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484079049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15pt;width:101.8pt;height:27.05pt;mso-wrap-style:none;v-text-anchor:middle;mso-position-vertical:top" type="_x0000_t136">
            <v:path textpathok="t"/>
            <v:textpath on="t" fitshape="t" string="№ 5 (139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июне, июле, августе 2016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Тольятти, 2016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u w:val="single"/>
              <w:b/>
              <w:szCs w:val="20"/>
              <w:bCs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u w:val="single"/>
              <w:b/>
              <w:szCs w:val="20"/>
              <w:bCs/>
              <w:color w:val="0000FF"/>
              <w:lang w:val="en-US" w:eastAsia="en-US"/>
            </w:rPr>
            <w:fldChar w:fldCharType="separate"/>
          </w:r>
          <w:hyperlink w:anchor="__RefHeading___Toc462064817">
            <w:r>
              <w:rPr>
                <w:rStyle w:val="IndexLin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Предислов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18">
            <w:r>
              <w:rPr>
                <w:rStyle w:val="IndexLink"/>
              </w:rPr>
              <w:t>Условные обозначения места хранения издания: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19">
            <w:r>
              <w:rPr>
                <w:rStyle w:val="IndexLink"/>
              </w:rPr>
              <w:t>Информационные технологии. Вычислительная техник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20">
            <w:r>
              <w:rPr>
                <w:rStyle w:val="IndexLink"/>
              </w:rPr>
              <w:t>Программные средств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21">
            <w:r>
              <w:rPr>
                <w:rStyle w:val="IndexLink"/>
              </w:rPr>
              <w:t>Данные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22">
            <w:r>
              <w:rPr>
                <w:rStyle w:val="IndexLink"/>
              </w:rPr>
              <w:t>Связь компьютеров. Сети ЭВМ. Вычислительные сет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23">
            <w:r>
              <w:rPr>
                <w:rStyle w:val="IndexLink"/>
              </w:rPr>
              <w:t>Прикладные информационные (компьютерные) технологи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24">
            <w:r>
              <w:rPr>
                <w:rStyle w:val="IndexLink"/>
              </w:rPr>
              <w:t>Стандартизация  продукции, процессов, мер, весов и времен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25">
            <w:r>
              <w:rPr>
                <w:rStyle w:val="IndexLink"/>
              </w:rPr>
              <w:t>Угрозы окружающей среде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26">
            <w:r>
              <w:rPr>
                <w:rStyle w:val="IndexLink"/>
              </w:rPr>
              <w:t>Математик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27">
            <w:r>
              <w:rPr>
                <w:rStyle w:val="IndexLink"/>
              </w:rPr>
              <w:t>Геометр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28">
            <w:r>
              <w:rPr>
                <w:rStyle w:val="IndexLink"/>
              </w:rPr>
              <w:t>Физик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29">
            <w:r>
              <w:rPr>
                <w:rStyle w:val="IndexLink"/>
              </w:rPr>
              <w:t>Колебания. Волны. Акустик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30">
            <w:r>
              <w:rPr>
                <w:rStyle w:val="IndexLink"/>
              </w:rPr>
              <w:t>Строение материи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31">
            <w:r>
              <w:rPr>
                <w:rStyle w:val="IndexLink"/>
              </w:rPr>
              <w:t>Химия. Кристаллография. Минералогия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32">
            <w:r>
              <w:rPr>
                <w:rStyle w:val="IndexLink"/>
              </w:rPr>
              <w:t>Аналитическая химия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33">
            <w:r>
              <w:rPr>
                <w:rStyle w:val="IndexLink"/>
              </w:rPr>
              <w:t>Физическая химия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34">
            <w:r>
              <w:rPr>
                <w:rStyle w:val="IndexLink"/>
              </w:rPr>
              <w:t>Органическая химия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35">
            <w:r>
              <w:rPr>
                <w:rStyle w:val="IndexLink"/>
              </w:rPr>
              <w:t>Науки о земле. Геологические наук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36">
            <w:r>
              <w:rPr>
                <w:rStyle w:val="IndexLink"/>
              </w:rPr>
              <w:t>Биологические наук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37">
            <w:r>
              <w:rPr>
                <w:rStyle w:val="IndexLink"/>
              </w:rPr>
              <w:t>Биотехнология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38">
            <w:r>
              <w:rPr>
                <w:rStyle w:val="IndexLink"/>
              </w:rPr>
              <w:t>Медицинские науки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39">
            <w:r>
              <w:rPr>
                <w:rStyle w:val="IndexLink"/>
              </w:rPr>
              <w:t>Анатомия. Анатомия человека. Сравнительная анатомия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40">
            <w:r>
              <w:rPr>
                <w:rStyle w:val="IndexLink"/>
              </w:rPr>
              <w:t>Физиология. Физиология человека. Сравнительная физиология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41">
            <w:r>
              <w:rPr>
                <w:rStyle w:val="IndexLink"/>
              </w:rPr>
              <w:t>Гигиена в целом. Личная гигиена и здоровье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42">
            <w:r>
              <w:rPr>
                <w:rStyle w:val="IndexLink"/>
              </w:rPr>
              <w:t>Несчастные случаи. Риски. Опасности. Профилактика несчастных случаев. Индивидуальные средства защиты.    Безопасность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43">
            <w:r>
              <w:rPr>
                <w:rStyle w:val="IndexLink"/>
              </w:rPr>
              <w:t>Фармакология. Общая терапия. Токсикология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44">
            <w:r>
              <w:rPr>
                <w:rStyle w:val="IndexLink"/>
              </w:rPr>
              <w:t>Патология. Клиническая медицин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45">
            <w:r>
              <w:rPr>
                <w:rStyle w:val="IndexLink"/>
              </w:rPr>
              <w:t>Инженерное дело. Техника в целом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46">
            <w:r>
              <w:rPr>
                <w:rStyle w:val="IndexLink"/>
              </w:rPr>
              <w:t>Материалы. Материаловедение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47">
            <w:r>
              <w:rPr>
                <w:rStyle w:val="IndexLink"/>
              </w:rPr>
              <w:t>Нанотехнология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48">
            <w:r>
              <w:rPr>
                <w:rStyle w:val="IndexLink"/>
              </w:rPr>
              <w:t>Общее машиностроение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49">
            <w:r>
              <w:rPr>
                <w:rStyle w:val="IndexLink"/>
              </w:rPr>
              <w:t>Тепловые двигатели в целом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50">
            <w:r>
              <w:rPr>
                <w:rStyle w:val="IndexLink"/>
              </w:rPr>
              <w:t>Электротехника. Радиотехника. Электроника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51">
            <w:r>
              <w:rPr>
                <w:rStyle w:val="IndexLink"/>
              </w:rPr>
              <w:t>Энергосистемы в целом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52">
            <w:r>
              <w:rPr>
                <w:rStyle w:val="IndexLink"/>
              </w:rPr>
              <w:t>Электрические машины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53">
            <w:r>
              <w:rPr>
                <w:rStyle w:val="IndexLink"/>
              </w:rPr>
              <w:t>Распределение и регулирование электрической энерг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54">
            <w:r>
              <w:rPr>
                <w:rStyle w:val="IndexLink"/>
              </w:rPr>
              <w:t>Радиотехник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55">
            <w:r>
              <w:rPr>
                <w:rStyle w:val="IndexLink"/>
              </w:rPr>
              <w:t>Электрони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56">
            <w:r>
              <w:rPr>
                <w:rStyle w:val="IndexLink"/>
              </w:rPr>
              <w:t>Электросвязь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57">
            <w:r>
              <w:rPr>
                <w:rStyle w:val="IndexLink"/>
              </w:rPr>
              <w:t>Тепловые двигатели (кроме паровых машин и паровых турбин)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58">
            <w:r>
              <w:rPr>
                <w:rStyle w:val="IndexLink"/>
              </w:rPr>
              <w:t>Транспортирование, распределение и хранение жидкостей и газов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59">
            <w:r>
              <w:rPr>
                <w:rStyle w:val="IndexLink"/>
              </w:rPr>
              <w:t>Кузнечное производство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60">
            <w:r>
              <w:rPr>
                <w:rStyle w:val="IndexLink"/>
              </w:rPr>
              <w:t>Литейное производство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61">
            <w:r>
              <w:rPr>
                <w:rStyle w:val="IndexLink"/>
              </w:rPr>
              <w:t>Объемное деформирование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62">
            <w:r>
              <w:rPr>
                <w:rStyle w:val="IndexLink"/>
              </w:rPr>
              <w:t>Нагрев. Термообработка. Упрочнение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63">
            <w:r>
              <w:rPr>
                <w:rStyle w:val="IndexLink"/>
              </w:rPr>
              <w:t>Сварка и родственные процессы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64">
            <w:r>
              <w:rPr>
                <w:rStyle w:val="IndexLink"/>
              </w:rPr>
              <w:t>Нанесение металлических и неметаллических покрытий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65">
            <w:r>
              <w:rPr>
                <w:rStyle w:val="IndexLink"/>
              </w:rPr>
              <w:t>Детали машин. Общие вопросы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66">
            <w:r>
              <w:rPr>
                <w:rStyle w:val="IndexLink"/>
              </w:rPr>
              <w:t>Формообразование со снятием стружки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67">
            <w:r>
              <w:rPr>
                <w:rStyle w:val="IndexLink"/>
              </w:rPr>
              <w:t>Обработка резанием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68">
            <w:r>
              <w:rPr>
                <w:rStyle w:val="IndexLink"/>
              </w:rPr>
              <w:t>Точение. Обточка. Токарная обработка. Токарные станки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69">
            <w:r>
              <w:rPr>
                <w:rStyle w:val="IndexLink"/>
              </w:rPr>
              <w:t>Обработка листового материала. Гибка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70">
            <w:r>
              <w:rPr>
                <w:rStyle w:val="IndexLink"/>
              </w:rPr>
              <w:t>Горное дело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71">
            <w:r>
              <w:rPr>
                <w:rStyle w:val="IndexLink"/>
              </w:rPr>
              <w:t>Строительство и строительная техника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72">
            <w:r>
              <w:rPr>
                <w:rStyle w:val="IndexLink"/>
              </w:rPr>
              <w:t>Подземное строительство. Земляные работы. Фундамен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73">
            <w:r>
              <w:rPr>
                <w:rStyle w:val="IndexLink"/>
              </w:rPr>
              <w:t>Санитарная техника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74">
            <w:r>
              <w:rPr>
                <w:rStyle w:val="IndexLink"/>
              </w:rPr>
              <w:t>Наземные средства транспорта  (кроме рельсовых)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75">
            <w:r>
              <w:rPr>
                <w:rStyle w:val="IndexLink"/>
              </w:rPr>
              <w:t>Базовое оборудование, установки для технического обслуживания и ремонта транспортных средств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76">
            <w:r>
              <w:rPr>
                <w:rStyle w:val="IndexLink"/>
              </w:rPr>
              <w:t>Автомобили. Автомобилестроение (в целом)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77">
            <w:r>
              <w:rPr>
                <w:rStyle w:val="IndexLink"/>
              </w:rPr>
              <w:t>Cельское  хозяйство в целом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78">
            <w:r>
              <w:rPr>
                <w:rStyle w:val="IndexLink"/>
              </w:rPr>
              <w:t>Овощные растения. Огородничество. Декоративное садоводство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79">
            <w:r>
              <w:rPr>
                <w:rStyle w:val="IndexLink"/>
              </w:rPr>
              <w:t>Транспорт. Организация и управление движением. Почтовая связь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80">
            <w:r>
              <w:rPr>
                <w:rStyle w:val="IndexLink"/>
              </w:rPr>
              <w:t>Организация производственного процесса. Производственное планирование. Управление качеством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81">
            <w:r>
              <w:rPr>
                <w:rStyle w:val="IndexLink"/>
              </w:rPr>
              <w:t>Химическая технология. Химическая промышленность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82">
            <w:r>
              <w:rPr>
                <w:rStyle w:val="IndexLink"/>
              </w:rPr>
              <w:t>Производство и консервирование пищевых продуктов. Пищевая промышленность в целом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83">
            <w:r>
              <w:rPr>
                <w:rStyle w:val="IndexLink"/>
              </w:rPr>
              <w:t>Стекольная и керамическая промышленность. Промышленность вяжущих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84">
            <w:r>
              <w:rPr>
                <w:rStyle w:val="IndexLink"/>
              </w:rPr>
              <w:t>Металлургия. Металлы и сплавы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85">
            <w:r>
              <w:rPr>
                <w:rStyle w:val="IndexLink"/>
              </w:rPr>
              <w:t>Точная механика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86">
            <w:r>
              <w:rPr>
                <w:rStyle w:val="IndexLink"/>
              </w:rPr>
              <w:t>Автоматика. Техническая кибернетика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87">
            <w:r>
              <w:rPr>
                <w:rStyle w:val="IndexLink"/>
              </w:rPr>
              <w:t>Строительство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88">
            <w:r>
              <w:rPr>
                <w:rStyle w:val="IndexLink"/>
              </w:rPr>
              <w:t>Строительные материалы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89">
            <w:r>
              <w:rPr>
                <w:rStyle w:val="IndexLink"/>
              </w:rPr>
              <w:t>Части зданий и сооружений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90">
            <w:r>
              <w:rPr>
                <w:rStyle w:val="IndexLink"/>
              </w:rPr>
              <w:t>Санитарно-техническое оборудование зданий и его монтаж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91">
            <w:r>
              <w:rPr>
                <w:rStyle w:val="IndexLink"/>
              </w:rPr>
              <w:t>Черчение. Геометрическое, техническое рисование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92">
            <w:r>
              <w:rPr>
                <w:rStyle w:val="IndexLink"/>
              </w:rPr>
              <w:t>Общественные науки в целом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93">
            <w:r>
              <w:rPr>
                <w:rStyle w:val="IndexLink"/>
              </w:rPr>
              <w:t>Социология как наука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94">
            <w:r>
              <w:rPr>
                <w:rStyle w:val="IndexLink"/>
              </w:rPr>
              <w:t>Общество в целом. Общие характеристики социума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95">
            <w:r>
              <w:rPr>
                <w:rStyle w:val="IndexLink"/>
              </w:rPr>
              <w:t>Социология организаций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96">
            <w:r>
              <w:rPr>
                <w:rStyle w:val="IndexLink"/>
              </w:rPr>
              <w:t>Отраслевые, специальные социологии. Социальные институты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97">
            <w:r>
              <w:rPr>
                <w:rStyle w:val="IndexLink"/>
              </w:rPr>
              <w:t>Управленческая деятельность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98">
            <w:r>
              <w:rPr>
                <w:rStyle w:val="IndexLink"/>
              </w:rPr>
              <w:t>Информация и коммуникация в процессе управления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899">
            <w:r>
              <w:rPr>
                <w:rStyle w:val="IndexLink"/>
              </w:rPr>
              <w:t>Социальная защита. Социальная работа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00">
            <w:r>
              <w:rPr>
                <w:rStyle w:val="IndexLink"/>
              </w:rPr>
              <w:t>История. Исторические науки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01">
            <w:r>
              <w:rPr>
                <w:rStyle w:val="IndexLink"/>
              </w:rPr>
              <w:t>Всемирная история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02">
            <w:r>
              <w:rPr>
                <w:rStyle w:val="IndexLink"/>
              </w:rPr>
              <w:t>История России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03">
            <w:r>
              <w:rPr>
                <w:rStyle w:val="IndexLink"/>
              </w:rPr>
              <w:t>Экономика. Экономические науки</w:t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04">
            <w:r>
              <w:rPr>
                <w:rStyle w:val="IndexLink"/>
              </w:rPr>
              <w:t>Общая экономическая теория</w:t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05">
            <w:r>
              <w:rPr>
                <w:rStyle w:val="IndexLink"/>
              </w:rPr>
              <w:t>История экономической мысли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06">
            <w:r>
              <w:rPr>
                <w:rStyle w:val="IndexLink"/>
              </w:rPr>
              <w:t>Экономическая история (история хозяйства)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07">
            <w:r>
              <w:rPr>
                <w:rStyle w:val="IndexLink"/>
              </w:rPr>
              <w:t>Экономическая география и региональная экономика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08">
            <w:r>
              <w:rPr>
                <w:rStyle w:val="IndexLink"/>
              </w:rPr>
              <w:t>Экономическая статистика</w:t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09">
            <w:r>
              <w:rPr>
                <w:rStyle w:val="IndexLink"/>
              </w:rPr>
              <w:t>Учет. Аудит</w:t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10">
            <w:r>
              <w:rPr>
                <w:rStyle w:val="IndexLink"/>
              </w:rPr>
              <w:t>Экономический анализ (анализ хозяйственной деятельности)</w:t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11">
            <w:r>
              <w:rPr>
                <w:rStyle w:val="IndexLink"/>
              </w:rPr>
              <w:t>Сектора экономик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12">
            <w:r>
              <w:rPr>
                <w:rStyle w:val="IndexLink"/>
              </w:rPr>
              <w:t>Экономика труда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13">
            <w:r>
              <w:rPr>
                <w:rStyle w:val="IndexLink"/>
              </w:rPr>
              <w:t>Финансы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14">
            <w:r>
              <w:rPr>
                <w:rStyle w:val="IndexLink"/>
              </w:rPr>
              <w:t>Финансовая система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15">
            <w:r>
              <w:rPr>
                <w:rStyle w:val="IndexLink"/>
              </w:rPr>
              <w:t>Инвестиции</w:t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16">
            <w:r>
              <w:rPr>
                <w:rStyle w:val="IndexLink"/>
              </w:rPr>
              <w:t>Рынок ценных бумаг (фондовый рынок, рынок капитала)</w:t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17">
            <w:r>
              <w:rPr>
                <w:rStyle w:val="IndexLink"/>
              </w:rPr>
              <w:t>Международные финансовые отношения</w:t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18">
            <w:r>
              <w:rPr>
                <w:rStyle w:val="IndexLink"/>
              </w:rPr>
              <w:t>Бизнес. Предпринимательство. Экономика организации (предприятия, фирмы)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19">
            <w:r>
              <w:rPr>
                <w:rStyle w:val="IndexLink"/>
              </w:rPr>
              <w:t>Экономика организации (предприятия, фирмы)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20">
            <w:r>
              <w:rPr>
                <w:rStyle w:val="IndexLink"/>
              </w:rPr>
              <w:t>Экономика промышленности</w:t>
              <w:tab/>
              <w:t>7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21">
            <w:r>
              <w:rPr>
                <w:rStyle w:val="IndexLink"/>
              </w:rPr>
              <w:t>Экономика межотраслевых промышленных комплексов и отдельных отраслей промышленности</w:t>
              <w:tab/>
              <w:t>7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22">
            <w:r>
              <w:rPr>
                <w:rStyle w:val="IndexLink"/>
              </w:rPr>
              <w:t>Внутренняя торговля</w:t>
              <w:tab/>
              <w:t>7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23">
            <w:r>
              <w:rPr>
                <w:rStyle w:val="IndexLink"/>
              </w:rPr>
              <w:t>Экономика общественного (внедомашнего) питания</w:t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24">
            <w:r>
              <w:rPr>
                <w:rStyle w:val="IndexLink"/>
              </w:rPr>
              <w:t>Экономика гостиничного хозяйства</w:t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25">
            <w:r>
              <w:rPr>
                <w:rStyle w:val="IndexLink"/>
              </w:rPr>
              <w:t>Экономика туризма</w:t>
              <w:tab/>
              <w:t>7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26">
            <w:r>
              <w:rPr>
                <w:rStyle w:val="IndexLink"/>
              </w:rPr>
              <w:t>Экономика жилищно-коммунального хозяйства</w:t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27">
            <w:r>
              <w:rPr>
                <w:rStyle w:val="IndexLink"/>
              </w:rPr>
              <w:t>Экономика социально-культурной сферы</w:t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28">
            <w:r>
              <w:rPr>
                <w:rStyle w:val="IndexLink"/>
              </w:rPr>
              <w:t>Экономика России</w:t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29">
            <w:r>
              <w:rPr>
                <w:rStyle w:val="IndexLink"/>
              </w:rPr>
              <w:t>Политика. Политология</w:t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30">
            <w:r>
              <w:rPr>
                <w:rStyle w:val="IndexLink"/>
              </w:rPr>
              <w:t>Политология</w:t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31">
            <w:r>
              <w:rPr>
                <w:rStyle w:val="IndexLink"/>
              </w:rPr>
              <w:t>Политическая система</w:t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32">
            <w:r>
              <w:rPr>
                <w:rStyle w:val="IndexLink"/>
              </w:rPr>
              <w:t>Международные отношения. Внешняя политика. Дипломатия</w:t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33">
            <w:r>
              <w:rPr>
                <w:rStyle w:val="IndexLink"/>
              </w:rPr>
              <w:t>Право. Юридические науки</w:t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34">
            <w:r>
              <w:rPr>
                <w:rStyle w:val="IndexLink"/>
              </w:rPr>
              <w:t>Общая теория права</w:t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35">
            <w:r>
              <w:rPr>
                <w:rStyle w:val="IndexLink"/>
              </w:rPr>
              <w:t>История государства и права</w:t>
              <w:tab/>
              <w:t>8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36">
            <w:r>
              <w:rPr>
                <w:rStyle w:val="IndexLink"/>
              </w:rPr>
              <w:t>Конституционное (государственное) право</w:t>
              <w:tab/>
              <w:t>8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37">
            <w:r>
              <w:rPr>
                <w:rStyle w:val="IndexLink"/>
              </w:rPr>
              <w:t>Административное право</w:t>
              <w:tab/>
              <w:t>9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38">
            <w:r>
              <w:rPr>
                <w:rStyle w:val="IndexLink"/>
              </w:rPr>
              <w:t>Финансовое право</w:t>
              <w:tab/>
              <w:t>9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39">
            <w:r>
              <w:rPr>
                <w:rStyle w:val="IndexLink"/>
              </w:rPr>
              <w:t>Гражданское и торговое право. Семейное право</w:t>
              <w:tab/>
              <w:t>9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40">
            <w:r>
              <w:rPr>
                <w:rStyle w:val="IndexLink"/>
              </w:rPr>
              <w:t>Правовая охрана интеллектуальной собственности</w:t>
              <w:tab/>
              <w:t>9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41">
            <w:r>
              <w:rPr>
                <w:rStyle w:val="IndexLink"/>
              </w:rPr>
              <w:t>Наследственное право</w:t>
              <w:tab/>
              <w:t>9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42">
            <w:r>
              <w:rPr>
                <w:rStyle w:val="IndexLink"/>
              </w:rPr>
              <w:t>Семейное право</w:t>
              <w:tab/>
              <w:t>9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43">
            <w:r>
              <w:rPr>
                <w:rStyle w:val="IndexLink"/>
              </w:rPr>
              <w:t>Отрасли права, смежные с гражданским     правом</w:t>
              <w:tab/>
              <w:t>9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44">
            <w:r>
              <w:rPr>
                <w:rStyle w:val="IndexLink"/>
              </w:rPr>
              <w:t>Трудовое право и право социального   обеспечения</w:t>
              <w:tab/>
              <w:t>9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45">
            <w:r>
              <w:rPr>
                <w:rStyle w:val="IndexLink"/>
              </w:rPr>
              <w:t>Природоресурсное право. Природоохранительное (экологическое) право</w:t>
              <w:tab/>
              <w:t>9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46">
            <w:r>
              <w:rPr>
                <w:rStyle w:val="IndexLink"/>
              </w:rPr>
              <w:t>Уголовное право</w:t>
              <w:tab/>
              <w:t>9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47">
            <w:r>
              <w:rPr>
                <w:rStyle w:val="IndexLink"/>
              </w:rPr>
              <w:t>Процессуальное право. Судопроизводство</w:t>
              <w:tab/>
              <w:t>10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48">
            <w:r>
              <w:rPr>
                <w:rStyle w:val="IndexLink"/>
              </w:rPr>
              <w:t>Отрасли знаний, примыкающие к юриспруденции</w:t>
              <w:tab/>
              <w:t>10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49">
            <w:r>
              <w:rPr>
                <w:rStyle w:val="IndexLink"/>
              </w:rPr>
              <w:t>Криминология</w:t>
              <w:tab/>
              <w:t>10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50">
            <w:r>
              <w:rPr>
                <w:rStyle w:val="IndexLink"/>
              </w:rPr>
              <w:t>Криминалистика</w:t>
              <w:tab/>
              <w:t>10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51">
            <w:r>
              <w:rPr>
                <w:rStyle w:val="IndexLink"/>
              </w:rPr>
              <w:t>Судебная экспертиза</w:t>
              <w:tab/>
              <w:t>10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52">
            <w:r>
              <w:rPr>
                <w:rStyle w:val="IndexLink"/>
              </w:rPr>
              <w:t>Судебные органы. Правоохранительные органы в целом. Адвокатура</w:t>
              <w:tab/>
              <w:t>10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53">
            <w:r>
              <w:rPr>
                <w:rStyle w:val="IndexLink"/>
              </w:rPr>
              <w:t>Судебная система</w:t>
              <w:tab/>
              <w:t>10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54">
            <w:r>
              <w:rPr>
                <w:rStyle w:val="IndexLink"/>
              </w:rPr>
              <w:t>Прокуратура</w:t>
              <w:tab/>
              <w:t>10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55">
            <w:r>
              <w:rPr>
                <w:rStyle w:val="IndexLink"/>
              </w:rPr>
              <w:t>Органы расследования</w:t>
              <w:tab/>
              <w:t>10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56">
            <w:r>
              <w:rPr>
                <w:rStyle w:val="IndexLink"/>
              </w:rPr>
              <w:t>Адвокатура</w:t>
              <w:tab/>
              <w:t>10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57">
            <w:r>
              <w:rPr>
                <w:rStyle w:val="IndexLink"/>
              </w:rPr>
              <w:t>Нотариат</w:t>
              <w:tab/>
              <w:t>10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58">
            <w:r>
              <w:rPr>
                <w:rStyle w:val="IndexLink"/>
              </w:rPr>
              <w:t>Международное право (международное публичное право)</w:t>
              <w:tab/>
              <w:t>10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59">
            <w:r>
              <w:rPr>
                <w:rStyle w:val="IndexLink"/>
              </w:rPr>
              <w:t>Гражданская защита</w:t>
              <w:tab/>
              <w:t>10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60">
            <w:r>
              <w:rPr>
                <w:rStyle w:val="IndexLink"/>
              </w:rPr>
              <w:t>Культура. Наука. Просвещение</w:t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61">
            <w:r>
              <w:rPr>
                <w:rStyle w:val="IndexLink"/>
              </w:rPr>
              <w:t>Культура. Культурология</w:t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62">
            <w:r>
              <w:rPr>
                <w:rStyle w:val="IndexLink"/>
              </w:rPr>
              <w:t>Наука. Науковедение</w:t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63">
            <w:r>
              <w:rPr>
                <w:rStyle w:val="IndexLink"/>
              </w:rPr>
              <w:t>Общая педагогика</w:t>
              <w:tab/>
              <w:t>10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64">
            <w:r>
              <w:rPr>
                <w:rStyle w:val="IndexLink"/>
              </w:rPr>
              <w:t>История образования и педагогической мысли</w:t>
              <w:tab/>
              <w:t>10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65">
            <w:r>
              <w:rPr>
                <w:rStyle w:val="IndexLink"/>
              </w:rPr>
              <w:t>Организация образования</w:t>
              <w:tab/>
              <w:t>10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66">
            <w:r>
              <w:rPr>
                <w:rStyle w:val="IndexLink"/>
              </w:rPr>
              <w:t>Дошкольная педагогика</w:t>
              <w:tab/>
              <w:t>1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67">
            <w:r>
              <w:rPr>
                <w:rStyle w:val="IndexLink"/>
              </w:rPr>
              <w:t>Общеобразовательная школа. Педагогика   школы</w:t>
              <w:tab/>
              <w:t>1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68">
            <w:r>
              <w:rPr>
                <w:rStyle w:val="IndexLink"/>
              </w:rPr>
              <w:t>Профессиональное и специальное образование</w:t>
              <w:tab/>
              <w:t>1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69">
            <w:r>
              <w:rPr>
                <w:rStyle w:val="IndexLink"/>
              </w:rPr>
              <w:t>Высшее образование</w:t>
              <w:tab/>
              <w:t>1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70">
            <w:r>
              <w:rPr>
                <w:rStyle w:val="IndexLink"/>
              </w:rPr>
              <w:t>Специальные школы. Коррекционная (специальная) педагогика</w:t>
              <w:tab/>
              <w:t>1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71">
            <w:r>
              <w:rPr>
                <w:rStyle w:val="IndexLink"/>
              </w:rPr>
              <w:t>Социальная педагогика</w:t>
              <w:tab/>
              <w:t>1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72">
            <w:r>
              <w:rPr>
                <w:rStyle w:val="IndexLink"/>
              </w:rPr>
              <w:t>Семейное воспитание и образование. Семейная педагогика</w:t>
              <w:tab/>
              <w:t>1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73">
            <w:r>
              <w:rPr>
                <w:rStyle w:val="IndexLink"/>
              </w:rPr>
              <w:t>Физическая культура и спорт</w:t>
              <w:tab/>
              <w:t>1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74">
            <w:r>
              <w:rPr>
                <w:rStyle w:val="IndexLink"/>
              </w:rPr>
              <w:t>Медико-биологические основы физического воспитания и спортивной тренировки</w:t>
              <w:tab/>
              <w:t>1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75">
            <w:r>
              <w:rPr>
                <w:rStyle w:val="IndexLink"/>
              </w:rPr>
              <w:t>Теория и методика физического воспитания и физической тренировки</w:t>
              <w:tab/>
              <w:t>1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76">
            <w:r>
              <w:rPr>
                <w:rStyle w:val="IndexLink"/>
              </w:rPr>
              <w:t>Игры. Спортивные игры</w:t>
              <w:tab/>
              <w:t>1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77">
            <w:r>
              <w:rPr>
                <w:rStyle w:val="IndexLink"/>
              </w:rPr>
              <w:t>Средства массовой информации (СМИ)</w:t>
              <w:tab/>
              <w:t>1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78">
            <w:r>
              <w:rPr>
                <w:rStyle w:val="IndexLink"/>
              </w:rPr>
              <w:t>Культурно-досуговая деятельность</w:t>
              <w:tab/>
              <w:t>1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79">
            <w:r>
              <w:rPr>
                <w:rStyle w:val="IndexLink"/>
              </w:rPr>
              <w:t>Библиотечное дело. Библиотековедение</w:t>
              <w:tab/>
              <w:t>1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80">
            <w:r>
              <w:rPr>
                <w:rStyle w:val="IndexLink"/>
              </w:rPr>
              <w:t>Библиография. Библиографоведение</w:t>
              <w:tab/>
              <w:t>1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81">
            <w:r>
              <w:rPr>
                <w:rStyle w:val="IndexLink"/>
              </w:rPr>
              <w:t>Научно-информационная деятельность</w:t>
              <w:tab/>
              <w:t>1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82">
            <w:r>
              <w:rPr>
                <w:rStyle w:val="IndexLink"/>
              </w:rPr>
              <w:t>Филологические науки в целом</w:t>
              <w:tab/>
              <w:t>1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83">
            <w:r>
              <w:rPr>
                <w:rStyle w:val="IndexLink"/>
              </w:rPr>
              <w:t>Русский язык</w:t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84">
            <w:r>
              <w:rPr>
                <w:rStyle w:val="IndexLink"/>
              </w:rPr>
              <w:t>Английский язык</w:t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85">
            <w:r>
              <w:rPr>
                <w:rStyle w:val="IndexLink"/>
              </w:rPr>
              <w:t>Французский язык</w:t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86">
            <w:r>
              <w:rPr>
                <w:rStyle w:val="IndexLink"/>
              </w:rPr>
              <w:t>Произведения русской литературы Новейшего времени (октябрь 1917 -  ) (хл)</w:t>
              <w:tab/>
              <w:t>1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87">
            <w:r>
              <w:rPr>
                <w:rStyle w:val="IndexLink"/>
              </w:rPr>
              <w:t>Произведения русской литературы Нового времени (XVIII в. -1917) (хл)</w:t>
              <w:tab/>
              <w:t>1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88">
            <w:r>
              <w:rPr>
                <w:rStyle w:val="IndexLink"/>
              </w:rPr>
              <w:t>Изобразительное искусство и архитектура</w:t>
              <w:tab/>
              <w:t>1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89">
            <w:r>
              <w:rPr>
                <w:rStyle w:val="IndexLink"/>
              </w:rPr>
              <w:t>Всеобщая история изобразительного искусства</w:t>
              <w:tab/>
              <w:t>1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90">
            <w:r>
              <w:rPr>
                <w:rStyle w:val="IndexLink"/>
              </w:rPr>
              <w:t>Архитектура</w:t>
              <w:tab/>
              <w:t>1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91">
            <w:r>
              <w:rPr>
                <w:rStyle w:val="IndexLink"/>
              </w:rPr>
              <w:t>Градостроительство. Дизайн архитектурной среды</w:t>
              <w:tab/>
              <w:t>1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92">
            <w:r>
              <w:rPr>
                <w:rStyle w:val="IndexLink"/>
              </w:rPr>
              <w:t>Декоративно-прикладное искусство</w:t>
              <w:tab/>
              <w:t>1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93">
            <w:r>
              <w:rPr>
                <w:rStyle w:val="IndexLink"/>
              </w:rPr>
              <w:t>Живопись</w:t>
              <w:tab/>
              <w:t>1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94">
            <w:r>
              <w:rPr>
                <w:rStyle w:val="IndexLink"/>
              </w:rPr>
              <w:t>Графика</w:t>
              <w:tab/>
              <w:t>1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95">
            <w:r>
              <w:rPr>
                <w:rStyle w:val="IndexLink"/>
              </w:rPr>
              <w:t>Религия</w:t>
              <w:tab/>
              <w:t>1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96">
            <w:r>
              <w:rPr>
                <w:rStyle w:val="IndexLink"/>
              </w:rPr>
              <w:t>Религия в целом. Религиоведение</w:t>
              <w:tab/>
              <w:t>1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97">
            <w:r>
              <w:rPr>
                <w:rStyle w:val="IndexLink"/>
              </w:rPr>
              <w:t>Отдельные религии</w:t>
              <w:tab/>
              <w:t>1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98">
            <w:r>
              <w:rPr>
                <w:rStyle w:val="IndexLink"/>
              </w:rPr>
              <w:t>Гносеология (эпистемология). Философия     науки</w:t>
              <w:tab/>
              <w:t>1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4999">
            <w:r>
              <w:rPr>
                <w:rStyle w:val="IndexLink"/>
              </w:rPr>
              <w:t>История философии</w:t>
              <w:tab/>
              <w:t>1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5000">
            <w:r>
              <w:rPr>
                <w:rStyle w:val="IndexLink"/>
              </w:rPr>
              <w:t>Логика</w:t>
              <w:tab/>
              <w:t>1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5001">
            <w:r>
              <w:rPr>
                <w:rStyle w:val="IndexLink"/>
              </w:rPr>
              <w:t>Философская антропология. Аксиология</w:t>
              <w:tab/>
              <w:t>1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5002">
            <w:r>
              <w:rPr>
                <w:rStyle w:val="IndexLink"/>
              </w:rPr>
              <w:t>Этика</w:t>
              <w:tab/>
              <w:t>1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5003">
            <w:r>
              <w:rPr>
                <w:rStyle w:val="IndexLink"/>
              </w:rPr>
              <w:t>Психология</w:t>
              <w:tab/>
              <w:t>1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5004">
            <w:r>
              <w:rPr>
                <w:rStyle w:val="IndexLink"/>
              </w:rPr>
              <w:t>История психологии</w:t>
              <w:tab/>
              <w:t>1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5005">
            <w:r>
              <w:rPr>
                <w:rStyle w:val="IndexLink"/>
              </w:rPr>
              <w:t>Общая психология</w:t>
              <w:tab/>
              <w:t>1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5006">
            <w:r>
              <w:rPr>
                <w:rStyle w:val="IndexLink"/>
              </w:rPr>
              <w:t>Психология личности</w:t>
              <w:tab/>
              <w:t>1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5007">
            <w:r>
              <w:rPr>
                <w:rStyle w:val="IndexLink"/>
              </w:rPr>
              <w:t>Психология развития и возрастная психология</w:t>
              <w:tab/>
              <w:t>1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5008">
            <w:r>
              <w:rPr>
                <w:rStyle w:val="IndexLink"/>
              </w:rPr>
              <w:t>Социальная психология</w:t>
              <w:tab/>
              <w:t>1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5009">
            <w:r>
              <w:rPr>
                <w:rStyle w:val="IndexLink"/>
              </w:rPr>
              <w:t>Педагогическая психология</w:t>
              <w:tab/>
              <w:t>1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5010">
            <w:r>
              <w:rPr>
                <w:rStyle w:val="IndexLink"/>
              </w:rPr>
              <w:t>Медицинская (клиническая) психология</w:t>
              <w:tab/>
              <w:t>1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5011">
            <w:r>
              <w:rPr>
                <w:rStyle w:val="IndexLink"/>
              </w:rPr>
              <w:t>Психология труда и профессиональной деятельности</w:t>
              <w:tab/>
              <w:t>1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62065012">
            <w:r>
              <w:rPr>
                <w:rStyle w:val="IndexLink"/>
              </w:rPr>
              <w:t>Практическая (прикладная) психология</w:t>
              <w:tab/>
              <w:t>14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</w:r>
          <w:r>
            <w:rPr>
              <w:sz w:val="22"/>
              <w:b w:val="false"/>
              <w:szCs w:val="22"/>
              <w:rFonts w:cs="Calibri" w:ascii="Calibri" w:hAnsi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462064817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462064818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730"/>
        <w:gridCol w:w="6364"/>
        <w:gridCol w:w="923"/>
        <w:gridCol w:w="5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ифр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462064819"/>
            <w:bookmarkEnd w:id="5"/>
            <w:r>
              <w:rPr/>
              <w:t>004 Информационные технологии. Вычислительная 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056(075.8)</w:t>
              <w:br/>
              <w:t>Б 1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баш А. В.</w:t>
            </w:r>
            <w:r>
              <w:rPr>
                <w:color w:val="000000"/>
                <w:sz w:val="20"/>
                <w:szCs w:val="20"/>
              </w:rPr>
              <w:br/>
              <w:t>   Информационная безопасность : лаб. практикум : учеб. пособие / А. В. Бабаш, Е. К. Баранова, Ю. Н. Мельникова. - 2-е изд., стер. - Москва : КНОРУС, 2016. - 131 с. : ил. + CD. - (Бакалавриат). - ISBN 978-5-406-04870-2 : 3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056(075.8)</w:t>
              <w:br/>
              <w:t>Б 1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баш А. В.</w:t>
            </w:r>
            <w:r>
              <w:rPr>
                <w:color w:val="000000"/>
                <w:sz w:val="20"/>
                <w:szCs w:val="20"/>
              </w:rPr>
              <w:br/>
              <w:t>   Информационная безопасность [Электронный ресурс] : лаб. практикум / А. В. Бабаш, Е. К. Баранова, Ю. Н. Мельников. - Москва : Кнорус, 2016. - CD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056(075.8)</w:t>
              <w:br/>
              <w:t>М 4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льников В. П.</w:t>
            </w:r>
            <w:r>
              <w:rPr>
                <w:color w:val="000000"/>
                <w:sz w:val="20"/>
                <w:szCs w:val="20"/>
              </w:rPr>
              <w:br/>
              <w:t>   Защита информации : учеб. для подготовки бакалавров по направлению 230100 "Информатика и вычислит. техника" / В. П. Мельников, А. И. Куприянов, А. Г. Схиртладзе ; под ред. В. П. Мельникова. - Гриф УМО. - Москва : Академия, 2014. - 296 с : ил. - (Высшее образование. Бакалавриат). - Библиогр.: с. 291-293. - ISBN 978-5-4468-0332-3 : 535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05(075.8)</w:t>
              <w:br/>
              <w:t>П 1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дерно П. И.</w:t>
            </w:r>
            <w:r>
              <w:rPr>
                <w:color w:val="000000"/>
                <w:sz w:val="20"/>
                <w:szCs w:val="20"/>
              </w:rPr>
              <w:br/>
              <w:t>   Качество информационных систем : учеб. для студентов вузов, обуч. по направлению подготовки бакалавров "Информационные системы и технологии" / П. И. Падерно, Е. А. Бурков, Н. А. Назаренко. - Гриф УМО. - Москва : Академия, 2015. - 219 с. : ил. - (Высшее образование. Бакалавриат). - Библиогр.: с. 214-217. - ISBN 978-5-4468-1040-6 : 821-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462064820"/>
            <w:bookmarkEnd w:id="6"/>
            <w:r>
              <w:rPr/>
              <w:t>004.4 Программные сред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</w:t>
              <w:br/>
              <w:t>A 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Android</w:t>
            </w:r>
            <w:r>
              <w:rPr>
                <w:color w:val="000000"/>
                <w:sz w:val="20"/>
                <w:szCs w:val="20"/>
              </w:rPr>
              <w:t xml:space="preserve"> = Android programming : программирование для профессионалов / Б. Харди [и др.] ; [пер. с англ. Е. Матвеев]. - 2-е изд. - Санкт-Петербург : Питер, 2016. - 636 с. : ил. - (Для профессионалов). - ISBN 978-5-496-02051-0 : 945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15.2(075.8)</w:t>
              <w:br/>
              <w:t>Б 4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ов В. В.</w:t>
            </w:r>
            <w:r>
              <w:rPr>
                <w:color w:val="000000"/>
                <w:sz w:val="20"/>
                <w:szCs w:val="20"/>
              </w:rPr>
              <w:br/>
              <w:t>   Проектирование информационных систем : учеб. для студентов вузов, обуч. по направлению "Прикладная информатика" и др. эконом. специальностям / В. В. Белов, В. И. Чистякова ; под ред. В. В. Белова. - 2-е изд., стер. ; гриф УМО. - Москва : Академия, 2015. - 351, [1]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</w:t>
              <w:br/>
              <w:t>Д 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усон М.</w:t>
            </w:r>
            <w:r>
              <w:rPr>
                <w:color w:val="000000"/>
                <w:sz w:val="20"/>
                <w:szCs w:val="20"/>
              </w:rPr>
              <w:br/>
              <w:t>   Изучаем C++ = Beginning C++ : через программирование игр / М. Доусон ; [пер. с англ. Е. Зазноба, О. Сивченко]. - Санкт-Петербург : Питер, 2016. - 351, [1] с. : ил. - ISBN 978-5-496-01629-2 : 616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51(075.8)</w:t>
              <w:br/>
              <w:t>Д 7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оздов С. Н.</w:t>
            </w:r>
            <w:r>
              <w:rPr>
                <w:color w:val="000000"/>
                <w:sz w:val="20"/>
                <w:szCs w:val="20"/>
              </w:rPr>
              <w:br/>
              <w:t>   Операционные системы : учеб. пособие для студентов вузов / С. Н. Дроздов. - Гриф УМО. - Ростов-на-Дону : Феникс, 2016. - 361, [1] с. : ил. - (Высшее образование). - Библиогр.: с. 338-34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4.415.2 </w:t>
              <w:br/>
              <w:t>И 7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нтерфейс</w:t>
            </w:r>
            <w:r>
              <w:rPr>
                <w:color w:val="000000"/>
                <w:sz w:val="20"/>
                <w:szCs w:val="20"/>
              </w:rPr>
              <w:t xml:space="preserve"> = About face : основы проектирования взаимодействия / А. Купер [и др.]. - 4-е изд. - Санкт-Петербург : Питер, 2016. - 719 с. : ил. - (Для профессионалов). - ISBN 978-5-496-01718-3 : 1359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</w:t>
              <w:br/>
              <w:t>И 3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Йенер М.</w:t>
            </w:r>
            <w:r>
              <w:rPr>
                <w:color w:val="000000"/>
                <w:sz w:val="20"/>
                <w:szCs w:val="20"/>
              </w:rPr>
              <w:br/>
              <w:t>   Java EE = Java EE Design Patterns : паттерны проектирования для профессионалов / М. Йенер, А. Фидом ; [пер. с англ. И. Пальти]. - Санкт-Петербург : Питер, 2016. - 239 : ил. - ISBN 978-5-496-01945-3 : 567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4.421 </w:t>
              <w:br/>
              <w:t>К 4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лейнберг Дж.</w:t>
            </w:r>
            <w:r>
              <w:rPr>
                <w:color w:val="000000"/>
                <w:sz w:val="20"/>
                <w:szCs w:val="20"/>
              </w:rPr>
              <w:br/>
              <w:t>   Алгоритмы = Algorithm Design : разработка и применение / Клейнберг Дж., Е. Тардос. - Санкт-Петербург : Питер, 2016. - 799 c. : ил. - (Классика computer science). - Библиогр. в конце гл. - ISBN 978-5-496-01545-5 : 1471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</w:t>
              <w:br/>
              <w:t>Л 2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форе Р.</w:t>
            </w:r>
            <w:r>
              <w:rPr>
                <w:color w:val="000000"/>
                <w:sz w:val="20"/>
                <w:szCs w:val="20"/>
              </w:rPr>
              <w:br/>
              <w:t>   Объективно-ориентированное программирование в C++ = Object-Oriented Programming in C++ / Р. Лафоре ; [пер. с англ. А. Кузнецова и др.]. - 4-е изд. - Санкт-Петербург : Питер, 2016. - 923 с. : ил. - (Классика computer science). - Библиогр.: с. 899-901. - ISBN 978-5-496-00353-7 : 1051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8.4(075.8)</w:t>
              <w:br/>
              <w:t>Л 5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тин А. С.</w:t>
            </w:r>
            <w:r>
              <w:rPr>
                <w:color w:val="000000"/>
                <w:sz w:val="20"/>
                <w:szCs w:val="20"/>
              </w:rPr>
              <w:br/>
              <w:t>   Информационные технологии в ландшафтной архитектуре : учеб. для студентов вузов, обуч. по направлению подготовки бакалавров и магистров "Ландшафтная архитектура" / А. С. Летин, О. С. Летина. - Гриф УМО. - Москва : Академия, 2014. - 315 с. : ил. - (Высшее образование. Бакалавриат). - Библиогр.: с. 310. - ISBN 978-5-7695-9821-0 : 684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(035)</w:t>
              <w:br/>
              <w:t>М 1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фарланд Д.</w:t>
            </w:r>
            <w:r>
              <w:rPr>
                <w:color w:val="000000"/>
                <w:sz w:val="20"/>
                <w:szCs w:val="20"/>
              </w:rPr>
              <w:br/>
              <w:t>   Новая большая книга CSS : [справ. руководство] / Д. Макфарланд ; [пер. с англ. С. Черников]. - Санкт-Петербург : Питер, 2016. - 716 с. : ил. - (Бестселлеры O'Reilly). - ISBN 978-5-496-02080-0 : 95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8.4</w:t>
              <w:br/>
              <w:t>О-6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лов А.</w:t>
            </w:r>
            <w:r>
              <w:rPr>
                <w:color w:val="000000"/>
                <w:sz w:val="20"/>
                <w:szCs w:val="20"/>
              </w:rPr>
              <w:br/>
              <w:t>   AutoCAD 2016 : видеокурс : [практ. руководство] / А. Орлов. - Санкт-Петербург : Питер, 2016. - 384 с. : ил. - ISBN 978-5-496-02053-4 : 649-2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1(075.8)</w:t>
              <w:br/>
              <w:t>П 7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ная инженерия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подготовки 231000 "Программная инженерия" / В. А. Антипов [и др.] ; под ред. Б. Г. Трусова. - Москва : Академия, 2014. - 282 с. : ил. - (Высшее образование. Бакалавриат). - Библиогр.: с. 273-2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8.4(075.32)</w:t>
              <w:br/>
              <w:t>П 8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хорский Г. В.</w:t>
            </w:r>
            <w:r>
              <w:rPr>
                <w:color w:val="000000"/>
                <w:sz w:val="20"/>
                <w:szCs w:val="20"/>
              </w:rPr>
              <w:br/>
              <w:t>   Информационные технологии в архитектуре и строительстве : учеб. пособие для сред. проф. образования / Г. В. Прохорский. - 2-е изд., стер. - Москва : КНОРУС, 2016. - 261 с. : ил. - (Среднее профессиональное образование). - Библиогр.: с. 261. - ISBN 978-5-406-00234-6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51</w:t>
              <w:br/>
              <w:t>Т 1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ненбаум Э.</w:t>
            </w:r>
            <w:r>
              <w:rPr>
                <w:color w:val="000000"/>
                <w:sz w:val="20"/>
                <w:szCs w:val="20"/>
              </w:rPr>
              <w:br/>
              <w:t>   Современные операционные системы = Modern Operating Systems / Э. Таненбаум, Х. Бос ; [пер. с англ. А. Леонтьева и др.]. - 4-е изд. - Санкт-Петербург : Питер, 2016. - 1119 с. : ил. - (Классика computer science). - Библиогр.: с. 1110-1119. - ISBN 978-5-496-01395-6 : 122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51</w:t>
              <w:br/>
              <w:t>У 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орд Б.</w:t>
            </w:r>
            <w:r>
              <w:rPr>
                <w:color w:val="000000"/>
                <w:sz w:val="20"/>
                <w:szCs w:val="20"/>
              </w:rPr>
              <w:br/>
              <w:t>   Внутреннее устройство LINUX = How Linux Works / Б. Уорд. - Санкт-Петербург : Питер, 2016. - 383 с. : ил. - (Для профессионалов). - ISBN 978-5-496-01952-1 : 902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</w:t>
              <w:br/>
              <w:t>Ф 8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римен Э.</w:t>
            </w:r>
            <w:r>
              <w:rPr>
                <w:color w:val="000000"/>
                <w:sz w:val="20"/>
                <w:szCs w:val="20"/>
              </w:rPr>
              <w:br/>
              <w:t>   Изучаем программирование на JavaScript / Э. Фримен, Э. Робсон ; [пер. с англ. Е. Матвеев]. - Санкт-Петербург : Питер, 2016. - 637, [1] с. : ил. - ISBN 978-5-496-01257-7 : 987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</w:t>
              <w:br/>
              <w:t>Ч-1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акон С.</w:t>
            </w:r>
            <w:r>
              <w:rPr>
                <w:color w:val="000000"/>
                <w:sz w:val="20"/>
                <w:szCs w:val="20"/>
              </w:rPr>
              <w:br/>
              <w:t>   Git для профессионального программиста : [подробное описание самой попул. системы контроля версий] / С. Чакон, Б. Штрауб ; [пер. на рус. И. Рузмайкина]. - Санкт-Петербург : Питер, 2016. - 494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</w:t>
              <w:br/>
              <w:t>Э 3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ккель Б.</w:t>
            </w:r>
            <w:r>
              <w:rPr>
                <w:color w:val="000000"/>
                <w:sz w:val="20"/>
                <w:szCs w:val="20"/>
              </w:rPr>
              <w:br/>
              <w:t>   Философия Java = Thinking in Java / Б. Эккель ; [пер. с англ. Е. Матвеев]. - 4-е полн. изд. - Санкт-Петербург : Питер, 2016. - 1165 с. : ил. - (Классика computer science). - Библиогр.: с. 1159-116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8.4</w:t>
              <w:br/>
              <w:t>Э 46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лис Дж.</w:t>
            </w:r>
            <w:r>
              <w:rPr>
                <w:color w:val="000000"/>
                <w:sz w:val="20"/>
                <w:szCs w:val="20"/>
              </w:rPr>
              <w:br/>
              <w:t xml:space="preserve">   Компьютерное проектирование для архитекторов : [самые полезные функции всех основных программ] / Элис Дж. ; [пер. с англ. А. Заика]. - Санкт-Петербург : Питер, 2016. - 205 с. : ил. - Библиогр.: с. 204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462064821"/>
            <w:bookmarkEnd w:id="7"/>
            <w:r>
              <w:rPr/>
              <w:t>004.6 Данны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6(075.8)</w:t>
              <w:br/>
              <w:t>О-8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т хранения данных к управлению информацией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 / [пер. с англ. Н. Вильчинский]. - 2-е изд. ; Гриф УМО. - Санкт-Петербург : Питер, 2016. - 543 с. : ил. - (Учебник для вузов). - ISBN 978-5-496-01859-3 : 6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462064822"/>
            <w:bookmarkEnd w:id="8"/>
            <w:r>
              <w:rPr/>
              <w:t>004.7 Связь компьютеров. Сети ЭВМ. Вычислительные се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7(075.8)</w:t>
              <w:br/>
              <w:t>О-5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лифер В. Г.</w:t>
            </w:r>
            <w:r>
              <w:rPr>
                <w:color w:val="000000"/>
                <w:sz w:val="20"/>
                <w:szCs w:val="20"/>
              </w:rPr>
              <w:br/>
              <w:t>   Компьютерные сети : принципы, технологии, протоколы : учеб. пособие для студентов вузов / В. Г. Олифер, Н. Олифер. - 5-е изд. ; гриф МО. - Санкт-Петербург : Питер, 2016. - 991 с. : ил. - (Учебник для вузов) (Стандарт третьего поколения). - библиогр.: с. 955-956. - ISBN 978-5-496-01967-5 : 86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462064823"/>
            <w:bookmarkEnd w:id="9"/>
            <w:r>
              <w:rPr/>
              <w:t>004.9 Прикладные информационные (компьютерные) технолог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92(075.8)</w:t>
              <w:br/>
              <w:t>К 6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мпьютерные технологии и графика</w:t>
            </w:r>
            <w:r>
              <w:rPr>
                <w:color w:val="000000"/>
                <w:sz w:val="20"/>
                <w:szCs w:val="20"/>
              </w:rPr>
              <w:t xml:space="preserve"> : атлас : учеб. пособие для студентов вузов, обуч. по направлению "Конструкторско-технол. обеспечение машиностр. пр-в" / П. Н. Учаев [и др.] ; под общ. ред. П. Н. Учаева. - Старый Оскол : ТНТ, 2016. - 27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928</w:t>
              <w:br/>
              <w:t>Х 7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окинг Дж.</w:t>
            </w:r>
            <w:r>
              <w:rPr>
                <w:color w:val="000000"/>
                <w:sz w:val="20"/>
                <w:szCs w:val="20"/>
              </w:rPr>
              <w:br/>
              <w:t>   Unity в действии : Мультиплатформенная разработка на C# / Хокинг Дж. - Санкт-Петербург : Питер, 2016. - 334 с. : ил. - ISBN 978-5-496-01960-6 : 86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462064824"/>
            <w:bookmarkEnd w:id="10"/>
            <w:r>
              <w:rPr/>
              <w:t>006 Стандартизация  продукции, процессов, мер, весов и времен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6.91(075.8)</w:t>
              <w:br/>
              <w:t>Б 2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умгартен Л. В.</w:t>
            </w:r>
            <w:r>
              <w:rPr>
                <w:color w:val="000000"/>
                <w:sz w:val="20"/>
                <w:szCs w:val="20"/>
              </w:rPr>
              <w:br/>
              <w:t>   Метрология, стандартизация и сертификация в сервисе и туризме : учеб. пособие для студентов вузов, обуч. по направлению подготовки "Менеджмент" (квалификация (степень) "бакалавр") / Л. В. Баумгартен. - Гриф УМО. - Москва : КНОРУС, 2016. - 170 с. - (Бакалавриат). - ISBN 978-5-406-03767-6 : 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6.91(075.8)</w:t>
              <w:br/>
              <w:t>Е 3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горов П. М.</w:t>
            </w:r>
            <w:r>
              <w:rPr>
                <w:color w:val="000000"/>
                <w:sz w:val="20"/>
                <w:szCs w:val="20"/>
              </w:rPr>
              <w:br/>
              <w:t>   Метрология, стандартизация и сертификация в инфокоммуникациях : учеб. пособие для студентов вузов, обуч. по направлению подготовки "Инфокоммуникационные технологии и системы связи", квалификация "бакалавр" / П. М. Егоров. - Гриф УМО. - Москва : Академия, 2015. - 345, [1] c. : ил. - (Высшее образование. Бакалавриат). - Библиогр.: с. 342-343. - ISBN 978-5-4468-0331-6 : 649-9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6.05(075.8)</w:t>
              <w:br/>
              <w:t>К 61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тунов В. В.</w:t>
            </w:r>
            <w:r>
              <w:rPr>
                <w:color w:val="000000"/>
                <w:sz w:val="20"/>
                <w:szCs w:val="20"/>
              </w:rPr>
              <w:br/>
              <w:t>   Технология разработки стандартов и нормативных документов : учеб. пособие для студентов вузов, обуч. по направлению "Метрология, стандартизация и сертификация" / В. В. Колтунов, И. А. Кузнецова, Ю. П. Попов ; под ред. Ю. П. Попова. - Гриф УМО. - Москва : КНОРУС, 2016. - 206 с. : ил. - Библиогр.: с. 206. - ISBN 978-5-85971-560-2 : 2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462064825"/>
            <w:bookmarkEnd w:id="11"/>
            <w:r>
              <w:rPr/>
              <w:t>504 Угрозы окружающей сред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4.5(075.8)</w:t>
              <w:br/>
              <w:t>Н 8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Нормирование и снижение загрязнения окружающей среды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"Экология и природопользование" / под ред. Я. Д. Вишнякова. - Гриф УМО. - Москва : Академия, 2015. - 368 с. : ил. - (Высшее образование. Бакалавриат). - Библиогр.: с. 304-313. - ISBN 978-5-4468-1930-0 : 751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462064826"/>
            <w:bookmarkEnd w:id="12"/>
            <w:r>
              <w:rPr/>
              <w:t>51 Матема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3)</w:t>
              <w:br/>
              <w:t>Б 2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аян Э. Н.</w:t>
            </w:r>
            <w:r>
              <w:rPr>
                <w:color w:val="000000"/>
                <w:sz w:val="20"/>
                <w:szCs w:val="20"/>
              </w:rPr>
              <w:br/>
              <w:t>   Олимпиадные задачи по математике : 7-11 кл. : [учеб. пособие] / Э. Н. Балаян. - Ростов-на-Дону : Феникс, 2016. - 318 с. : ил. - (Большая перемена). - Библиогр.: с. 315. - ISBN 978-5-222-26805-6 : 373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462064827"/>
            <w:bookmarkEnd w:id="13"/>
            <w:r>
              <w:rPr/>
              <w:t>514 Геомет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4.18</w:t>
              <w:br/>
              <w:t>А 50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лен Дж.</w:t>
            </w:r>
            <w:r>
              <w:rPr>
                <w:color w:val="000000"/>
                <w:sz w:val="20"/>
                <w:szCs w:val="20"/>
              </w:rPr>
              <w:br/>
              <w:t>   Базовые геометрические формы = Drawing Geometry : для дизайнеров и архитекторов / Аллен Дж. - Санкт-Петербург : Питер, 2016. - 88 c. : ил. - Библиогр.: с. 87. - ISBN 978-5-496-01643-8 : 43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4.18(075.8)</w:t>
              <w:br/>
              <w:t>А 8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устамов Х. А.</w:t>
            </w:r>
            <w:r>
              <w:rPr>
                <w:color w:val="000000"/>
                <w:sz w:val="20"/>
                <w:szCs w:val="20"/>
              </w:rPr>
              <w:br/>
              <w:t>   Сборник задач по начертательной геометрии с решением типовых задач : учеб. пособие / Х. А. Арустамов. - 10-е изд., перераб. - Москва : КНОРУС, 2016. - 484 с. : ил. - (Бакалавриат). - ISBN 978-5-406-00876-8 : 6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462064828"/>
            <w:bookmarkEnd w:id="14"/>
            <w:r>
              <w:rPr/>
              <w:t>53 Физ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(092)</w:t>
              <w:br/>
              <w:t>К 8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знецов Б. Г.</w:t>
            </w:r>
            <w:r>
              <w:rPr>
                <w:color w:val="000000"/>
                <w:sz w:val="20"/>
                <w:szCs w:val="20"/>
              </w:rPr>
              <w:br/>
              <w:t>   Эйнштейн / Б. Г. Кузнецов. - Москва : АН СССР, 1963. - 412, [2] c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(075.8)</w:t>
              <w:br/>
              <w:t>С 1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вельев И. В.</w:t>
            </w:r>
            <w:r>
              <w:rPr>
                <w:color w:val="000000"/>
                <w:sz w:val="20"/>
                <w:szCs w:val="20"/>
              </w:rPr>
              <w:br/>
              <w:t>   Курс общей физики : [учеб. пособие для втузов]. В 5 кн. Кн. 3. Молекулярная физика и термодинамика / И. В. Савельев. - Москва : Астрель : АСТ, 2007. - 208 с. : ил. - ISBN 5-17-004585-9 (Кн.3) : 10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(075.8)</w:t>
              <w:br/>
              <w:t>С 1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вельев И. В.</w:t>
            </w:r>
            <w:r>
              <w:rPr>
                <w:color w:val="000000"/>
                <w:sz w:val="20"/>
                <w:szCs w:val="20"/>
              </w:rPr>
              <w:br/>
              <w:t>   Курс общей физики : [учеб. пособие для втузов]. В 5 кн. Кн. 4. Волны. Оптика / И. В. Савельев. - Москва : Астрель : АСТ, [2008]. - 256 с. : ил. - ISBN 5-17-004586 (Кн. 4)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(075.8) </w:t>
              <w:br/>
              <w:t>С 1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вельев И. В.</w:t>
            </w:r>
            <w:r>
              <w:rPr>
                <w:color w:val="000000"/>
                <w:sz w:val="20"/>
                <w:szCs w:val="20"/>
              </w:rPr>
              <w:br/>
              <w:t>   Курс общей физики : [учеб. пособие для вузов]. В 5 кн. Кн. 5. Квантовая оптика. Атомная физика. Физика твердого тела. Физика атомного ядра и элементарных частиц / И. В. Савельев. - Москва : Астрель : АСТ, 2007. - 368 с. : ил. - ISBN 5-17-004587-5 (кн.5). - ISBN 5-17-008962-7 (ООО "Издательство АСТ"). - ISBN 5-271-01307-3 (кн.5). - ISBN 5-271-01033-3 (ООО "Издательство Астрель"). - ISBN 985-13-8824-3 (ООО "Харвест") : 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462064829"/>
            <w:bookmarkEnd w:id="15"/>
            <w:r>
              <w:rPr/>
              <w:t>534 Колебания. Волны. Аку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4.1 </w:t>
              <w:br/>
              <w:t>Х 4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ильчевский В. В.</w:t>
            </w:r>
            <w:r>
              <w:rPr>
                <w:color w:val="000000"/>
                <w:sz w:val="20"/>
                <w:szCs w:val="20"/>
              </w:rPr>
              <w:br/>
              <w:t>   Рассеяние энергии при колебаниях тонкостенных элементов конструкций : [монография] / В. В. Хильчевский, В. Г. Дубенец. - Киев : Вища шк., 1977. - 251, [1] с. : ил. - Библиогр.: с. 242-250. - 24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462064830"/>
            <w:bookmarkEnd w:id="16"/>
            <w:r>
              <w:rPr/>
              <w:t>539 Строение матер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9.21 </w:t>
              <w:br/>
              <w:t>У 9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чёные записки</w:t>
            </w:r>
            <w:r>
              <w:rPr>
                <w:color w:val="000000"/>
                <w:sz w:val="20"/>
                <w:szCs w:val="20"/>
              </w:rPr>
              <w:t>. Вып. № 36. Серия физических наук. Физика твердого тела / Мордовский гос. ун-т ; [редкол.: Л. Н. Александров (отв. ред.) и др.]. - Саранск : Мордов. кн. изд-во, 1964. - 12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4(063)</w:t>
              <w:br/>
              <w:t>Ф 5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зика прочности и пластичности металлов и сплавов</w:t>
            </w:r>
            <w:r>
              <w:rPr>
                <w:color w:val="000000"/>
                <w:sz w:val="20"/>
                <w:szCs w:val="20"/>
              </w:rPr>
              <w:t xml:space="preserve"> : тезисы докладов Всесоюз. конференции 27-29 июня 1989 г. / [отв. ред. А. Н. Бекренев]. - Вуз/изд. - Куйбышев : АН СССР, 1989. - 411, [2] с. - 8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462064831"/>
            <w:bookmarkEnd w:id="17"/>
            <w:r>
              <w:rPr/>
              <w:t>54 Химия. Кристаллография. Минера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(075.8)</w:t>
              <w:br/>
              <w:t>М 3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твеева З. Ф.</w:t>
            </w:r>
            <w:r>
              <w:rPr>
                <w:color w:val="000000"/>
                <w:sz w:val="20"/>
                <w:szCs w:val="20"/>
              </w:rPr>
              <w:br/>
              <w:t>   Методика преподавания химии : (инновац. курс) : учеб.-метод. пособие / З. Ф. Матвеева. - Москва : КНОРУС, 2016 ; [Астрахань] : [АГУ : ИД "Астрахан. ун-т"], 2016. - 207 с. : ил. - Библиогр.: с. 143-151. - ISBN 978-5-4365-0293-9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462064832"/>
            <w:bookmarkEnd w:id="18"/>
            <w:r>
              <w:rPr/>
              <w:t>543 Аналитическая хи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3(075.8)</w:t>
              <w:br/>
              <w:t>А 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налитическая химия и физико-химические методы анализа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химико-технол. направлениям. В 2 т. Т. 2 / под ред. А. А. Ищенко. - 3-е изд., стер. - Москва : Академия, 2014. - 412 с. - (Высшее образование. Бакалавриат). - ISBN 978-5-4468-1316-2 (т. 2). - ISBN 978-5-4468-1314-8 : 891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3.42(075.8)</w:t>
              <w:br/>
              <w:t>И 5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машева Н. М.</w:t>
            </w:r>
            <w:r>
              <w:rPr>
                <w:color w:val="000000"/>
                <w:sz w:val="20"/>
                <w:szCs w:val="20"/>
              </w:rPr>
              <w:br/>
              <w:t>   Спектральные методы определения строения органических соединений : учеб. пособие для студентов вузов / Н. М. Имашева. - Москва : КНОРУС, 2016 ; [Астрахань] : [АГУ : ИД "Астрахан. ун-т"], 2016. - 83 с. : ил. - Библиогр.: с. 76. - ISBN 978-5-4365-0355-4 : 1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462064833"/>
            <w:bookmarkEnd w:id="19"/>
            <w:r>
              <w:rPr/>
              <w:t>544 Физическая хи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4.12(075.8)</w:t>
              <w:br/>
              <w:t>В 2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ликородов А. В.</w:t>
            </w:r>
            <w:r>
              <w:rPr>
                <w:color w:val="000000"/>
                <w:sz w:val="20"/>
                <w:szCs w:val="20"/>
              </w:rPr>
              <w:br/>
              <w:t>   Стереохимия : Стереоселективный синтез : учеб.-метод. пособие / А. В. Великородов. - Москва : КНОРУС, 2016 ; [Астрахань] : [АГУ : ИД "Астрахан. ун-т"], 2016. - 121 с. : ил. - Библиогр.: с. 12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4(075.8)</w:t>
              <w:br/>
              <w:t>П 6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ктикум по физической химии</w:t>
            </w:r>
            <w:r>
              <w:rPr>
                <w:color w:val="000000"/>
                <w:sz w:val="20"/>
                <w:szCs w:val="20"/>
              </w:rPr>
              <w:t xml:space="preserve"> : физические методы исследования : учеб. пособие для студентов вузов, обуч. по направлению "Химия" и специальности "Химия" / Е. П. Агеев [и др.] ; под ред. М. Я. Мельникова [и др.]. - Гриф УМО. - Москва : Академия, 2014. - 526 с. : ил. - (Высшее профессиональное образование). - ISBN 978-5-7695-9551-6 : 827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462064834"/>
            <w:bookmarkEnd w:id="20"/>
            <w:r>
              <w:rPr/>
              <w:t>547 Органическая хи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7.7(075.8)</w:t>
              <w:br/>
              <w:t>Б 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унев А. С.</w:t>
            </w:r>
            <w:r>
              <w:rPr>
                <w:color w:val="000000"/>
                <w:sz w:val="20"/>
                <w:szCs w:val="20"/>
              </w:rPr>
              <w:br/>
              <w:t>   Химия гетероциклических соединений : лаб. практикум / А. С. Бунев, В. Е. Стацюк. - 2-е изд., стер. ; ТГУ. - Тольятти : ТГУ, 2015. - 70 с. : ил. - Библиогр.: с. 67. - ISBN 978-5-8259-0930-1 : 104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7(075.8)</w:t>
              <w:br/>
              <w:t>В 2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ликородов А. В.</w:t>
            </w:r>
            <w:r>
              <w:rPr>
                <w:color w:val="000000"/>
                <w:sz w:val="20"/>
                <w:szCs w:val="20"/>
              </w:rPr>
              <w:br/>
              <w:t>   Стратегия органического синтеза : учеб.-метод. пособие для магистрантов, обуч. по направлению 020100.68 - "Химия" / А. В. Великородов. - Москва : КНОРУС, 2016 ; [Астрахань] : [АГУ : ИД "Астрахан. ун-т"], 2016. - 92 с. : ил. - Библиогр.: с. 71-72. - ISBN 978-5-4365-0325-7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7(075.8)</w:t>
              <w:br/>
              <w:t>И 5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машева Н. М.</w:t>
            </w:r>
            <w:r>
              <w:rPr>
                <w:color w:val="000000"/>
                <w:sz w:val="20"/>
                <w:szCs w:val="20"/>
              </w:rPr>
              <w:br/>
              <w:t>   Органическая химия. Углеводороды : учеб.-метод. пособие / Н. М. Имашева. - Москва : КНОРУС, 2016 ; [Астрахань] : [АГУ : ИД "Астрахан. ун-т"], 2016. - 104 с. : ил. - Библиогр.: с. 104. - ISBN 978-5-4365-0354-7 : 1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7.78</w:t>
              <w:br/>
              <w:t>П 7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епаративная химия имидазо[2,1-b]тиазолов</w:t>
            </w:r>
            <w:r>
              <w:rPr>
                <w:color w:val="000000"/>
                <w:sz w:val="20"/>
                <w:szCs w:val="20"/>
              </w:rPr>
              <w:t xml:space="preserve"> : монография / Е. В. Сухоносова [и др.]. - ТГУ. - Тольятти : ТГУ, 2015. - 99 с. : ил. - Библиогр.: с. 89-99. - ISBN 978-5-8259-0931-8 : 122-9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7.1</w:t>
              <w:br/>
              <w:t>С 3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интез, анализ и структура органических соединений</w:t>
            </w:r>
            <w:r>
              <w:rPr>
                <w:color w:val="000000"/>
                <w:sz w:val="20"/>
                <w:szCs w:val="20"/>
              </w:rPr>
              <w:t xml:space="preserve"> : (науч. труды кафедр химии, теорет. и общ. физики). Вып. 2 / [редкол.: С. С. Гитис и др.]. - Вуз/изд. - Тула : ТулПИ, 1969. - 337, [1] с. - Библиогр. в конце гл. - 1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462064835"/>
            <w:bookmarkEnd w:id="21"/>
            <w:r>
              <w:rPr/>
              <w:t>55 Науки о земле. Геологические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1.5(075.8)</w:t>
              <w:br/>
              <w:t>К 4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слов А. В.</w:t>
            </w:r>
            <w:r>
              <w:rPr>
                <w:color w:val="000000"/>
                <w:sz w:val="20"/>
                <w:szCs w:val="20"/>
              </w:rPr>
              <w:br/>
              <w:t>   Климатология : учеб. пособие для студентов вузов, обуч. по направлениям "География" и "Гидрометеорология" / А. В. Кислов. - 2-е изд., испр. ; гриф УМО. - Москва : Академия, 2014. - 222 с. : ил. - (Высшее образование. Бакалавриат). - Библиогр.: с. 219-220. - ISBN 978-5-4468-0696-6 : 632-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1.5(075.8)</w:t>
              <w:br/>
              <w:t>К 4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слов А. В.</w:t>
            </w:r>
            <w:r>
              <w:rPr>
                <w:color w:val="000000"/>
                <w:sz w:val="20"/>
                <w:szCs w:val="20"/>
              </w:rPr>
              <w:br/>
              <w:t>   Климатология с основами метеорологии : учеб. пособие для студентов вузов, обуч. по направлениям "География", "Экология и природопользование", "Гидрометеорология", "Картография и геоинформатика" / А. В. Кислов. - Гриф УМО. - Москва : Академия, 2016. - 221 с. : ил. - (Высшее образование. Бакалавриат). - Библиогр.: с. 218-219. - ISBN 978-5-4468-1028-4 : 543-9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462064836"/>
            <w:bookmarkEnd w:id="22"/>
            <w:r>
              <w:rPr/>
              <w:t>57 Биологические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75.8)</w:t>
              <w:br/>
              <w:t>Е 8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ршов Г. Л.</w:t>
            </w:r>
            <w:r>
              <w:rPr>
                <w:color w:val="000000"/>
                <w:sz w:val="20"/>
                <w:szCs w:val="20"/>
              </w:rPr>
              <w:br/>
              <w:t>   Основы экологического мониторинга : учеб. пособие для студентов и аспирантов вузов, обуч. по направлениям 05.03.06 Экология и природопользование, 20.03.01 Техносферная безопасность / Г. Л. Ершов. - Ростов-на-Дону : Феникс, 2016. - 239 с. - (Высшее образование). - Библиогр.: с. 233-237. - ISBN 978-5-222-25671-8 : 549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75.8)</w:t>
              <w:br/>
              <w:t>О-9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ценка воздействия на окружающую среду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"Экология и природопользование" / В. К. Донченко [и др.] ; под ред. В. М. Питулько. - 2-е изд., стер. ; гриф УМО. - Москва : Академия, 2016. - 395 с. : ил. - (Высшее образование. Бакалавриат). - Библиогр.: с. 389-393. - ISBN 978-5-4468-2767-1 : 841-0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75.8)</w:t>
              <w:br/>
              <w:t>П 3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тулько В. М.</w:t>
            </w:r>
            <w:r>
              <w:rPr>
                <w:color w:val="000000"/>
                <w:sz w:val="20"/>
                <w:szCs w:val="20"/>
              </w:rPr>
              <w:br/>
              <w:t>   Экологическое проектирование и экспертиза : учеб. для студентов вузов, обуч. по направлению подготовки бакалавров 05.03.06. Экология и природопользование" / В. М. Питулько, В. В. Иванова. - Ростов-на-Дону : Феникс, 2016. - 471 с. - (Высшее образование). - Библиогр.: с. 458-463. - ISBN 978-5-222-26267-2 : 760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75.8)</w:t>
              <w:br/>
              <w:t>С 9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рикова Т. Б.</w:t>
            </w:r>
            <w:r>
              <w:rPr>
                <w:color w:val="000000"/>
                <w:sz w:val="20"/>
                <w:szCs w:val="20"/>
              </w:rPr>
              <w:br/>
              <w:t>   Экологический мониторинг : учеб. для студентов вузов, обуч. по направлению "Техносферная безопасность" / Т. Б. Сурикова. - Старый Оскол : ТНТ, 2016. - 343 с. - Библиогр.: с. 286-287. - ISBN 978-5-94178-354-0 : 425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7.1(075.8)</w:t>
              <w:br/>
              <w:t>Т 9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рков А. Г.</w:t>
            </w:r>
            <w:r>
              <w:rPr>
                <w:color w:val="000000"/>
                <w:sz w:val="20"/>
                <w:szCs w:val="20"/>
              </w:rPr>
              <w:br/>
              <w:t>   Биоорганическая химия : учеб. пособие для студентов вузов, обуч. по направлению подготовки "Химия" и специальности "Фундаментальная и прикладная химия" / А. Г. Тырков. - Гриф УМО. - Москва : КНОРУС, 2016 ; [Астрахань] : [АГУ : ИД "Астрахан. ун-т"], 2016. - 126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7.19(075.8)</w:t>
              <w:br/>
              <w:t>Т 9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рков А. Г.</w:t>
            </w:r>
            <w:r>
              <w:rPr>
                <w:color w:val="000000"/>
                <w:sz w:val="20"/>
                <w:szCs w:val="20"/>
              </w:rPr>
              <w:br/>
              <w:t>   Выделение и анализ биологически активных веществ : учеб. пособие / А. Г. Тырков. - Москва : КНОРУС, 2016 ; [Астрахань] : [АГУ : ИД "Астрахан. ун-т"], 2016. - 103 с. : ил. - Библиогр. в конце г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75.8)</w:t>
              <w:br/>
              <w:t>Э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кологический мониторинг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"Экология и природопользование" / О. В. Дудник [и др.]. - Гриф УМО. - Старый Оскол : ТНТ, 2016. - 231 с. : ил. - Библиогр.: с. 217-221. - ISBN 978-5-94178-431-8 : 423-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462064837"/>
            <w:bookmarkEnd w:id="23"/>
            <w:r>
              <w:rPr/>
              <w:t>60 Биотехн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(075.8)</w:t>
              <w:br/>
              <w:t>Н 5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трусов А. И.</w:t>
            </w:r>
            <w:r>
              <w:rPr>
                <w:color w:val="000000"/>
                <w:sz w:val="20"/>
                <w:szCs w:val="20"/>
              </w:rPr>
              <w:br/>
              <w:t>   Введение в биотехнологию : учеб. для студентов вузов, обуч. по направлению "Биология" и смеж. направлениям / А. И. Нетрусов. - 2-е изд., стер. ; гриф УМО. - Москва : Академия, 2015. - 281 с. - (Высшее образование. Бакалавриат). - Библиогр.: с. 277. - ISBN 978-5-4468-2293-5 : 685-6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462064838"/>
            <w:bookmarkEnd w:id="24"/>
            <w:r>
              <w:rPr/>
              <w:t>61 Медицинские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(075.8)</w:t>
              <w:br/>
              <w:t>В 2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довина Л. Н.</w:t>
            </w:r>
            <w:r>
              <w:rPr>
                <w:color w:val="000000"/>
                <w:sz w:val="20"/>
                <w:szCs w:val="20"/>
              </w:rPr>
              <w:br/>
              <w:t>   Основы медицинских знаний и здорового образа жизни : учеб. для студентов вузов, обуч. по направлению 050400 направлению "Психолого-пед. образование" / Л. Н. Вдовина, Е. И. Зеркалина, М. П. Носкова. - Ростов-на-Дону : Феникс, 2015. - 342, [1] с. : ил. - (Высшее образование). - Библиогр.: с. 321-322. - ISBN 978-5-222-24665-8 : 644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462064839"/>
            <w:bookmarkEnd w:id="25"/>
            <w:r>
              <w:rPr/>
              <w:t>611 Анатомия. Анатомия человека. Сравнительная анато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1(075.8)</w:t>
              <w:br/>
              <w:t>Л 8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ысов П. К.</w:t>
            </w:r>
            <w:r>
              <w:rPr>
                <w:color w:val="000000"/>
                <w:sz w:val="20"/>
                <w:szCs w:val="20"/>
              </w:rPr>
              <w:br/>
              <w:t>   Анатомия человека : (с основами спортивной морфологии) : учеб. для студентов вузов, обуч. по направлению "Физ. культура и спорт". В 2 т. Т. 1. / П. К. Лысов, М. Р. Сапин. - 2-е изд., перераб. и доп. ; Гриф УМО. - Москва : Академия, 2015. - 235 с. : ил. - (Анатомия. Анатомия человека. Сравнительная анатомия). - ISBN 978-5-4468-1116-8 (ч. 1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1(075.8)</w:t>
              <w:br/>
              <w:t>Л 8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ысов П. К.</w:t>
            </w:r>
            <w:r>
              <w:rPr>
                <w:color w:val="000000"/>
                <w:sz w:val="20"/>
                <w:szCs w:val="20"/>
              </w:rPr>
              <w:br/>
              <w:t>   Анатомия человека : (с основами спортивной морфологии) : учеб. для студентов вузов, обуч. по направлению "Физ. культура и спорт". В 2 т. Т. 2 / П. К. Лысов, М. Р. Сапин. - 2-е изд., перераб. и доп. ; Гриф УМО. - Москва : Академия, 2015. - 288 с. : ил. - (Высшее образование. Бакалавриат). - ISBN 978-5-4468-1117-5 (ч. 2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1(075.8)</w:t>
              <w:br/>
              <w:t>Ш 3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вырев А. А.</w:t>
            </w:r>
            <w:r>
              <w:rPr>
                <w:color w:val="000000"/>
                <w:sz w:val="20"/>
                <w:szCs w:val="20"/>
              </w:rPr>
              <w:br/>
              <w:t>   Анатомия человека : для студентов вузов и колледжей / А. А. Швырев. - Изд. 10-е, стер. - Ростов-на-Дону : Феникс, 2016. - 188 с. - (Шпаргалки). - Библиогр.: с. 184. - ISBN 978-5-222-26207-8 : 18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462064840"/>
            <w:bookmarkEnd w:id="26"/>
            <w:r>
              <w:rPr/>
              <w:t>612 Физиология. Физиология человека. Сравнительная физи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2(075.8)</w:t>
              <w:br/>
              <w:t>З-2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нько Н. Г.</w:t>
            </w:r>
            <w:r>
              <w:rPr>
                <w:color w:val="000000"/>
                <w:sz w:val="20"/>
                <w:szCs w:val="20"/>
              </w:rPr>
              <w:br/>
              <w:t>   Физиология человека : учеб. пособие для студентов вузов, обуч. по направлению подготовки бакалавров "Техносферная безопасность" / Н. Г. Занько, Н. А. Чумаков. - Гриф УМО. - Москва : Академия, 2015. - 176 с. : ил. - (Высшее образование. Бакалавриат). - Библиогр.: с. 174. - ISBN 978-5-4468-1487-9 : 475-6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2.821(075.8)</w:t>
              <w:br/>
              <w:t>П 86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сихофизиология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521 "Психология" и специальностям 020400 "Психология", 022700 "Клиническая психология" / под ред. Ю. И. Александрова. - 4-е изд., перераб. ; гриф МО. - Санкт-Петербург : Питер, 2015. - 463 с. : ил. - (Учебник для вузов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2.3(075.8)</w:t>
              <w:br/>
              <w:t>Р 8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бина Е. А.</w:t>
            </w:r>
            <w:r>
              <w:rPr>
                <w:color w:val="000000"/>
                <w:sz w:val="20"/>
                <w:szCs w:val="20"/>
              </w:rPr>
              <w:br/>
              <w:t>   Физиология питания : учеб. для студентов, обуч. по направлению подготовки "Технология продукции и организации обществ. питания" / Е. А. Рубина. - Гриф УМО. - Москва : Академия, 2014. - 207, [1]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462064841"/>
            <w:bookmarkEnd w:id="27"/>
            <w:r>
              <w:rPr/>
              <w:t>613 Гигиена в целом. Личная гигиена и здоровь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3(075.8)</w:t>
              <w:br/>
              <w:t>В 4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ленский М. Я.</w:t>
            </w:r>
            <w:r>
              <w:rPr>
                <w:color w:val="000000"/>
                <w:sz w:val="20"/>
                <w:szCs w:val="20"/>
              </w:rPr>
              <w:br/>
              <w:t>   Физическая культура и здоровый образ жизни студента : учеб. пособие для студентов вузов, изуч. дисциплину "Физ. культура", кроме направлений и специальностей в обл. физ. культуры и спорта / М. Я. Виленский, А. Г. Горшков. - 4-е изд., стер. ; гриф МО. - Москва : КНОРУС, 2016. - 239 с. : ил. - (Бакалавриат). - Библиогр.: с. 229-230. - ISBN 978-5-406-04588-6 : 3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462064842"/>
            <w:bookmarkEnd w:id="28"/>
            <w:r>
              <w:rPr/>
              <w:t>614.8 Несчастные случаи. Риски. Опасности. Профилактика несчастных случаев. Индивидуальные средства защиты. Безопас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4.84(075.8)</w:t>
              <w:br/>
              <w:t>П 4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 / под ред. Л. А. Михайлова. - 3-е изд., стер. - Москва : Академия, 2016. - 223 с. : ил. - (Высшее образование. Бакалавриат). - Библиогр.: с. 219-220. - ISBN 978-5-4468-2763-3 : 601-6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462064843"/>
            <w:bookmarkEnd w:id="29"/>
            <w:r>
              <w:rPr/>
              <w:t>615 Фармакология. Общая терапия. Токсик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.825(075.8)</w:t>
              <w:br/>
              <w:t>В 1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йнер Э. Н.</w:t>
            </w:r>
            <w:r>
              <w:rPr>
                <w:color w:val="000000"/>
                <w:sz w:val="20"/>
                <w:szCs w:val="20"/>
              </w:rPr>
              <w:br/>
              <w:t>   Лечебная физическая культура : учеб. для студентов вузов, обуч. по дисциплине "Лечеб. физ. культура" по направлению подготовки "Пед. образование", квалификация - бакалавр / Э. Н. Вайнер. - Гриф МО. - Москва : КНОРУС, 2016. - 346 с. : ил. - Библиогр.: с. 344-346. - ISBN 978-5-406-03810-9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.1(075.8)</w:t>
              <w:br/>
              <w:t>С 43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лярова Е. К.</w:t>
            </w:r>
            <w:r>
              <w:rPr>
                <w:color w:val="000000"/>
                <w:sz w:val="20"/>
                <w:szCs w:val="20"/>
              </w:rPr>
              <w:br/>
              <w:t>   История фармации : [учеб. пособие] / Е. К. Склярова, Л. В. Жаров, Т. Г. Дергоусова. - Ростов-на-Дону : Феникс, 2016. - 236, [2] с. - (Шпаргалки). - Библиогр.: с. 237-238. - ISBN 978-5-222-25469-1 : 238-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.31(075.8)</w:t>
              <w:br/>
              <w:t>Щ 5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епетова Е. В.</w:t>
            </w:r>
            <w:r>
              <w:rPr>
                <w:color w:val="000000"/>
                <w:sz w:val="20"/>
                <w:szCs w:val="20"/>
              </w:rPr>
              <w:br/>
              <w:t>   Фармацевтическая химия : Неорганические лекарственные вещества : учеб.-метод. пособие для студентов, обуч. по специальности 020101.65 - "Химия" со специализацией "Фармацевтическая химия" / Е. В. Щепетова. - Москва : КНОРУС, 2016 ; [Астрахань] : [АГУ : ИД "Астрахан. ун-т"], 2016. - 96 с. : ил. - Библиогр.: с. 96. - ISBN 978-5-4365-0313-4 : 1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462064844"/>
            <w:bookmarkEnd w:id="30"/>
            <w:r>
              <w:rPr/>
              <w:t>616 Патология. Клиническая медицин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6-053.2(075.8) </w:t>
              <w:br/>
              <w:t>Г 6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лубев В. В.</w:t>
            </w:r>
            <w:r>
              <w:rPr>
                <w:color w:val="000000"/>
                <w:sz w:val="20"/>
                <w:szCs w:val="20"/>
              </w:rPr>
              <w:br/>
              <w:t>   Основы педиатрии и гигиена детей раннего и дошкольного возраста : учеб. для студентов вузов, обуч. по направлению "Пед. образование" / В. В. Голубев. - 3-е изд., стер. ; Гриф УМО. - Москва : Академия, 2015. - 239 с. - (Высшее образование. 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8"/>
                <w:sz w:val="20"/>
                <w:szCs w:val="20"/>
              </w:rPr>
            </w:pPr>
            <w:bookmarkStart w:id="31" w:name="__RefHeading___Toc462064845"/>
            <w:bookmarkEnd w:id="31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-192(075.8)</w:t>
              <w:br/>
              <w:t>Б 2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рботько А. И.</w:t>
            </w:r>
            <w:r>
              <w:rPr>
                <w:color w:val="000000"/>
                <w:sz w:val="20"/>
                <w:szCs w:val="20"/>
              </w:rPr>
              <w:br/>
              <w:t>   Надёжность технических систем и техногенный риск : практикум для студентов вузов, обуч. по направлению "Техносферная безопасность" / А. И. Барботько, В. А. Кудинов. - Старый Оскол : ТНТ, 2015. - 203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-192(075.8)</w:t>
              <w:br/>
              <w:t>Б 2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рботько А. И.</w:t>
            </w:r>
            <w:r>
              <w:rPr>
                <w:color w:val="000000"/>
                <w:sz w:val="20"/>
                <w:szCs w:val="20"/>
              </w:rPr>
              <w:br/>
              <w:t>   Надёжность технических систем и техногенный риск : учеб. пособие для студентов вузов, обуч. по направлению "Техносферная безопасность" / А. И. Барботько, В. А. Кудинов. - Старый Оскол : ТНТ, 2015. - 255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-83(075.8)</w:t>
              <w:br/>
              <w:t>Д 3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нисов В. А.</w:t>
            </w:r>
            <w:r>
              <w:rPr>
                <w:color w:val="000000"/>
                <w:sz w:val="20"/>
                <w:szCs w:val="20"/>
              </w:rPr>
              <w:br/>
              <w:t>   Электроприводы переменного тока с частотным управлением : учеб. пособие для студентов вузов, обуч. по направлению "Электроэнергетика и электротехника" / В. А. Денисов. - Старый Оскол : ТНТ, 2016. - 163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-192(075.8)</w:t>
              <w:br/>
              <w:t>З-8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орин В. А.</w:t>
            </w:r>
            <w:r>
              <w:rPr>
                <w:color w:val="000000"/>
                <w:sz w:val="20"/>
                <w:szCs w:val="20"/>
              </w:rPr>
              <w:br/>
              <w:t>   Основы работоспособности технических систем : учеб. для студентов вузов, обуч. по направлению подготовки бакалавров "Эксплуатация транспортно-технол. машин и комплексов" / В. А. Зорин. - 2-е изд., перераб. ; Гриф УМО. - Москва : Академия, 2015. - 206, [1] с. : ил. - (Высшее образование. Бакалавриат). - Библиогр.: с. 204. - ISBN 978-5-4468-1480-0 : 468-3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462064846"/>
            <w:bookmarkEnd w:id="32"/>
            <w:r>
              <w:rPr/>
              <w:t>620.22 Материалы. Материал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</w:t>
              <w:br/>
              <w:t>А 9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шкинази Л. А.</w:t>
            </w:r>
            <w:r>
              <w:rPr>
                <w:color w:val="000000"/>
                <w:sz w:val="20"/>
                <w:szCs w:val="20"/>
              </w:rPr>
              <w:br/>
              <w:t>   Рекорды и пределы, или Введение в экстремальное материаловедение / Л. А. Ашкинази. - Москва : МЦНМО, 2016. - 137, [1] с. : ил. - (Библиотечка "Квант" ; вып. 136). - 14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(063)</w:t>
              <w:br/>
              <w:t>С 3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инергетика, структура и свойства материалов, самоорганизующиеся технологии</w:t>
            </w:r>
            <w:r>
              <w:rPr>
                <w:color w:val="000000"/>
                <w:sz w:val="20"/>
                <w:szCs w:val="20"/>
              </w:rPr>
              <w:t xml:space="preserve"> : [тезисы докладов]. Ч. 1. Самоорганизация структур и свойства материалов. - Вуз/изд. - Москва : РАН, 1996. - 255 с. - Библиогр. в конце ст. - 2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(063)</w:t>
              <w:br/>
              <w:t>С 3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инергетика, структура и свойства материалов, самоорганизующиеся технологии</w:t>
            </w:r>
            <w:r>
              <w:rPr>
                <w:color w:val="000000"/>
                <w:sz w:val="20"/>
                <w:szCs w:val="20"/>
              </w:rPr>
              <w:t xml:space="preserve"> : [тезисы докладов]. Ч. 2. Самоорганизующиеся технологии получения, обработки и сварки материалов / [отв. ред. В. С. Иванова и др.]. - Вуз/изд. - Москва : РАН, 1996. - 255 с. - Библиогр. в конце ст. - 2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(075.8)</w:t>
              <w:br/>
              <w:t>Ш 9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убина Н. Б.</w:t>
            </w:r>
            <w:r>
              <w:rPr>
                <w:color w:val="000000"/>
                <w:sz w:val="20"/>
                <w:szCs w:val="20"/>
              </w:rPr>
              <w:br/>
              <w:t>   Материаловедение : учеб. для студентов вузов, обуч. по направлению "Горное дело", машиностроит. специальностям / Н. Б. Шубина. - Гриф МО. - Москва : КНОРУС, 2016. - 281 с. : ил. - (Бакалавриат). - Библиогр.: с. 276-277. - ISBN 978-5-406-03910-6 : 5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462064847"/>
            <w:bookmarkEnd w:id="33"/>
            <w:r>
              <w:rPr/>
              <w:t>620.3 Нанотехн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3(075.8)</w:t>
              <w:br/>
              <w:t>Н 2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Нанотехнологии в машиностроени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"Конструкторско-технол. обеспечение машиностр. пр-в". - Гриф УМО. - Старый Оскол : ТНТ, 2016. - 91 с. : ил. - Библиогр.: с. 90-91. - ISBN 978-5-94178-318-2 : 278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3(075.8)</w:t>
              <w:br/>
              <w:t>Т 4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качук В. Н.</w:t>
            </w:r>
            <w:r>
              <w:rPr>
                <w:color w:val="000000"/>
                <w:sz w:val="20"/>
                <w:szCs w:val="20"/>
              </w:rPr>
              <w:br/>
              <w:t>   Нанотехнологии промышленного производства однофазовых стеклообразных силикатов нестехиометрического состава, особо чистых металлов (Li, Na, Ka, Ca, Mg) и электрической энергии : учеб. пособие для студентов вузов, обуч. по направлению "Электротехника, электромеханика и электротехнологии" / В. Н. Ткачук, А. А. Дьяченко, М. В. Ткачук. - Гриф УМО. - Старый Оскол : ТНТ, 2016. - 207 с. : ил. - Библиогр.: с. 205-207. - ISBN 978-5-94178-244-4 : 381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462064848"/>
            <w:bookmarkEnd w:id="34"/>
            <w:r>
              <w:rPr/>
              <w:t>621 Общее машиностро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(075.8)</w:t>
              <w:br/>
              <w:t>М 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ов А. В.</w:t>
            </w:r>
            <w:r>
              <w:rPr>
                <w:color w:val="000000"/>
                <w:sz w:val="20"/>
                <w:szCs w:val="20"/>
              </w:rPr>
              <w:br/>
              <w:t>   Основы проектирования технологических процессов машиностроительных производств : учеб. пособие для студентов вузов, обуч. по направлению "Конструкторско-технол. обеспечение машиностр. пр-в" / А. В. Михайлов, Д. А. Расторгуев, А. Г. Схиртладзе. - Гриф УМО. - Старый Оскол : ТНТ, 2016. - 33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(075.8)</w:t>
              <w:br/>
              <w:t>П 3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ланирование, организация и проведение научных исследований в машиностроени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"Конструкторско-технол. обеспечение машиностр. пр-в" / А. И. Барботько [и др.]. - Гриф УМО. - Старый Оскол : ТНТ, 2016. - 499 с. : ил. - Библиогр.: с. 473-475. - ISBN 978-5-94178-402-8 : 7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(075.8)</w:t>
              <w:br/>
              <w:t>С 9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слов А. г.</w:t>
            </w:r>
            <w:r>
              <w:rPr>
                <w:color w:val="000000"/>
                <w:sz w:val="20"/>
                <w:szCs w:val="20"/>
              </w:rPr>
              <w:br/>
              <w:t>   Основы технологии машиностроения : учеб. для студентов направления подготовки бакалавров "Конструкторско-технол. обеспечение машиностр. пр-в" / А. г. Суслов. - Гриф УМО. - Москва : КНОРУС, 2016. - 288 с. - (Бакалавриат). - Библиогр.: с. 288. - ISBN 978-5-406-05170-2 : 49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(075.8)</w:t>
              <w:br/>
              <w:t>Т 3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хнология машиностроения</w:t>
            </w:r>
            <w:r>
              <w:rPr>
                <w:color w:val="000000"/>
                <w:sz w:val="20"/>
                <w:szCs w:val="20"/>
              </w:rPr>
              <w:t xml:space="preserve"> : курсов. проектирование и диплом. проектирование : учеб. пособие для студентов вузов, обуч. по специальности 15.05.01 "Проектирование технол. машин и комплексов" и направлению подготовки 15.03.05 "Конструкторско-технол. обеспечение машиностр. пр-в" (бакалавриат) / М. Ф. Пашкевич [и др.]. - Гриф УМО. - Старый Оскол : ТНТ, 2015. - 443 с. : ил. - Библиогр.: с. 362-364. - ISBN 978-5-94178-455-4 : 64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(075.8)</w:t>
              <w:br/>
              <w:t>Т 3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хнология машиностроения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"Конструкторско-технол. обеспечение машиностр. пр-в" / Л. В. Лебедев [и др.]. - 2-е изд., перераб. и доп. ; гриф УМО. - Старый Оскол : ТНТ, 2015. - 620, [1] с. : ил. - Библиогр.: с. 610-613. - ISBN 978-5-94178-366-3 : 844-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_RefHeading___Toc462064849"/>
            <w:bookmarkEnd w:id="35"/>
            <w:r>
              <w:rPr/>
              <w:t>621.1 Тепловые двигатели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1.016(075.8)</w:t>
              <w:br/>
              <w:t>Ф 3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ина В. В.</w:t>
            </w:r>
            <w:r>
              <w:rPr>
                <w:color w:val="000000"/>
                <w:sz w:val="20"/>
                <w:szCs w:val="20"/>
              </w:rPr>
              <w:br/>
              <w:t>   Техническая термодинамика : учеб. пособие для студентов вузов, обуч. по направлению подготовки "Теплоэнергетика и теплотехника" / В. В. Федина, А. С. Тимофеева, Т. В. Никитченко. - Гриф УМО. - Старый Оскол : ТНТ, 2015. - 161 с. : ил. - Библиогр.: с. 161. - ISBN 978-5-94178-457-8 : 381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462064850"/>
            <w:bookmarkEnd w:id="36"/>
            <w:r>
              <w:rPr/>
              <w:t>621.3 Электротехника. Радиотехника. Электро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(075.8)</w:t>
              <w:br/>
              <w:t>О-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бщая электротехника</w:t>
            </w:r>
            <w:r>
              <w:rPr>
                <w:color w:val="000000"/>
                <w:sz w:val="20"/>
                <w:szCs w:val="20"/>
              </w:rPr>
              <w:t xml:space="preserve"> : учеб. пособие при подготовке бакалавров по направлениям 15.03.04 "Автоматизация технол. процессов и пр-в", 15.03.05 "Конструкторско-технол. обеспечение машиностр. пр-в", 15.03.06 "Механика и робототехника", 27.03.04 "Упр. в техн. системах" / Н. А. Кривоногов [и др.] ; под ред. Л. А. Потапова. - Ростов-на-Дону : Феникс, 2016. - 222, [1] с. : ил. - ISBN 978-5-222-25720-3 : 50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462064851"/>
            <w:bookmarkEnd w:id="37"/>
            <w:r>
              <w:rPr/>
              <w:t>621.311 Энергосистемы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1(075.8)</w:t>
              <w:br/>
              <w:t>К 8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дрин Б. И.</w:t>
            </w:r>
            <w:r>
              <w:rPr>
                <w:color w:val="000000"/>
                <w:sz w:val="20"/>
                <w:szCs w:val="20"/>
              </w:rPr>
              <w:br/>
              <w:t>   Электроснабжение : учеб. для студентов вузов, обуч. по направлению подготовки бакалавров "Электроэнергетика и электротехника" / Б. И. Кудрин. - 3-е изд., стер. - Москва : Академия, 2015. - 351 с. : ил. - Библиогр.: с. 346-347. - ISBN 978-5-4468-1786-3 : 792-7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1(075.8)</w:t>
              <w:br/>
              <w:t>Ш 2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повалов В. А.</w:t>
            </w:r>
            <w:r>
              <w:rPr>
                <w:color w:val="000000"/>
                <w:sz w:val="20"/>
                <w:szCs w:val="20"/>
              </w:rPr>
              <w:br/>
              <w:t>   Организация эксплуатации и ремонта электрооборудования [Электронный ресурс] : практикум / В. А. Шаповалов ; ТГУ ; Ин-т энергетики и электротехники ; каф. "Электроснабжение и электротехника". - Тольятти : ТГУ, 2016. - 32 с. : ил. - Библиогр.: с. 31. - CD. - ISBN 978-5-8259-0908-0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(063)</w:t>
              <w:br/>
              <w:t>Э 6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Энергоэффективность и энергобезопасность производственных процессов"</w:t>
            </w:r>
            <w:r>
              <w:rPr>
                <w:color w:val="000000"/>
                <w:sz w:val="20"/>
                <w:szCs w:val="20"/>
              </w:rPr>
              <w:t xml:space="preserve"> : IV Всерос. науч.-техн. конференция студентов, магистрантов, аспирантов : (Тольятти, 12-14 апр. 2016 г.) : сб. трудов / [отв. за вып. В. В. Вахнина]. - ТГУ. - Тольятти : ТГУ, 2016. - 414 с. : ил. - Библиогр. в конце гл. - ISBN 978-5-8259-0948-6 : 146-7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462064852"/>
            <w:bookmarkEnd w:id="38"/>
            <w:r>
              <w:rPr/>
              <w:t>621.313 Электрические машин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3.33(075.8)</w:t>
              <w:br/>
              <w:t>М 5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щеряков В. Н.</w:t>
            </w:r>
            <w:r>
              <w:rPr>
                <w:color w:val="000000"/>
                <w:sz w:val="20"/>
                <w:szCs w:val="20"/>
              </w:rPr>
              <w:br/>
              <w:t>   Асинхронные машины : учеб. пособие для студентов вузов, обуч. по направлению "Электроэнергетика и электротехника", модуль "Электротехника" / В. Н. Мещеряков, Д. И. Шишлин. - Гриф УМО. - Старый Оскол : ТНТ, 2016. - 106 с. : ил. - Библиогр.: с. 103-10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462064853"/>
            <w:bookmarkEnd w:id="39"/>
            <w:r>
              <w:rPr/>
              <w:t>621.316 Распределение и регулирование электрической энерг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6.172(075.8)</w:t>
              <w:br/>
              <w:t>К 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еева Э. А.</w:t>
            </w:r>
            <w:r>
              <w:rPr>
                <w:color w:val="000000"/>
                <w:sz w:val="20"/>
                <w:szCs w:val="20"/>
              </w:rPr>
              <w:br/>
              <w:t>   Электроснабжение и электрооборудование организаций и учреждений : учеб. пособие для студентов вузов, обуч. по направлению подготовки "Электроэнергетика и электротехника", профиль "Электрооборудование и электрохозяйство предприятий, организаций и учреждений" / Э. А. Киреева. - Гиф УМО. - Москва : КНОРУС, 2016. - 233 с. : ил. - (Бакалавриат). - Библиогр.: с. 230-233. - ISBN 978-5-406-04818-4 : 4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6.176(075.8)</w:t>
              <w:br/>
              <w:t>К 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еева Э. А.</w:t>
            </w:r>
            <w:r>
              <w:rPr>
                <w:color w:val="000000"/>
                <w:sz w:val="20"/>
                <w:szCs w:val="20"/>
              </w:rPr>
              <w:br/>
              <w:t>   Электроснабжение и электрооборудование цехов промышленных предприятий : учеб. пособие для студентов вузов, обуч. по направлению подготовки "Электротехника, электромеханика и электротехнологии" / Э. А. Киреева. - 2-е изд., стер. ; Гриф УМО. - Москва : КНОРУС, 2016. - 368 с. : ил. - Библиогр.: с. 366-368. - ISBN 978-5-406-05089-7 : 5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462064854"/>
            <w:bookmarkEnd w:id="40"/>
            <w:r>
              <w:rPr/>
              <w:t>621.37 Радио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372.552 </w:t>
              <w:br/>
              <w:t>Ш 1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курский В. К.</w:t>
            </w:r>
            <w:r>
              <w:rPr>
                <w:color w:val="000000"/>
                <w:sz w:val="20"/>
                <w:szCs w:val="20"/>
              </w:rPr>
              <w:br/>
              <w:t>   Сжимающие отображения в инвариантных преобразователях и системах стеганографии : [монография] / В. К. Шакурский, М. В. Шакурский. - Самара : СНЦ РАН, 2014. - 15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1" w:name="__RefHeading___Toc462064855"/>
            <w:bookmarkEnd w:id="41"/>
            <w:r>
              <w:rPr/>
              <w:t>621.38 Электро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8(075.8)</w:t>
              <w:br/>
              <w:t>Г 9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сев В. Г.</w:t>
            </w:r>
            <w:r>
              <w:rPr>
                <w:color w:val="000000"/>
                <w:sz w:val="20"/>
                <w:szCs w:val="20"/>
              </w:rPr>
              <w:br/>
              <w:t>   Электроника и микропроцессорная техника : учеб. для студентов вузов, обуч. по направлению подготовки бакалавров и магистров "Биомедицинская инженерия" по направлению подготовки диплом. специалистов "Биомедицинская техника" / В. Г. Гусев, Ю. М. Гусев. - 6-е изд., стер. ; гриф МО. - Москва : КНОРУС, 2016. - 798 с. : ил. - (Бакалавриат). - Библиогр.: с. 786-787. - ISBN 978-5-406-04844-3 : 89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_RefHeading___Toc462064856"/>
            <w:bookmarkEnd w:id="42"/>
            <w:r>
              <w:rPr/>
              <w:t>621.39 Электросвяз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96(075.8)</w:t>
              <w:br/>
              <w:t>Б 1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канов Г. Ф.</w:t>
            </w:r>
            <w:r>
              <w:rPr>
                <w:color w:val="000000"/>
                <w:sz w:val="20"/>
                <w:szCs w:val="20"/>
              </w:rPr>
              <w:br/>
              <w:t>   Основы конструирования и технологии радиоэлектронных средств : учеб. пособие для студентов вузов, обуч. по направлению подготовки "Радиотехника" / Г. Ф. Баканов, С. С. Соколов ; под ред. И. Г. Мироненко. - 2-е изд., испр. и доп. ; гриф УМО. - Москва : Академия, 2014. - 366, [1] c. : ил. - (Высшее образование. Бакалавриат). - Библиогр.: с. 361-262. - ISBN 978-5-4468-0441-2 : 765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_RefHeading___Toc462064857"/>
            <w:bookmarkEnd w:id="43"/>
            <w:r>
              <w:rPr/>
              <w:t>621.4 Тепловые двигатели (кроме паровых машин и паровых турбин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431.7(075.8)</w:t>
              <w:br/>
              <w:t>А 2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втомобильные двигатели</w:t>
            </w:r>
            <w:r>
              <w:rPr>
                <w:color w:val="000000"/>
                <w:sz w:val="20"/>
                <w:szCs w:val="20"/>
              </w:rPr>
              <w:t xml:space="preserve"> : курсовое проектирование : учеб. пособие для студентов вузов, обуч. по направлению подготовки бакалавров "Эксплуатация транспортно-технол. машин и комплексов", профили подготовки "Автомобили и автомобил. хоз-во", "Автомобил. сервис" и "Техн. экспертиза автотранспорт. средств" / под ред. М. Г. Шатрова. - 3-е изд., испр. ; гриф УМО. - Москва : Академия, 2014. - 255 с. : ил. - (Высшее образование. Бакалавриат). - Библиогр.: с. 253. - ISBN 978-5-4468-0407-8 : 698-2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_RefHeading___Toc462064858"/>
            <w:bookmarkEnd w:id="44"/>
            <w:r>
              <w:rPr/>
              <w:t>621.6 Транспортирование, распределение и хранение жидкостей и газ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643.043(075.8)</w:t>
              <w:br/>
              <w:t>К 7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шак А. А.</w:t>
            </w:r>
            <w:r>
              <w:rPr>
                <w:color w:val="000000"/>
                <w:sz w:val="20"/>
                <w:szCs w:val="20"/>
              </w:rPr>
              <w:br/>
              <w:t>   Компрессорные станции магистральных газопроводов : учеб. пособие для студентов вузов, обуч. по направлению подготовки бакалавриата "Нефтегазовое дело" / А. А. Коршак. - Гриф УМО. - Ростов-на-Дону : Феникс, 2016. - 15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643(075.8)</w:t>
              <w:br/>
              <w:t>К 7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шак А. А.</w:t>
            </w:r>
            <w:r>
              <w:rPr>
                <w:color w:val="000000"/>
                <w:sz w:val="20"/>
                <w:szCs w:val="20"/>
              </w:rPr>
              <w:br/>
              <w:t>   Проектирование и эксплуатация газонефтепроводов : учеб. для студентов вузов, обуч. по направлению подготовки бакалавриата "Нефтегазовое дело" / А. А. Коршак, А. М. Нечваль. - Гриф УМО. - Ростов-на-Дону : Феникс, 2016. - 540, [1]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651(075.8)</w:t>
              <w:br/>
              <w:t>М 6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нко В. А.</w:t>
            </w:r>
            <w:r>
              <w:rPr>
                <w:color w:val="000000"/>
                <w:sz w:val="20"/>
                <w:szCs w:val="20"/>
              </w:rPr>
              <w:br/>
              <w:t>   Нагнетатели в системах теплогазоснабжения и вентиляции : учеб. пособие для студентов вузов, обуч. по направлению "Строительство" / В. А. Минко, Ю. И. Юров, Ю. Г. Овсянников. - Старый Оскол : ТНТ, 2016. - 580 с. : ил. - Библиогр.: с. 573. - ISBN 978-5-94178-186-7 : 567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462064859"/>
            <w:bookmarkEnd w:id="45"/>
            <w:r>
              <w:rPr/>
              <w:t>621.73 Кузнечное производ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3(075.8)</w:t>
              <w:br/>
              <w:t>А 2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втоматизированные системы кузнечно-штамповочного производства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"Конструкторско-технол. обеспечение машиностр. пр-в" / К. И. Васильев [и др.]. - Гриф УМО. - Старый Оскол : ТНТ, 2016. - 483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3(075.8)</w:t>
              <w:br/>
              <w:t>П 7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ектирование кузнечно-штамповочных цехов и заводов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"Конструкторско-технол. обеспечение машиностр. пр-в". В 2 ч. Ч. 1 / В. С. Бессонов [и др.]. - Гриф УМО. - Старый Оскол : ТНТ, 2016. - 179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3(075.8)</w:t>
              <w:br/>
              <w:t>П 7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ектирование кузнечно-штамповочных цехов и заводов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"Конструкторско-технолг. обеспечение машиностр. пр-в". В 2 ч. Ч. 2 / В. С. Бессонов [и др.]. - Гриф УМО. - Старый Оскол : ТНТ, 2016. - 183 с. : ил. - Библиогр.: с. 176-180. - ISBN 978-5-94178-164-5. - ISBN 978-5-94178-340-3 (Ч. 2) : 365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3.073</w:t>
              <w:br/>
              <w:t>Т 6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ахтенберг, Б. Ф.</w:t>
            </w:r>
            <w:r>
              <w:rPr>
                <w:color w:val="000000"/>
                <w:sz w:val="20"/>
                <w:szCs w:val="20"/>
              </w:rPr>
              <w:br/>
              <w:t>   Стойкость штампов и пути ее повышения / Б. Ф. Трахтенберг. - Куйбышев : Куйбыш. кн. изд-во, 1964. - 279 с. : ил. - Библиогр.: с. 274-278. - 6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6" w:name="__RefHeading___Toc462064860"/>
            <w:bookmarkEnd w:id="46"/>
            <w:r>
              <w:rPr/>
              <w:t>621.74 Литейное производ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4(063)</w:t>
              <w:br/>
              <w:t>П 2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ерспективы развития литейного производства</w:t>
            </w:r>
            <w:r>
              <w:rPr>
                <w:color w:val="000000"/>
                <w:sz w:val="20"/>
                <w:szCs w:val="20"/>
              </w:rPr>
              <w:t xml:space="preserve"> : труды Всесоюз. совещания. Раздел : Стальное литье / под ред. А. Ф. Силаева, А. И. Клаузена. - Вуз/изд. - Москва : НТО МАШПРОМ, 1958. - 193, [2]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7" w:name="__RefHeading___Toc462064861"/>
            <w:bookmarkEnd w:id="47"/>
            <w:r>
              <w:rPr/>
              <w:t>621.77 Объемное деформир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71.2</w:t>
              <w:br/>
              <w:t>Т 3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рмическое упрочнение проката</w:t>
            </w:r>
            <w:r>
              <w:rPr>
                <w:color w:val="000000"/>
                <w:sz w:val="20"/>
                <w:szCs w:val="20"/>
              </w:rPr>
              <w:t xml:space="preserve"> / К. Ф. Стародубов [и др.] ; под ред. К. Ф. Стародубова. - Москва : Металлургия, 1970. - 368 с. : ил. - Библиогр.: с. 358-368. - 11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462064862"/>
            <w:bookmarkEnd w:id="48"/>
            <w:r>
              <w:rPr/>
              <w:t>621.78 Нагрев. Термообработка. Упрочн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78 </w:t>
              <w:br/>
              <w:t>В 7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Вопросы металловедения и термической обработки стали и титановых сплавов</w:t>
            </w:r>
            <w:r>
              <w:rPr>
                <w:color w:val="000000"/>
                <w:sz w:val="20"/>
                <w:szCs w:val="20"/>
              </w:rPr>
              <w:t xml:space="preserve"> : [тезисы докладов V Урал. шк. металловедов-термистов "Вопросы металловедения и терм. обработки стали и титановых сплавов", 13-18 марта 1977 г. / [редкол.: И. Н. Богачев (отв. ред.) и др.]. - Вуз/изд. - Пермь : Пермский политехн. ин-т, 1977. - 183, [1] с. - 2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8(063)</w:t>
              <w:br/>
              <w:t>С 2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борник тезисов докладов Всесоюзной научно-технической конференции "Новое в металловедении и прогрессивные методы термической обработки"</w:t>
            </w:r>
            <w:r>
              <w:rPr>
                <w:color w:val="000000"/>
                <w:sz w:val="20"/>
                <w:szCs w:val="20"/>
              </w:rPr>
              <w:t xml:space="preserve"> : (г. Тбилиси, 23-25 мая 1967 г.) / Грузин. политехн. ин-т ; под ред. М. Л. Бернштейна, А. Г. Рахштадта. - Вуз/изд. - Москва : НТО МАШПРОМ, 1967. - 132, [2]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785.5 </w:t>
              <w:br/>
              <w:t>С 3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илицирование металлов и сплавов</w:t>
            </w:r>
            <w:r>
              <w:rPr>
                <w:color w:val="000000"/>
                <w:sz w:val="20"/>
                <w:szCs w:val="20"/>
              </w:rPr>
              <w:t xml:space="preserve"> : [монография] / Л. С. Ляхович [и др.] ; под ред. Л. С. Ляховича. - Минск : Наука и техника, 1972. - 276, [3] с. : ил. - Библиогр.: с. 263-277. - 15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8(075.8)</w:t>
              <w:br/>
              <w:t>С 5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колов К. Н.</w:t>
            </w:r>
            <w:r>
              <w:rPr>
                <w:color w:val="000000"/>
                <w:sz w:val="20"/>
                <w:szCs w:val="20"/>
              </w:rPr>
              <w:br/>
              <w:t>   Технология термической обработки и проектирование термических цехов : учеб. для студентов вузов, обуч. по специальности "Металловедение, оборудование и технология терм. обработки металлов" / К. Н. Соколов, И. К. Коротич. - Москва : Металлургия, 1988. - 383, [1] с. : ил. - Библиогр.: с. 372-377. - 1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78 </w:t>
              <w:br/>
              <w:t>Т 3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хнология термической обработки металлов и металловедение</w:t>
            </w:r>
            <w:r>
              <w:rPr>
                <w:color w:val="000000"/>
                <w:sz w:val="20"/>
                <w:szCs w:val="20"/>
              </w:rPr>
              <w:t xml:space="preserve"> : [сб. статей] / Ленинградский политехн. ин-т ; [отв. ред. К. П. Селезнев]. - Вуз/изд. - Ленинград : ЛПИ, 1976. - 75, [2] с. : ил. - (Труды ЛПИ ; № 353). - Библиогр. в конце ст. - 6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8(063)</w:t>
              <w:br/>
              <w:t>Х 4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Химико-термическая обработка металлов и сплавов</w:t>
            </w:r>
            <w:r>
              <w:rPr>
                <w:color w:val="000000"/>
                <w:sz w:val="20"/>
                <w:szCs w:val="20"/>
              </w:rPr>
              <w:t xml:space="preserve"> : (тезисы докладов IV Всесоюз. науч. конференции по химико-терм. обработке металлов и сплавов) / [под общ. ред. Л. С. Ляховича]. - Вуз/изд. - Минск : Белорус. политехн. ин-т, 1981. - 398 с. - Библиогр. в конце ст. - 1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8(063)</w:t>
              <w:br/>
              <w:t>Х 4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Химико-термическая обработка металлов и сплавов</w:t>
            </w:r>
            <w:r>
              <w:rPr>
                <w:color w:val="000000"/>
                <w:sz w:val="20"/>
                <w:szCs w:val="20"/>
              </w:rPr>
              <w:t xml:space="preserve"> : тезисы докладов Всесоюз. межвуз. конференции по химико-терм. обработке металлов и сплавов : май, 1971 г. / [редкол.: Л. С. Ляхович (отв. ред.) и др.]. - Вуз/изд. - Минск : Белорус. политехн. ин-т, 1971. - 160, [4]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9" w:name="__RefHeading___Toc462064863"/>
            <w:bookmarkEnd w:id="49"/>
            <w:r>
              <w:rPr/>
              <w:t>621.791 Сварка и родственные процесс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791.052 </w:t>
              <w:br/>
              <w:t>Д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иагностика и прогнозирование разрушения сварных конструкций</w:t>
            </w:r>
            <w:r>
              <w:rPr>
                <w:color w:val="000000"/>
                <w:sz w:val="20"/>
                <w:szCs w:val="20"/>
              </w:rPr>
              <w:t xml:space="preserve"> : респ. межвед. сб. науч. трудов. Вып. 1. Теория, методика и средства акустико-эмиссионной диагностики / [редкол.: Б. Е. Патон (отв. ред.) и др.]. - Вуз/изд. - Киев : Наукова Думка, 1985. - 108, [1]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03(075.32)</w:t>
              <w:br/>
              <w:t>О-3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вчинников В. В.</w:t>
            </w:r>
            <w:r>
              <w:rPr>
                <w:color w:val="000000"/>
                <w:sz w:val="20"/>
                <w:szCs w:val="20"/>
              </w:rPr>
              <w:br/>
              <w:t>   Оборудование, техника и технология сварки и резки металлов : учеб. для сред. проф. образования / В. В. Овчинников. - Москва : КНОРУС, 2016. - 303 с. : ил. - (Начальное профессиональное образование). - Библиогр.: с. 303. - ISBN 978-5-406-00270-4 : 5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(035)</w:t>
              <w:br/>
              <w:t>О-3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вчинников В. В.</w:t>
            </w:r>
            <w:r>
              <w:rPr>
                <w:color w:val="000000"/>
                <w:sz w:val="20"/>
                <w:szCs w:val="20"/>
              </w:rPr>
              <w:br/>
              <w:t>   Справочник сварщика : справ. изд. / В. В. Овчинников. - Москва : КНОРУС, 2013. - 270, [1] с. : ил. - (Среднее профессиональное образование). - ISBN 978-5-406-02136-1 : 43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75</w:t>
              <w:br/>
              <w:t>Р 1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бкин, Д. М.</w:t>
            </w:r>
            <w:r>
              <w:rPr>
                <w:color w:val="000000"/>
                <w:sz w:val="20"/>
                <w:szCs w:val="20"/>
              </w:rPr>
              <w:br/>
              <w:t>   Металлургия сварки плавлением алюминия и его сплавов : [монография] / Д. М. Рабкин. - Киев : Наук. думка, 1986. - 256 с. : ил. - Библиогр.: с. 237-254. - 3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13</w:t>
              <w:br/>
              <w:t>С 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варка взрывом и свойства сварных соединений</w:t>
            </w:r>
            <w:r>
              <w:rPr>
                <w:color w:val="000000"/>
                <w:sz w:val="20"/>
                <w:szCs w:val="20"/>
              </w:rPr>
              <w:t xml:space="preserve"> : науч. труды Волгоград. политехн. ин-та. Вып. 1 / [редкол.: В. С. Седых (отв. ред.) и др.]. - Вуз/изд. - Волгоград : ВПИ, 1974. - 106, [2] с. : ил. - Библиогр. в конце ст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13</w:t>
              <w:br/>
              <w:t>С 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варка взрывом и свойства сварных соединений</w:t>
            </w:r>
            <w:r>
              <w:rPr>
                <w:color w:val="000000"/>
                <w:sz w:val="20"/>
                <w:szCs w:val="20"/>
              </w:rPr>
              <w:t xml:space="preserve"> : науч. труды Волгоград. политехн. ин-та. Вып. 2 / [редкол.: В. С. Седых (отв. ред.) и др.]. - Вуз/изд. - Волгоград : ВПИ, 1975. - 103, [1]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_RefHeading___Toc462064864"/>
            <w:bookmarkEnd w:id="50"/>
            <w:r>
              <w:rPr/>
              <w:t>621.793 Нанесение металлических и неметаллических покрыти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793.6 </w:t>
              <w:br/>
              <w:t>Д 7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убинин Г. Н.</w:t>
            </w:r>
            <w:r>
              <w:rPr>
                <w:color w:val="000000"/>
                <w:sz w:val="20"/>
                <w:szCs w:val="20"/>
              </w:rPr>
              <w:br/>
              <w:t>   Диффузионное хромирование сплавов : [монография] / Г. Н. Дубинин. - Москва : Машиностроение, 1964. - 450, [1] с. : ил. - Библиогр.: с. 435-448. - 1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793 </w:t>
              <w:br/>
              <w:t>З-4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ные покрытия на металлах</w:t>
            </w:r>
            <w:r>
              <w:rPr>
                <w:color w:val="000000"/>
                <w:sz w:val="20"/>
                <w:szCs w:val="20"/>
              </w:rPr>
              <w:t>. Вып. 1 / [отв. ред. Г. В. Самсонов]. - Киев : Наук. думка, 1967. - 155, [1] с., [10] л. ил. - Библиогр. в конце ст. - 9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793 </w:t>
              <w:br/>
              <w:t>Ш 2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тинский В. Ф.</w:t>
            </w:r>
            <w:r>
              <w:rPr>
                <w:color w:val="000000"/>
                <w:sz w:val="20"/>
                <w:szCs w:val="20"/>
              </w:rPr>
              <w:br/>
              <w:t>   Получение диффузионных покрытий в среде легкоплавких металлов : [монография] / В. Ф. Шатинский, О. М. Збожная, Г. Г. Максимович ; [отв. ред. О. Н. Романив]. - Киев : Наук. думка, 1976. - 201, [3]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1" w:name="__RefHeading___Toc462064865"/>
            <w:bookmarkEnd w:id="51"/>
            <w:r>
              <w:rPr/>
              <w:t>621.81 Детали машин. Общие вопрос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81(075.8) </w:t>
              <w:br/>
              <w:t>С 8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упин А. В.</w:t>
            </w:r>
            <w:r>
              <w:rPr>
                <w:color w:val="000000"/>
                <w:sz w:val="20"/>
                <w:szCs w:val="20"/>
              </w:rPr>
              <w:br/>
              <w:t>   Детали машин и механизмов : учеб. для студентов вузов, обуч. по направлению "Конструкторско-технол. обеспечение машиностр. пр-в" / А. В. Ступин, Б. Я. Мокрицкий, А. Г. Схиртладзе. - Гриф УМО. - Старый Оскол : ТНТ, 2016. - 505 с. : ил. - Библиогр.: с. 503-505. - ISBN 978-5-94178-497-4 : 818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81(075.8)</w:t>
              <w:br/>
              <w:t>У 9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ев П. Н.</w:t>
            </w:r>
            <w:r>
              <w:rPr>
                <w:color w:val="000000"/>
                <w:sz w:val="20"/>
                <w:szCs w:val="20"/>
              </w:rPr>
              <w:br/>
              <w:t>   Детали машин и основы конструирования : основы конструирования : ввод. курс : учеб. для студентов вузов, обуч. по направлению "Конструкторско-технол. обеспечение машиностр. пр-в" / П. Н. Учаев, С. Г. Емельянов, С. П. Учаева ; под общ. ред. П. Н. Учаева. - Старый Оскол : ТНТ, 2016. - 199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2" w:name="__RefHeading___Toc462064866"/>
            <w:bookmarkEnd w:id="52"/>
            <w:r>
              <w:rPr/>
              <w:t>621.9 Формообразование со снятием струж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.048.6(075.8)</w:t>
              <w:br/>
              <w:t>К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селев Е. С.</w:t>
            </w:r>
            <w:r>
              <w:rPr>
                <w:color w:val="000000"/>
                <w:sz w:val="20"/>
                <w:szCs w:val="20"/>
              </w:rPr>
              <w:br/>
              <w:t>   Новые ультразвуковые технологии изготовления деталей машин : учеб. пособие для студентов вузов, обуч. по направлениям "Конструкторско-технол. обеспечение машиностр. пр-в" ; "Автоматизир. технологии и пр-ва" / Е. С. Киселев, В. И. Малышев, В. Н. Ковальногов. - Гриф УМО ; ТГУ. - Тольятти : ТГУ, 2014. - 327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.07(075.8)</w:t>
              <w:br/>
              <w:t>С 9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хиртладзе А. Г.</w:t>
            </w:r>
            <w:r>
              <w:rPr>
                <w:color w:val="000000"/>
                <w:sz w:val="20"/>
                <w:szCs w:val="20"/>
              </w:rPr>
              <w:br/>
              <w:t>   Технологическая оснастка машиностроительных производств : учеб. пособие для студентов вузов, обуч. по направлению "Конструкторско-технол. обеспечение машиностр. пр-в". Т. 1 / А. Г. Схиртладзе, С. Н. Григорьев, В. П. Борискин. - 3-е изд., перераб. и доп. ; гриф УМО. - Старый Оскол : ТНТ, 2016. - 547 с. : ил. - Библиогр.: с. 531-54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.07(075.8)</w:t>
              <w:br/>
              <w:t>С 9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хиртладзе А. Г.</w:t>
            </w:r>
            <w:r>
              <w:rPr>
                <w:color w:val="000000"/>
                <w:sz w:val="20"/>
                <w:szCs w:val="20"/>
              </w:rPr>
              <w:br/>
              <w:t>   Технологическая оснастка машиностроительных производств : учеб. пособие для студентов вузов, обуч. по направлению "Конструкторско-технол. обеспечение машиностр. пр-в". Т. 2 / А. Г. Схиртладзе, С. Н. Григорьев, В. П. Борискин. - 4-е изд., перераб. и доп. ; гриф УМО. - Старый Оскол : ТНТ, 2016. - 517 с. : ил. - Библиогр.: с. 502-514. - ISBN 978-5-94178-377-9. - ISBN 978-5-94178-512-4 (Т. 2) : 654-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.07(075.8)</w:t>
              <w:br/>
              <w:t>С 9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хиртладзе А. Г.</w:t>
            </w:r>
            <w:r>
              <w:rPr>
                <w:color w:val="000000"/>
                <w:sz w:val="20"/>
                <w:szCs w:val="20"/>
              </w:rPr>
              <w:br/>
              <w:t>   Технологическая оснастка машиностроительных производств : учеб. пособие для студентов вузов, обуч. по направлению "Конструкторско-технол. обеспечение машиностр. пр-в". Т. 3 / А. Г. Схиртладзе, В. П. Борискин. - 3-е изд., перераб. и доп. ; гриф УМО. - Старый Оскол : ТНТ, 2016. - 536 с. : ил. - Библиогр.: с. 521-53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.07(075.8)</w:t>
              <w:br/>
              <w:t>С 9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хиртладзе А. Г.</w:t>
            </w:r>
            <w:r>
              <w:rPr>
                <w:color w:val="000000"/>
                <w:sz w:val="20"/>
                <w:szCs w:val="20"/>
              </w:rPr>
              <w:br/>
              <w:t>   Технологическая оснастка машиностроительных производств : учеб. пособие для студентов вузов, обуч. по направлению "Конструкторско-технол. обеспечение машиностр. пр-в". Т. 4 / А. Г. Схиртладзе, С. Н. Григорьев, В. П. Борискин. - 3-е изд., перераб. и доп. ; гриф УМО. - Старый Оскол : ТНТ, 2016. - 390 с. : ил. - Библиогр.: с. 375-388. - ISBN 978-5-94178-377-9. - ISBN 978-5-94178-221-5 (Т. 4) : 6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.07(075.8)</w:t>
              <w:br/>
              <w:t>С 9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хиртладзе А. Г.</w:t>
            </w:r>
            <w:r>
              <w:rPr>
                <w:color w:val="000000"/>
                <w:sz w:val="20"/>
                <w:szCs w:val="20"/>
              </w:rPr>
              <w:br/>
              <w:t>   Технологическая оснастка машиностроительных производств : учеб. пособие для студентов вузов, обуч. по направлению "Конструкторско-технол. обеспечение машиностр. пр-в". Т. 5 / А. Г. Схиртладзе, С. Н. Григорьев, В. П. Борискин. - 3-е изд., перераб. и доп. ; гриф УМО. - Старый Оскол : ТНТ, 2016. - 571 с. : ил. - Библиогр.: с. 557-570. - ISBN 978-5-94178-377-9. - ISBN 978-5-94178-275-8 (Т. 5) : 6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.07(075.8)</w:t>
              <w:br/>
              <w:t>С 9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хиртладзе А. Г.</w:t>
            </w:r>
            <w:r>
              <w:rPr>
                <w:color w:val="000000"/>
                <w:sz w:val="20"/>
                <w:szCs w:val="20"/>
              </w:rPr>
              <w:br/>
              <w:t>   Технологическая оснастка машиностроительных производств : учеб. пособие для студентов вузов, обуч. по направлению "Конструкторско-технол. обеспечение машиностр. пр-в". Т. 6 / А. Г. Схиртладзе, С. Н. Григорьев, В. П. Борискин. - 3-е изд., перераб. и доп. ; гриф УМО. - Старый Оскол : ТНТ, 2016. - 451 с. : ил. - Библиогр.: с. 436-449. - ISBN 978-5-94178-377-9. - ISBN 978-5-94178-297-0 (Т. 6) : 6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.07(075.8)</w:t>
              <w:br/>
              <w:t>С 9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хиртладзе А. Г.</w:t>
            </w:r>
            <w:r>
              <w:rPr>
                <w:color w:val="000000"/>
                <w:sz w:val="20"/>
                <w:szCs w:val="20"/>
              </w:rPr>
              <w:br/>
              <w:t>   Технологическая оснастка машиностроительных производств : учеб. пособие для студентов вузов, обуч. по направлению "Конструкторско-технол. обеспечение машиностр. пр-в". Т. 7 / А. Г. Схиртладзе, С. Н. Григорьев, В. П. Борискин. - 3-е изд., перераб. и доп. ; гриф УМО. - Старый Оскол : ТНТ, 2016. - 605 с. : ил. - Библиогр.: с. 586-60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.07(075.8)</w:t>
              <w:br/>
              <w:t>С 9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хиртладзе А. Г.</w:t>
            </w:r>
            <w:r>
              <w:rPr>
                <w:color w:val="000000"/>
                <w:sz w:val="20"/>
                <w:szCs w:val="20"/>
              </w:rPr>
              <w:br/>
              <w:t>   Технологическая оснастка машиностроительных производств : учеб. пособие для студентов вузов, обуч. по направлению "Конструкторско-технол. обеспечение машиностр. пр-в". Т. 8 / А. Г. Схиртладзе, С. Н. Григорьев, В. П. Борискин. - Гриф УМО. - Старый Оскол : ТНТ, 2016. - 361 с. : ил. - Библиогр.: с. 346-360. - ISBN 978-5-94178-377-9. - ISBN 978-5-94178-509-4 (Т. 8) : 70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3" w:name="__RefHeading___Toc462064867"/>
            <w:bookmarkEnd w:id="53"/>
            <w:r>
              <w:rPr/>
              <w:t>621.91 Обработка резание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1.02(075.8)</w:t>
              <w:br/>
              <w:t>З-4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вягольский Ю. С.</w:t>
            </w:r>
            <w:r>
              <w:rPr>
                <w:color w:val="000000"/>
                <w:sz w:val="20"/>
                <w:szCs w:val="20"/>
              </w:rPr>
              <w:br/>
              <w:t>   Технология производства режущего инструмента : учеб. пособие для студентов вузов, обуч. по направлению подготовки "Конструкторско-технол. обеспечение машиностр. пр-в" / Ю. С. Звягольский, В. Г. Солоненко, А. Г. Схиртладзе. - 2-е изд., перераб. ; гриф УМО. - Москва : КНОРУС, 2016. - 335 с. : ил. - (Бакалавриат). - Библиогр.: с. 331-332. - ISBN 978-5-406-02253-5 : 5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91(075.8) </w:t>
              <w:br/>
              <w:t>И 6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нженерные основы современных технологий</w:t>
            </w:r>
            <w:r>
              <w:rPr>
                <w:color w:val="000000"/>
                <w:sz w:val="20"/>
                <w:szCs w:val="20"/>
              </w:rPr>
              <w:t xml:space="preserve"> : средства технол. оснащения машиностр. пр-ва : учеб. для студентов вузов, обуч. по направлениям подготовки "Менеджмент", "Конструкторско-технол. обеспечение машиностр. пр-в" / Ю. М. Передрей [и др.]. - Старый Оскол : ТНТ, 2016. - 199 с. : ил. - Библиогр.: с. 198-199. - ISBN 978-5-94178-474-5 : 616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1(075.8)</w:t>
              <w:br/>
              <w:t>И 6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нженерные основы современных технологий</w:t>
            </w:r>
            <w:r>
              <w:rPr>
                <w:color w:val="000000"/>
                <w:sz w:val="20"/>
                <w:szCs w:val="20"/>
              </w:rPr>
              <w:t xml:space="preserve"> : технологии изготовления изделий : учеб. для студентов вузов, обуч. по направлениям подготовки "Менеджмент", "Конструкторско-технол. обеспечение машиностр. пр-в" / Ю. М. Передрей [и др.]. - Старый Оскол : ТНТ, 2015. - 335 с. : ил. - Библиогр.: с. 335. - ISBN 978-5-94178-475-2 : 6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1(075.8)</w:t>
              <w:br/>
              <w:t>М 5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инов В. П.</w:t>
            </w:r>
            <w:r>
              <w:rPr>
                <w:color w:val="000000"/>
                <w:sz w:val="20"/>
                <w:szCs w:val="20"/>
              </w:rPr>
              <w:br/>
              <w:t>   Технология изготовления деталей : курсовое проектирование по технологии машиностроения : учеб. пособие для студентов вузов, обуч. по специальности "Технология машиностроения" направления подготовки "Конструкторско-технол. обеспечение машиностр. пр-в" / В. П. Меринов, А. М. Козлов, А. Г. Схиртладзе ; 4-е изд., перераб. и доп. - гриф МО. - Старый Оскол : ТНТ, 2015. - 263 с. : ил. - Библиогр.: с. 169-171. - ISBN 978-5-94178-211-6 : 387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1(075.8)</w:t>
              <w:br/>
              <w:t>П 3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траков Ю. В.</w:t>
            </w:r>
            <w:r>
              <w:rPr>
                <w:color w:val="000000"/>
                <w:sz w:val="20"/>
                <w:szCs w:val="20"/>
              </w:rPr>
              <w:br/>
              <w:t>   Моделирование процессов резания : учеб. пособие для студентов вузов, обуч. по направлению "Технол. машины и оборудование" / Ю. В. Петраков, О. И. Драчёв. - Старый Оскол : ТНТ, 2016. - 239 с. : ил. - Библиогр.: с. 239. - ISBN 978-5-94178-186-7 : 390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1(075.8)</w:t>
              <w:br/>
              <w:t>П 3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траков Ю. В.</w:t>
            </w:r>
            <w:r>
              <w:rPr>
                <w:color w:val="000000"/>
                <w:sz w:val="20"/>
                <w:szCs w:val="20"/>
              </w:rPr>
              <w:br/>
              <w:t>   Моделирование процессов резания [Электронный ресурс] / Ю. В. Петраков, О. И. Драчев. - [Старый Оскол] : [ТНТ], [2016]. - CD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1.02(075.8)</w:t>
              <w:br/>
              <w:t>Р 3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ников Л. А.</w:t>
            </w:r>
            <w:r>
              <w:rPr>
                <w:color w:val="000000"/>
                <w:sz w:val="20"/>
                <w:szCs w:val="20"/>
              </w:rPr>
              <w:br/>
              <w:t>   Проектирование сложнопрофильного режущего инструмента : учеб. пособие / Л. А. Резников ; ТГУ ; Ин-т машиностроения ; каф. "Оборудование и технологии машиностроит. пр-ва". - ТГУ. - Тольятти : ТГУ, 2016. - 207 с. : ил. - Библиогр.: с. 199-200. - ISBN 978-5-8259-0932-5 : 116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1(075.8)</w:t>
              <w:br/>
              <w:t>Т 3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хнология изготовления деталей на станках с ЧПУ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"Конструкторско-технол. обеспечение машиностр. пр-в" / Ю. А. Бондаренко [и др.]. - З-е изд., перераб. и доп. ; гриф УМО. - Старый Оскол : ТНТ, 2016. - 291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1.02</w:t>
              <w:br/>
              <w:t>Ч-46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репахин А. А.</w:t>
            </w:r>
            <w:r>
              <w:rPr>
                <w:color w:val="000000"/>
                <w:sz w:val="20"/>
                <w:szCs w:val="20"/>
              </w:rPr>
              <w:br/>
              <w:t>   Стойкостные испытания режущего инструмента : монография / А. А. Черепахин, В. Ф. Солдатов. - Москва : [РУСАЙНС], 2016. - 121 с. : ил. - Библиогр.: с. 118-120. - ISBN 978-5-4365-0574-9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4" w:name="__RefHeading___Toc462064868"/>
            <w:bookmarkEnd w:id="54"/>
            <w:r>
              <w:rPr/>
              <w:t>621.941 Точение. Обточка. Токарная обработка. Токарные стан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941 </w:t>
              <w:br/>
              <w:t>З-1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Зажимные механизмы и технологическая оснастка для высокоэффективной токарной обработки</w:t>
            </w:r>
            <w:r>
              <w:rPr>
                <w:color w:val="000000"/>
                <w:sz w:val="20"/>
                <w:szCs w:val="20"/>
              </w:rPr>
              <w:t xml:space="preserve"> : [монография] / Ю. Н. Кузнецов [и др.]. - Старый Оскол : ТНТ, 2016. - 476 с. : ил. - Библиогр. в конце гл. - ISBN 978-5-94178-411-0 : 7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5" w:name="__RefHeading___Toc462064869"/>
            <w:bookmarkEnd w:id="55"/>
            <w:r>
              <w:rPr/>
              <w:t>621.98 Обработка листового материала. Гиб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8.043(075.8)</w:t>
              <w:br/>
              <w:t>А 2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втоматизированное проектирование технологической оснастки для холодной штамповк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"Конструкторско-технол. обеспечение машиностр. пр-в" / В. В. Морозов [и др.] ; под ред. В. В. Морозова . - Гриф УМО. - Старый Оскол : ТНТ, 2016. - 343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8.043(075.8)</w:t>
              <w:br/>
              <w:t>П 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пов, Е. А.</w:t>
            </w:r>
            <w:r>
              <w:rPr>
                <w:color w:val="000000"/>
                <w:sz w:val="20"/>
                <w:szCs w:val="20"/>
              </w:rPr>
              <w:br/>
              <w:t>   Основы теории листовой штамповки : учеб. пособие для студентов вузов, обуч. по специальности "Машины и технология обработки металлов давлением" / Е. А. Попов. - Изд. 2-е, перераб. и доп. - Москва : Машиностроение, 1977. - 278 с. : ил. - Библиогр.: с. 275-277. - 0-9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6" w:name="__RefHeading___Toc462064870"/>
            <w:bookmarkEnd w:id="56"/>
            <w:r>
              <w:rPr/>
              <w:t>622 Горное дел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2.323(035)</w:t>
              <w:br/>
              <w:t>Б 8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рискин В. П.</w:t>
            </w:r>
            <w:r>
              <w:rPr>
                <w:color w:val="000000"/>
                <w:sz w:val="20"/>
                <w:szCs w:val="20"/>
              </w:rPr>
              <w:br/>
              <w:t>   Справочник технолога по добыче нефти / В. П. Борискин. - Старый Оскол : ТНТ, 2016. - 367 с. : ил. - Библиогр.: с. 362. - ISBN 978-5-94178-151-5 : 436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2 </w:t>
              <w:br/>
              <w:t>Т 7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руды Тульского механического института</w:t>
            </w:r>
            <w:r>
              <w:rPr>
                <w:color w:val="000000"/>
                <w:sz w:val="20"/>
                <w:szCs w:val="20"/>
              </w:rPr>
              <w:t xml:space="preserve"> : [сб. науч. статей]. Вып. 12. Вопросы горного дела, расчета и конструирования горных машин / [редкол.: С. С. Петрухин (пред.) и др.]. - Вуз/изд. - [Москва] : Углетехиздат, 1958. - 225, [3] с. - Библиогр. в конце ст. - 102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7" w:name="__RefHeading___Toc462064871"/>
            <w:bookmarkEnd w:id="57"/>
            <w:r>
              <w:rPr/>
              <w:t>624 Строительство и строительная 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.012.45(075.8)</w:t>
              <w:br/>
              <w:t>Е 2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встифеев В. Г.</w:t>
            </w:r>
            <w:r>
              <w:rPr>
                <w:color w:val="000000"/>
                <w:sz w:val="20"/>
                <w:szCs w:val="20"/>
              </w:rPr>
              <w:br/>
              <w:t>   Железобетонные и каменные конструкции : учеб. пособие для студентов вузов, обуч. по программе бакалавриата по направлению "Строительство". В 2 ч. Ч. 1. Железобетонные конструкции / В. Г. Евстифеев. - 2-е изд., перераб. и доп. ; Гриф УМО. - Москва : Академия, 2015. - 412 с. - (Высшее образование. Бакалавриат). - Библиогр.: с. 408. - ISBN 978-5-4468-0593-8 (ч. 1). - ISBN 978-5-4468-0592-1 : 825-3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.012.45(075.8)</w:t>
              <w:br/>
              <w:t>Е 2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встифеев В. Г.</w:t>
            </w:r>
            <w:r>
              <w:rPr>
                <w:color w:val="000000"/>
                <w:sz w:val="20"/>
                <w:szCs w:val="20"/>
              </w:rPr>
              <w:br/>
              <w:t>   Железобетонные и каменные конструкции : учеб. пособие для студентов вузов, обуч. по программе бакалавриата по направлению "Строительство". В 2 ч. Ч. 2. Каменные и армокаменные конструкции / В. Г. Евстифеев. - 2-е изд., перераб. и доп. ; Гриф УМО. - Москва : Академия, 2015. - 188 с. : ил. - (Высшее образование. Бакалавриат). - Библиогр.: с. 186. - ISBN 978-5-4468-0596-9 (ч. 2). - ISBN 978-5-4468-0592-1 : 825-3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.04</w:t>
              <w:br/>
              <w:t>Р 2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асчет пространственных строительных конструкций</w:t>
            </w:r>
            <w:r>
              <w:rPr>
                <w:color w:val="000000"/>
                <w:sz w:val="20"/>
                <w:szCs w:val="20"/>
              </w:rPr>
              <w:t xml:space="preserve"> : межвуз. темат. сборник. Вып. 7. Задачи строительной механики упругих и упруго-пластических систем / [редкол.: Н. М. Бородачев и др.]. - Вуз/изд. - Куйбышев : КГУ, 1977. - 148, [1] с. : ил. - Библиогр. в конце ст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8" w:name="__RefHeading___Toc462064872"/>
            <w:bookmarkEnd w:id="58"/>
            <w:r>
              <w:rPr/>
              <w:t>624.1 Подземное строительство. Земляные работы. Фундамент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4.152.5 </w:t>
              <w:br/>
              <w:t>Б 8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розенец Л. М.</w:t>
            </w:r>
            <w:r>
              <w:rPr>
                <w:color w:val="000000"/>
                <w:sz w:val="20"/>
                <w:szCs w:val="20"/>
              </w:rPr>
              <w:br/>
              <w:t>   Геотехника фундаментостроения и грунтоустойчивости : монография / Л. М. Борозенец ; ТГУ ; Архитектурно-строит. ин-т ; каф. "Промышленное и гражданское строительство". - ТГУ. - Тольятти : ТГУ, 2015. - 587 с. : ил. - Библиогр.: с. 505-528. - ISBN 978-5-8259-0898-4 : 435-1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9" w:name="__RefHeading___Toc462064873"/>
            <w:bookmarkEnd w:id="59"/>
            <w:r>
              <w:rPr/>
              <w:t>628 Санитарная 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(075.8)</w:t>
              <w:br/>
              <w:t>М 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инина Е. М.</w:t>
            </w:r>
            <w:r>
              <w:rPr>
                <w:color w:val="000000"/>
                <w:sz w:val="20"/>
                <w:szCs w:val="20"/>
              </w:rPr>
              <w:br/>
              <w:t>   Реконструкция инженерных систем и сооружений : учеб.-метод. комплекс / Е. М. Малинина, Т. Ю. Попова. - Москва : Проспект, 2016. - 255 с. - Библиогр.: с. 254. - ISBN 978-5-392-20035-1 : 36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0" w:name="__RefHeading___Toc462064874"/>
            <w:bookmarkEnd w:id="60"/>
            <w:r>
              <w:rPr/>
              <w:t>629.3 Наземные средства транспорта (кроме рельсовых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1" w:name="__RefHeading___Toc462064875"/>
            <w:bookmarkEnd w:id="61"/>
            <w:r>
              <w:rPr/>
              <w:t>629.3.08 Базовое оборудование, установки для технического обслуживания и ремонта транспортных средст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.08(075.8)</w:t>
              <w:br/>
              <w:t>Б 1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женов С. П.</w:t>
            </w:r>
            <w:r>
              <w:rPr>
                <w:color w:val="000000"/>
                <w:sz w:val="20"/>
                <w:szCs w:val="20"/>
              </w:rPr>
              <w:br/>
              <w:t>   Основы эксплуатации автомобилей и тракторов : учеб. пособие для студентов вузов, обуч. по направлению подготовки бакалавров "Назем. транспортно-технол. комплексы" (профиль подготовки "Автомобиле- и тракторостроение") / С. П. Баженов, Б. Н. Казьмин, С. В. Носов ; под ред. С. П. Баженова. - Гриф УМО. - Москва : Академия, 2014. - 383 с. - (Высшее профессиональное образование. Бакалавриат). - Библиогр.: с. 377-380. - ISBN 978-5-7695-9948-4 : 766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.08(075.8)</w:t>
              <w:br/>
              <w:t>Б 8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ндаренко Е. В.</w:t>
            </w:r>
            <w:r>
              <w:rPr>
                <w:color w:val="000000"/>
                <w:sz w:val="20"/>
                <w:szCs w:val="20"/>
              </w:rPr>
              <w:br/>
              <w:t>   Основы проектирования и эксплуатации технологического оборудования : учеб. для студентов вузов, обуч. по направлению подготовки бакалавров "Эксплуатация транспортно-технол. машин и комплексов" (профиль подготовки "Автомобили и автомобил. хоз-во") / Е. В. Бондаренко, Р. С. Фаскиев. - Гриф УМО. - Москва : Академия, 2015. - 302, [1] с. : ил. - (Высшее образование. 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.08(075.8)</w:t>
              <w:br/>
              <w:t>Д 3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нисов А. С.</w:t>
            </w:r>
            <w:r>
              <w:rPr>
                <w:color w:val="000000"/>
                <w:sz w:val="20"/>
                <w:szCs w:val="20"/>
              </w:rPr>
              <w:br/>
              <w:t>   Практикум по технической эксплуатации автомобилей : учеб. пособие для студентов вузов, обуч. по направлению подготовки бакалавров "Эксплуатация транспортно-технол. машин и комплексов" / А. С. Денисов, А. С. Гребенников. - 3-е изд., перераб. ; Гриф УМО. - Москва : Академия, 2016. - 240 с. : ил. - (Высшее образование. Бакалавриат). - Библиогр.: с. 237-240. - ISBN 978-5-4468-2034-4 : 488-2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.08(075.8)</w:t>
              <w:br/>
              <w:t>М 1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лкин В. С.</w:t>
            </w:r>
            <w:r>
              <w:rPr>
                <w:color w:val="000000"/>
                <w:sz w:val="20"/>
                <w:szCs w:val="20"/>
              </w:rPr>
              <w:br/>
              <w:t>   Устройство и эксплуатация технологического оборудования предприятий автомобильного транспорта [Электронный ресурс] : электрон. учеб. пособие / В. С. Малкин ; ТГУ ; Ин-т машиностроения ; каф. "Проектирование и эксплуатация автомобилей". - Тольятти : ТГУ, 2016. - 451 с. : ил. - Библиогр.: с. 445. - CD. - ISBN 978-5-8259-0951-6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.08(075.8)</w:t>
              <w:br/>
              <w:t>М 8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роз С. М.</w:t>
            </w:r>
            <w:r>
              <w:rPr>
                <w:color w:val="000000"/>
                <w:sz w:val="20"/>
                <w:szCs w:val="20"/>
              </w:rPr>
              <w:br/>
              <w:t>   Обеспечение безопасности технического состояния автотранспортных средств в эксплуатации : учеб. для студентов вузов, обуч. по направлению подготовки бакалавров "Эксплуатация транспортно-технол. машин и комплексов" / С. М. Мороз. - 2-е изд., перераб. ; гриф УМО. - Москва : Академия, 2015. - 203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.08(075.8)</w:t>
              <w:br/>
              <w:t>П 8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изводственно-техническая инфраструктура предприятий автосервиса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подготовки бакалавров "Эксплуатация транспортно-технол. машин и комплексов" (профиль подготовки "Автомобил. сервис") / Н. И. Веревкин [и др.] ; под ред. Н. А. Давыдова. - Гриф УМО. - Москва : Академия, 2015. - 398, [1]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.08(075.8)</w:t>
              <w:br/>
              <w:t>Р 3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менцов А. Н.</w:t>
            </w:r>
            <w:r>
              <w:rPr>
                <w:color w:val="000000"/>
                <w:sz w:val="20"/>
                <w:szCs w:val="20"/>
              </w:rPr>
              <w:br/>
              <w:t>   Типаж и эксплуатация технологического оборудования : учеб. для студентов вузов, обуч. по направлению подготовки бакалавров "Эксплуатация транспортно-технол. машин и комплексов" / А. Н. Ременцов, Ю. Г. Сапронов, С. Г. Соловьев. - Гриф УМО. - Москва : Академия, 2015. - 302, [1] c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2" w:name="__RefHeading___Toc462064876"/>
            <w:bookmarkEnd w:id="62"/>
            <w:r>
              <w:rPr/>
              <w:t>629.33 Автомобили. Автомобилестроение (в целом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31(075.8)</w:t>
              <w:br/>
              <w:t>В 5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сов В. М.</w:t>
            </w:r>
            <w:r>
              <w:rPr>
                <w:color w:val="000000"/>
                <w:sz w:val="20"/>
                <w:szCs w:val="20"/>
              </w:rPr>
              <w:br/>
              <w:t>   Информационные технологии на автомобильном транспорте : учеб. для студентов вузов, обуч. по направлению подготовки бакалавров "Технология транспорт. процессов" / В. М. Власов, Д. Б. Ефименко, В. Н. Богумил ; под ред. В. М. Власова. - Гриф УМО. - Москва : Академия, 2014. - 256 с. : ил. - (Высшее образование. Бакалавриат). - Библиогр.: с. 251-252. - ISBN 978-5-4468-0381-1 : 561-7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3" w:name="__RefHeading___Toc462064877"/>
            <w:bookmarkEnd w:id="63"/>
            <w:r>
              <w:rPr/>
              <w:t>631 Cельское  хозяйство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1.3(075.8)</w:t>
              <w:br/>
              <w:t>Т 6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ракторы и автомобили</w:t>
            </w:r>
            <w:r>
              <w:rPr>
                <w:color w:val="000000"/>
                <w:sz w:val="20"/>
                <w:szCs w:val="20"/>
              </w:rPr>
              <w:t xml:space="preserve"> : Конструкция : учеб. пособие для студентов вузов, обуч. по направлениям агроном. образования / О. И. Поливаев [и др.] ; под общ. ред. О. И. Поливаева. - Гриф УМО. - Москва : КНОРУС, 2016. - 252 с. : ил. - Библиогр.: с. 252. - ISBN 978-5-406-05229-7 : 4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4" w:name="__RefHeading___Toc462064878"/>
            <w:bookmarkEnd w:id="64"/>
            <w:r>
              <w:rPr/>
              <w:t>635 Овощные растения. Огородничество. Декоративное садовод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5.9(075.8)</w:t>
              <w:br/>
              <w:t>С 5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колова Т. А.</w:t>
            </w:r>
            <w:r>
              <w:rPr>
                <w:color w:val="000000"/>
                <w:sz w:val="20"/>
                <w:szCs w:val="20"/>
              </w:rPr>
              <w:br/>
              <w:t>   Декоративное растениеводство. Цветоводство : учеб. для студентов, обуч. по направлению "Ландшафтная архитектура" / Т. А. Соколова, И. Ю. Бочкова. - 7-е изд., стер. ; гриф УМО. - Москва : Академия, 2016. - 428 с. : ил. - (Высшее образование. 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5" w:name="__RefHeading___Toc462064879"/>
            <w:bookmarkEnd w:id="65"/>
            <w:r>
              <w:rPr/>
              <w:t>656 Транспорт. Организация и управление движением. Почтовая связ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6.13 </w:t>
              <w:br/>
              <w:t>Т 6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 в 1. Все для экзамена в ГИБДД</w:t>
            </w:r>
            <w:r>
              <w:rPr>
                <w:color w:val="000000"/>
                <w:sz w:val="20"/>
                <w:szCs w:val="20"/>
              </w:rPr>
              <w:t xml:space="preserve"> : ПДД, билеты, вождение. - Обновл. изд. 2016. - Санкт-Петербург : Питер, 2016. - 336 с. : ил. - (Автошкола). - ISBN 978-5-496-02104-3 : 278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6.13</w:t>
              <w:br/>
              <w:t>Б 6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Билеты для экзамена в ГИБДД 2016 категории A и B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. - Санкт-Петербург : Питер, 2016. - CD. - 13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6.13</w:t>
              <w:br/>
              <w:t>Б 6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Билеты для экзамена в ГИБДД категории A и B</w:t>
            </w:r>
            <w:r>
              <w:rPr>
                <w:color w:val="000000"/>
                <w:sz w:val="20"/>
                <w:szCs w:val="20"/>
              </w:rPr>
              <w:t>. - Санкт-Петербург : Питер, 2016. - 208 с. : ил. + CD c программой подготовки и тестирования. - (Автошкола). - ISBN 978-5-496-02381-8 : 100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6(075.8)</w:t>
              <w:br/>
              <w:t>В 2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льможин А. В.</w:t>
            </w:r>
            <w:r>
              <w:rPr>
                <w:color w:val="000000"/>
                <w:sz w:val="20"/>
                <w:szCs w:val="20"/>
              </w:rPr>
              <w:br/>
              <w:t>   Основы теории транспортных процессов и систем : учеб. пособие для студентов вузов, обуч. по направлению подготовки бакалавров "Технология транспортных процессов" / А. В. Вельможин, В. А. Гудков, Л. Б. Миротин. - Гриф УМО. - Москва : Академия, 2015. - 220, [1] с. - (Высшее образование. 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6.025.2(075.8)</w:t>
              <w:br/>
              <w:t>П 1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ассажирские автомобильные перевозк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подготовки бакалавров "Технология транспорт. процессов". - Гриф УМО. - Москва : Академия, 2015. - 157 с. - (Высшее образование. 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6.025.4(075.8)</w:t>
              <w:br/>
              <w:t>Т 70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оицкая Н. А.</w:t>
            </w:r>
            <w:r>
              <w:rPr>
                <w:color w:val="000000"/>
                <w:sz w:val="20"/>
                <w:szCs w:val="20"/>
              </w:rPr>
              <w:br/>
              <w:t>   Организация перевозок специфических видов грузов : учеб. пособие для студентов вузов, обуч. по специальности"Организация перевозок и упр. на транспорте (автомобил. транспорт)" направления подготовки "Организация перевозок и упр. на транспорте" / Н. А. Троицкая, М. В. Шилимов. - Изд. 2-е, испр. ; Гриф УМО. - Москва : КНОРУС, 2016. - 240 с. : ил. - (Бакалавриат). - Библиогр.: с. 239-240. - ISBN 978-5-406-05093-4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6.13</w:t>
              <w:br/>
              <w:t>Ш 4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льмин Е.</w:t>
            </w:r>
            <w:r>
              <w:rPr>
                <w:color w:val="000000"/>
                <w:sz w:val="20"/>
                <w:szCs w:val="20"/>
              </w:rPr>
              <w:br/>
              <w:t>   Билеты для экзамена в ГИБДД категории C и D с комментариями / Е. Шельмин. - Санкт-Петербург : Питер, 2016. - 208 с. : ил. - (Автошкола). - ISBN 978-5-496-02240-8 : 25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6.13 </w:t>
              <w:br/>
              <w:t>Ш 4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льмин Е.</w:t>
            </w:r>
            <w:r>
              <w:rPr>
                <w:color w:val="000000"/>
                <w:sz w:val="20"/>
                <w:szCs w:val="20"/>
              </w:rPr>
              <w:br/>
              <w:t>   Правила дорожного движения : с примерами и комментариями / Е. Шельмин. - Санкт-Петербург : Питер, 2016. - 158, [1] с. : ил. - (Автошкола). - ISBN 978-5-496-02265-1 : 202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6.13 </w:t>
              <w:br/>
              <w:t>Э 3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кзамен в ГИБДД</w:t>
            </w:r>
            <w:r>
              <w:rPr>
                <w:color w:val="000000"/>
                <w:sz w:val="20"/>
                <w:szCs w:val="20"/>
              </w:rPr>
              <w:t xml:space="preserve"> : категории A и B. - Санкт-Петербург : Питер, 2016. - 221 с. : ил. + CD с программой подготовки и тестирования. - ISBN 978-5-496-02114-2 : 174-8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6.13</w:t>
              <w:br/>
              <w:t>Э 3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кзамен в ГИБДД 2016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категории A и B : программа тестирования по ПДД. - Санкт-Петербург : Питер, 2016. - CD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6" w:name="__RefHeading___Toc462064880"/>
            <w:bookmarkEnd w:id="66"/>
            <w:r>
              <w:rPr/>
              <w:t>658.5 Организация производственного процесса. Производственное планирование. Управление качеств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8.562(075.8)</w:t>
              <w:br/>
              <w:t>В 7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ронцова А. Н.</w:t>
            </w:r>
            <w:r>
              <w:rPr>
                <w:color w:val="000000"/>
                <w:sz w:val="20"/>
                <w:szCs w:val="20"/>
              </w:rPr>
              <w:br/>
              <w:t>   Управление контролем в системе менеджмента качества : учеб. для студентов вузов, обуч. по направлению "Конструкторско-технол. обеспечение машиностр. пр-в" / А. Н. Воронцова, Ю. Н. Полянчиков, А. Г. Схиртладзе. - 3-е изд., перераб. и доп. ; Гриф УМО. - Старый Оскол : ТНТ, 2016. - 297 с. : ил. - Библиогр.: с. 294-295. - ISBN 978-5-94178-174-4 : 458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8.512.23 </w:t>
              <w:br/>
              <w:t>Р 9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энд П.</w:t>
            </w:r>
            <w:r>
              <w:rPr>
                <w:color w:val="000000"/>
                <w:sz w:val="20"/>
                <w:szCs w:val="20"/>
              </w:rPr>
              <w:br/>
              <w:t>   Мысли о дизайне = Thoughts on Design / П. Рэнд ; [пер. с англ. О. Вершкова]. - Санкт-Петербург : Питер, 2016. - 95 с. : ил. - ISBN 978-5-496-01729-9 : 39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8.512.23</w:t>
              <w:br/>
              <w:t>У 3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ильямс Р.</w:t>
            </w:r>
            <w:r>
              <w:rPr>
                <w:color w:val="000000"/>
                <w:sz w:val="20"/>
                <w:szCs w:val="20"/>
              </w:rPr>
              <w:br/>
              <w:t>   Дизайн : кн. для недизайнеров : принципы оформления и типографики для начинающих / Р. Уильямс ; пер. с англ. В. Черник. - 4-е междунар. изд. - Санкт-Петербург : Питер, 2016. - 240 с. : ил. - ISBN 978-5-496-01804-3 : 580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7" w:name="__RefHeading___Toc462064881"/>
            <w:bookmarkEnd w:id="67"/>
            <w:r>
              <w:rPr/>
              <w:t>66 Химическая технология. Химическая промышлен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.01(075.8)</w:t>
              <w:br/>
              <w:t>Х 3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ейфец Л. И.</w:t>
            </w:r>
            <w:r>
              <w:rPr>
                <w:color w:val="000000"/>
                <w:sz w:val="20"/>
                <w:szCs w:val="20"/>
              </w:rPr>
              <w:br/>
              <w:t>   Химическая технология : теорет. основы : учеб. пособие для студентов вузов / Л. И. Хейфец, В. Л. Зеленко ; под ред. В. В. Лунина. - Гриф УМО. - Москва : Академия, 2015. - 463 с. - (Высшее образование. Бакалавриат). - Библиогр.: с. 457-458. - ISBN 978-5-4468-0352-1 : 931-3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8" w:name="__RefHeading___Toc462064882"/>
            <w:bookmarkEnd w:id="68"/>
            <w:r>
              <w:rPr/>
              <w:t>664 Производство и консервирование пищевых продуктов. Пищевая промышленность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4(075.8)</w:t>
              <w:br/>
              <w:t>А 2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вроров В. А.</w:t>
            </w:r>
            <w:r>
              <w:rPr>
                <w:color w:val="000000"/>
                <w:sz w:val="20"/>
                <w:szCs w:val="20"/>
              </w:rPr>
              <w:br/>
              <w:t>   Основы реологии пищевых продуктов : рабочая тетрадь : учеб. пособие для студентов вузов, обуч. по направлению подготовки бакалавров "Продукты питания из раст. сырья" / В. А. Авроров, Н. Д. Тутов. - Старый Оскол : ТНТ, 2016. - 58 с. - ISBN 978-5-94178-413-4 : 103-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4(075.8)</w:t>
              <w:br/>
              <w:t>А 2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вроров В. А.</w:t>
            </w:r>
            <w:r>
              <w:rPr>
                <w:color w:val="000000"/>
                <w:sz w:val="20"/>
                <w:szCs w:val="20"/>
              </w:rPr>
              <w:br/>
              <w:t>   Основы реологии пищевых продуктов : учеб. пособие для студентов вузов, обуч. по направлению подготовки бакалавров "Продукты питания из раст. сырья" / В. А. Авроров, Н. Д. Тутов. - Старый Оскол : ТНТ, 2016. - 267 с. : ил. - Библиогр.: с. 265-267. - ISBN 978-5-94178-416-4 : 490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4(075.8)</w:t>
              <w:br/>
              <w:t>А 2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вроров В. А.</w:t>
            </w:r>
            <w:r>
              <w:rPr>
                <w:color w:val="000000"/>
                <w:sz w:val="20"/>
                <w:szCs w:val="20"/>
              </w:rPr>
              <w:br/>
              <w:t>   Основы реологии пищевых продуктов в вопросах и ответах : Основные понятия. Проблемы. Задачи. Методы. Формулы : учеб. пособие для студентов вузов, обуч. по направлению подготовки бакалавров "Продукты питания из раст. сырья" / В. А. Авроров, Н. Д. Тутов. - Старый Оскол : ТНТ, 2016. - 131 с. : ил. - Библиогр.: с. 130-131. - ISBN 978-5-94178-429-9 : 381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4(075.8)</w:t>
              <w:br/>
              <w:t>Д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иагностика, ремонт, монтаж, сервисное обслуживание оборудования пищевых производств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"Пищевая инженерия" / В. А. Авроров [и др.]. - Старый Оскол : ТНТ, 2016. - 663 с. : ил. - Библиогр.: с. 660-663. - ISBN 978-5-94178-344-1 : 621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9" w:name="__RefHeading___Toc462064883"/>
            <w:bookmarkEnd w:id="69"/>
            <w:r>
              <w:rPr/>
              <w:t>666 Стекольная и керамическая промышленность. Промышленность вяжущих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6.1 </w:t>
              <w:br/>
              <w:t>Д 4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жур Б.</w:t>
            </w:r>
            <w:r>
              <w:rPr>
                <w:color w:val="000000"/>
                <w:sz w:val="20"/>
                <w:szCs w:val="20"/>
              </w:rPr>
              <w:br/>
              <w:t>   Стеклянная река. Горсть соли / Б. Дижур. - Свердловск : Средне-Урал. кн. изд-во, 1966. - 346, [2] с . : ил. - 6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0" w:name="__RefHeading___Toc462064884"/>
            <w:bookmarkEnd w:id="70"/>
            <w:r>
              <w:rPr/>
              <w:t>669 Металлургия. Металлы и сплав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7(063)</w:t>
              <w:br/>
              <w:t>А 4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Актуальные проблемы физического металловедения сталей и сплавов"</w:t>
            </w:r>
            <w:r>
              <w:rPr>
                <w:color w:val="000000"/>
                <w:sz w:val="20"/>
                <w:szCs w:val="20"/>
              </w:rPr>
              <w:t xml:space="preserve"> : XXIII Урал. шк. металловедов-термистов, посвящ. 100-летию со дня рождения проф. А. А. Попова : (Тольятти, 2-6 февр. 2016 г.) : сб. материалов / [редкол.: А. А. Викарчук и др.]. - ТГУ. - Тольятти : ТГУ, 2016. - 308 с. : ил. - Библиогр. в конце гл. - ISBN 978-5-8259-0935-6 : 84-9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9(075.8)</w:t>
              <w:br/>
              <w:t>Б 4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яев С. В.</w:t>
            </w:r>
            <w:r>
              <w:rPr>
                <w:color w:val="000000"/>
                <w:sz w:val="20"/>
                <w:szCs w:val="20"/>
              </w:rPr>
              <w:br/>
              <w:t>   Основы металлургического и литейного производства : учеб. пособие для студентов вузов, обуч. по направлению бакалавриата 22.03.02 "Металлургия" / С. В. Беляев, И. О. Леушин. - Гриф УМО. - Ростов-на-Дону : Феникс, 2016. - 207 с. : ил. - (Высшее образование). - Библиогр.: с. 205. - ISBN 978-5-222-24740-2 : 455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7.11(075.8)</w:t>
              <w:br/>
              <w:t>Б 78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кштейн, Б. С.</w:t>
            </w:r>
            <w:r>
              <w:rPr>
                <w:color w:val="000000"/>
                <w:sz w:val="20"/>
                <w:szCs w:val="20"/>
              </w:rPr>
              <w:br/>
              <w:t>   Диффузия в металлах : учеб. пособие для вузов / Б. С. Бокштейн. - Москва : Металлургия, 1978. - 247, [1] с. : ил. - Библиогр. в конце гл. - 0-7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9.11 </w:t>
              <w:br/>
              <w:t>Б 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нин К. П.</w:t>
            </w:r>
            <w:r>
              <w:rPr>
                <w:color w:val="000000"/>
                <w:sz w:val="20"/>
                <w:szCs w:val="20"/>
              </w:rPr>
              <w:br/>
              <w:t>   Железоуглеродистые стали / К. П. Бунин. - Киев ; Москва : Машгиз, 1949. - 166, [2] с. : ил. - Библиогр.: с. 166-167. - 132-5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9.11(075.8) </w:t>
              <w:br/>
              <w:t>В 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бойщик М. А.</w:t>
            </w:r>
            <w:r>
              <w:rPr>
                <w:color w:val="000000"/>
                <w:sz w:val="20"/>
                <w:szCs w:val="20"/>
              </w:rPr>
              <w:br/>
              <w:t>   Атлас микроструктур железоуглеродистых сплавов [Электронный ресурс] : электрон. учеб. нагдяд. пособие / М. А. Выбойщик, А. В. Иоффе ; ТГУ ; Ин-т машиностроения ; каф. "Нанотехнологии, материаловедение и механика". - ТГУ. - Тольятти : ТГУ, 2016. - 52 с. : ил. - CD. - ISBN 978-5-8259-0936-3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9.017.3 </w:t>
              <w:br/>
              <w:t>Д 5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иффузия, фазовые превращения и механические свойства металлов и сплавов</w:t>
            </w:r>
            <w:r>
              <w:rPr>
                <w:color w:val="000000"/>
                <w:sz w:val="20"/>
                <w:szCs w:val="20"/>
              </w:rPr>
              <w:t xml:space="preserve"> : [сб. статей] / Всесоюзный заоч. машиностроит. ин-т ; под ред. М. Е. Блантера. - Москва : ВЗМИ, 1973. - 206 с. : ил. - (Научные труды ; т. 1). - Библиогр. в конце статей. - 1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8(063)</w:t>
              <w:br/>
              <w:t>Д 6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оклады IV Всесоюзного совещания по упорядочению атомов и его влиянию на свойства сплавов</w:t>
            </w:r>
            <w:r>
              <w:rPr>
                <w:color w:val="000000"/>
                <w:sz w:val="20"/>
                <w:szCs w:val="20"/>
              </w:rPr>
              <w:t>. Ч. 1 / [ред. В. Е. Панин, Н. В. Никитина]. - Вуз/изд. - Томск : Изд-во Томск. ун-та, 1974. - 353 с. : ил. - Библиогр. в конце ст. - 14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8(063)</w:t>
              <w:br/>
              <w:t>Д 6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оклады IV Всесоюзного совещания по упорядочению атомов и его влиянию на свойства сплавов</w:t>
            </w:r>
            <w:r>
              <w:rPr>
                <w:color w:val="000000"/>
                <w:sz w:val="20"/>
                <w:szCs w:val="20"/>
              </w:rPr>
              <w:t>. Ч. 2 / [ред. В. Е. Панин, Н. В. Никитина]. - Вуз/изд. - Томск : Изд-во Томск. ун-та, 1974. - 258 с. : ил. - 10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7</w:t>
              <w:br/>
              <w:t>Л 6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твинова Е. И.</w:t>
            </w:r>
            <w:r>
              <w:rPr>
                <w:color w:val="000000"/>
                <w:sz w:val="20"/>
                <w:szCs w:val="20"/>
              </w:rPr>
              <w:br/>
              <w:t>   Металл для эмалирования / Е. И. Литвинова. - Изд. 2-е, перераб. и доп. - Москва : Металлургия, 1975. - 206, [1] с. : ил. - Библиогр.: с. 199-207. - 0-9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2(075.8)</w:t>
              <w:br/>
              <w:t>М 9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тылина И. Н.</w:t>
            </w:r>
            <w:r>
              <w:rPr>
                <w:color w:val="000000"/>
                <w:sz w:val="20"/>
                <w:szCs w:val="20"/>
              </w:rPr>
              <w:br/>
              <w:t>   Материаловедение : цветные металлы и сплавы на их основе : учеб.-метод. комплекс / И. Н. Мутылина. - Москва : Проспект, 2016. - 154, [2] с. : ил. - Библиогр.: 83-84. - ISBN 978-5-392-20017-7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7(063)</w:t>
              <w:br/>
              <w:t>С 3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инергетика</w:t>
            </w:r>
            <w:r>
              <w:rPr>
                <w:color w:val="000000"/>
                <w:sz w:val="20"/>
                <w:szCs w:val="20"/>
              </w:rPr>
              <w:t xml:space="preserve"> : Новые технологии получения и свойства металлических материалов : тезисы докладов II Всесоюз. симпозиума по перспектив. метал. материалам : Москва, 12-17 мая, 1991. Ч. 1 / [отв. ред. В. С. Иванова и др.]. - Москва : АН СССР, 1991. - 100 с. - 2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7(063)</w:t>
              <w:br/>
              <w:t>С 3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инергетика</w:t>
            </w:r>
            <w:r>
              <w:rPr>
                <w:color w:val="000000"/>
                <w:sz w:val="20"/>
                <w:szCs w:val="20"/>
              </w:rPr>
              <w:t xml:space="preserve"> : новые технологии получения и свойства металлических материалов : тезисы докладов II Всесоюз. симпозиума по перспектив. метал. материалам : Москва, 12-17 мая, 1991. Ч. 2. - Вуз/изд. - Москва : АН СССР, 1991. - 185, [29] с. - 2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13(063)</w:t>
              <w:br/>
              <w:t>С 5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временные достижения в производстве чугунного литья</w:t>
            </w:r>
            <w:r>
              <w:rPr>
                <w:color w:val="000000"/>
                <w:sz w:val="20"/>
                <w:szCs w:val="20"/>
              </w:rPr>
              <w:t xml:space="preserve"> : материалы к краткосроч. семинару 24-27 сент. / под ред. А. Я. Иоффе. - Вуз/изд. - Ленинград : НТО машиностр. промышленности, 1968. - 120, [1] с. : ил. - 4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9.14 </w:t>
              <w:br/>
              <w:t>С 8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труктура, прочность и пластичность сталей и сплавов</w:t>
            </w:r>
            <w:r>
              <w:rPr>
                <w:color w:val="000000"/>
                <w:sz w:val="20"/>
                <w:szCs w:val="20"/>
              </w:rPr>
              <w:t xml:space="preserve"> : [сб. статей] / Ленинград. политехн. ин-т ; [отв. ред. К. П. Селезнев]. - Вуз/изд. - Ленинград : ЛПИ, 1981. - 122, [1] с. : ил. - (Труды ЛПИ ; № 379). - Библиогр. в конце ст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9.14 </w:t>
              <w:br/>
              <w:t>Т 4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ихонов А. К.</w:t>
            </w:r>
            <w:r>
              <w:rPr>
                <w:color w:val="000000"/>
                <w:sz w:val="20"/>
                <w:szCs w:val="20"/>
              </w:rPr>
              <w:br/>
              <w:t>   Материалы с улучшенными технологическими свойствами в автомобилестроении Италии : обзор. информация / А. К. Тихонов, Ю. Д. Яшин. - Москва : НИИНавтопром, 1985. - 24, [1] с. - Библиогр.: с. 25. - 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9.04 </w:t>
              <w:br/>
              <w:t>Т 9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лкин М. А.</w:t>
            </w:r>
            <w:r>
              <w:rPr>
                <w:color w:val="000000"/>
                <w:sz w:val="20"/>
                <w:szCs w:val="20"/>
              </w:rPr>
              <w:br/>
              <w:t>   Прочность и износостойкость деталей металлургического оборудования / М. А. Тылкин. - [Москва] : Металлургия, 1965. - 347 с. : ил. - Библиогр.: с. 339-347. - 12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9.14 </w:t>
              <w:br/>
              <w:t>Ч-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Черная металлургия капиталистических стран</w:t>
            </w:r>
            <w:r>
              <w:rPr>
                <w:color w:val="000000"/>
                <w:sz w:val="20"/>
                <w:szCs w:val="20"/>
              </w:rPr>
              <w:t>. Ч. 5. Стали новых марок и методы испытания / А. М. Борздыка [и др.]. - Москва : Металлургиздат, 1957. - 282 с. : ил. - Библиогр. в конце гл. - 99-5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1" w:name="__RefHeading___Toc462064885"/>
            <w:bookmarkEnd w:id="71"/>
            <w:r>
              <w:rPr/>
              <w:t>681 Точная механ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2" w:name="__RefHeading___Toc462064886"/>
            <w:bookmarkEnd w:id="72"/>
            <w:r>
              <w:rPr/>
              <w:t>681.5 Автоматика. Техническая киберне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1</w:t>
              <w:br/>
              <w:t>Б 7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бырь М. В.</w:t>
            </w:r>
            <w:r>
              <w:rPr>
                <w:color w:val="000000"/>
                <w:sz w:val="20"/>
                <w:szCs w:val="20"/>
              </w:rPr>
              <w:br/>
              <w:t>   Теоретические основы построения автоматизированных систем управления технологическими процессами на основе нечёткой логики : [монография] / М. В. Бобырь, В. С. Титов, С. Г. Емельянов. - Старый Оскол : ТНТ, 2016. - 230 с. : ил. - Библиогр.: с. 224-230. - ISBN 978-5-94178-213-0 : 327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1(075.8)</w:t>
              <w:br/>
              <w:t>И 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нтегрированные системы проектирования и управления в машиностроении</w:t>
            </w:r>
            <w:r>
              <w:rPr>
                <w:color w:val="000000"/>
                <w:sz w:val="20"/>
                <w:szCs w:val="20"/>
              </w:rPr>
              <w:t xml:space="preserve"> : структура и состав : учеб. пособие для студентов вузов, обуч. по направлениям "Конструкторско-технол. обеспечение машиностр. пр-в", "Автоматизация технол. процессов и пр-в" / Т. Я. Лазарева [и др.]. - Гриф УМО. - Старый Оскол : ТНТ, 2016. - 235 с. : ил. - Библиогр.: с. 232-233. - ISBN 978-5-94178-159-1 : 414-5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1(075.8)</w:t>
              <w:br/>
              <w:t>К 8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зьмин А. В.</w:t>
            </w:r>
            <w:r>
              <w:rPr>
                <w:color w:val="000000"/>
                <w:sz w:val="20"/>
                <w:szCs w:val="20"/>
              </w:rPr>
              <w:br/>
              <w:t>   Теория систем автоматического управления : учеб. для студентов вузов, обуч. по направлению "Конструкторско-технол. обеспечение машиностр. пр-в" / А. В. Кузьмин, А. Г. Схиртладзе. - Гриф УМО. - Старый Оскол : ТНТ, 2016. - 223 с. - Библиогр.: с. 223. - ISBN 978-5-94178-189-8 : 354-5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1(075.8)</w:t>
              <w:br/>
              <w:t>Л 3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вашкин Д. Г.</w:t>
            </w:r>
            <w:r>
              <w:rPr>
                <w:color w:val="000000"/>
                <w:sz w:val="20"/>
                <w:szCs w:val="20"/>
              </w:rPr>
              <w:br/>
              <w:t>   Управление мехатронными системами распределения и сортировки на базе модульной учебной станции FESTO [Электронный ресурс] : электрон. учеб.-метод. пособие / Д. Г. Левашкин, А. С. Селиванов, С. А. Мальцев ; ТГУ ; Ин-т машиностроения ; каф. "Оборудование и технологии машиностроит. пр-ва". - Тольятти : ТГУ, 2016. - 63 с. : ил. - Библиогр.: с. 55. - CD. - ISBN 978-5-8259-0947-9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1(075.8)</w:t>
              <w:br/>
              <w:t>О-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расчета и проектирования систем автоматического управления в машиностроени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"Конструкторско-технол. обеспечение машиностр. пр-в" / О. И. Драчев [и др.]. - Гриф УМО. - Старый Оскол : ТНТ, 2016. - 167 с. : ил. - Библиогр.: с. 165-167. - ISBN 978-5-94178-205-56 : 381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1(075.8)</w:t>
              <w:br/>
              <w:t>П 3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траков Ю. В.</w:t>
            </w:r>
            <w:r>
              <w:rPr>
                <w:color w:val="000000"/>
                <w:sz w:val="20"/>
                <w:szCs w:val="20"/>
              </w:rPr>
              <w:br/>
              <w:t>   Теория автоматического управления технологическими системами : учеб. пособие для студентов вузов, обуч. по направлению "Системный анализ и управление" / Ю. В. Петраков, О. И. Драчев. - Гриф УМО. - Старый Оскол : ТНТ, 2016. - 349 с. : ил. + CD. - Библиогр.: с. 349. - ISBN 978-5-94178-383-0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1(075.8)</w:t>
              <w:br/>
              <w:t>С 6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снин О. М.</w:t>
            </w:r>
            <w:r>
              <w:rPr>
                <w:color w:val="000000"/>
                <w:sz w:val="20"/>
                <w:szCs w:val="20"/>
              </w:rPr>
              <w:br/>
              <w:t>   Средства автоматизации и управления : учеб. для студентов вузов, обуч. по направлению подготовки "Автоматизация технол. процессов и пр-в" / О. М. Соснин, А. Г. Схиртладзе. - Гриф УМО. - Москва : Академия, 2014. - 235, [1] с. : ил. - (Высшее образование. Бакалавриат). - Библиогр.: с. 232-233. - ISBN 978-5-4468-0916-5 : 596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1(075.8)</w:t>
              <w:br/>
              <w:t>Т 3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ория автоматического управления технологическими системами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. - [Старый Оскол] : [ТНТ], [2016]. - CD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3" w:name="__RefHeading___Toc462064887"/>
            <w:bookmarkEnd w:id="73"/>
            <w:r>
              <w:rPr/>
              <w:t>69 Строитель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.05(075.8)</w:t>
              <w:br/>
              <w:t>А 8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рхитектурно-строительные технологии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ям подготовки "Архитектура", "Дизайн архитектур. среды", "Реконструкция и реставрация архитектур. наследия", "Градостроительство" / Е. С. Баженова [и др.]. - Москва : Академия, 2015. - 270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.05(075.8)</w:t>
              <w:br/>
              <w:t>Г 6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нчаров А. А.</w:t>
            </w:r>
            <w:r>
              <w:rPr>
                <w:color w:val="000000"/>
                <w:sz w:val="20"/>
                <w:szCs w:val="20"/>
              </w:rPr>
              <w:br/>
              <w:t>   Основы технологии возведения зданий : учеб. для студентов вузов, обуч. по направлению "Строительство" / А. А. Гончаров. - Москва : Академия, 2014. - 265, [1]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.002.5(075.8)</w:t>
              <w:br/>
              <w:t>Р 5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гожкин В. М.</w:t>
            </w:r>
            <w:r>
              <w:rPr>
                <w:color w:val="000000"/>
                <w:sz w:val="20"/>
                <w:szCs w:val="20"/>
              </w:rPr>
              <w:br/>
              <w:t>   Эксплуатация машин в строительстве : учеб. для студентов вузов, обуч. по направлению "Транспорт. машины и транспортно-технол. комплексы". В 3 ч. Ч. 1. Основы эффективной эксплуатации машин / В. М. Рогожкин. - Гриф УМО. - Старый Оскол : ТНТ, 2016. - 287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.002.5(075.8)</w:t>
              <w:br/>
              <w:t>Р 5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гожкин В. М.</w:t>
            </w:r>
            <w:r>
              <w:rPr>
                <w:color w:val="000000"/>
                <w:sz w:val="20"/>
                <w:szCs w:val="20"/>
              </w:rPr>
              <w:br/>
              <w:t>   Эксплуатация машин в строительстве : учеб. для студентов вузов, обуч. по направлению "Транспорт. машины и транспортно-технол. комплексы". В 3 ч. Ч. 2. Техническая эксплуатация машин / В. М. Рогожкин. - Гриф УМО. - Старый Оскол : ТНТ, 2016. - 231 с. : ил. - Библиогр.: с. 231. - ISBN 978-5-94178-117-1. - ISBN 978-5-94178-315-1 (Ч. 2) : 332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.002.5(075.8)</w:t>
              <w:br/>
              <w:t>Р 5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гожкин В. М.</w:t>
            </w:r>
            <w:r>
              <w:rPr>
                <w:color w:val="000000"/>
                <w:sz w:val="20"/>
                <w:szCs w:val="20"/>
              </w:rPr>
              <w:br/>
              <w:t>   Эксплуатация машин в строительстве : учеб. для студентов вузов, обуч. по направлению "Транспорт. машины и транспортно-технол. комплексы". В 3 ч. Ч. 3. Производственная эксплуатация машин / В. М. Рогожкин. - Гриф УМО. - Старый Оскол : ТНТ, 2016. - 247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(035)</w:t>
              <w:br/>
              <w:t>С 5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временный справочник строителя</w:t>
            </w:r>
            <w:r>
              <w:rPr>
                <w:color w:val="000000"/>
                <w:sz w:val="20"/>
                <w:szCs w:val="20"/>
              </w:rPr>
              <w:t xml:space="preserve"> / [авт.-сост. В. И. Руденко]. - Ростов-на-Дону : Феникс, 2016. - 525 с. : ил. - (Строительство). - Библиогр.: с. 515-522. - ISBN 978-5-222-25178-2 : 594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.059(075.8)</w:t>
              <w:br/>
              <w:t>Т 3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хническая эксплуатация зданий и сооружений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, обуч. по направлению "Строительство" / С. И. Рощина [и др.] ; под ред. С. И. Рощиной. - Гриф УМО. - Москва : КНОРУС, 2016. - 232 с. - (Бакалавриат). - Библиогр.: с. 231-232. - ISBN 978-5-406-04956-3 : 5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.002.5(075.8)</w:t>
              <w:br/>
              <w:t>Ш 5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стопалов К. К.</w:t>
            </w:r>
            <w:r>
              <w:rPr>
                <w:color w:val="000000"/>
                <w:sz w:val="20"/>
                <w:szCs w:val="20"/>
              </w:rPr>
              <w:br/>
              <w:t>   Строительные и дорожные машины : учеб. пособие для студентов вузов, обуч. по направлению подготовки бакалавров "Назем. транспортно-технол. комплексы" (профиль подготовки "Подъемно-транспорт., строит., дорож. машины и оборудование") / К. К. Шестопалов. - гриф УМО. - Москва : Академия, 2015. - 383 с. - (Высшее образование. Бакалавриат). - Библиогр.: с. 379-381. - ISBN 978-5-4468-1025-3 : 677-2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.05(075.8)</w:t>
              <w:br/>
              <w:t>Ю 1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дина А. Ф.</w:t>
            </w:r>
            <w:r>
              <w:rPr>
                <w:color w:val="000000"/>
                <w:sz w:val="20"/>
                <w:szCs w:val="20"/>
              </w:rPr>
              <w:br/>
              <w:t>   Технологические процессы в строительстве : учеб. для студентов вузов, обуч. по программе бакалавриата по направлению подготовки "Строительство" / А. Ф. Юдина, В. В. Верстов, Г. М. Бадьин. - 2-е изд., стер. ; гриф УМО. - Москва : Академия, 2014. - 303 с. : ил. - (Высшее образование. 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4" w:name="__RefHeading___Toc462064888"/>
            <w:bookmarkEnd w:id="74"/>
            <w:r>
              <w:rPr/>
              <w:t>691 Строительные материал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1(075.8)</w:t>
              <w:br/>
              <w:t>А 8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рхитектурное материаловедение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подготовки "Архитектура" / Ю. М. Тихонов [и др.] ; под ред. Ю. М. Тихонова, Ю. П. Панибратова. - 2-е изд., стер. - Москва : Академия, 2014. - 284, [1] с. : ил. - (Высшее образование. 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5" w:name="__RefHeading___Toc462064889"/>
            <w:bookmarkEnd w:id="75"/>
            <w:r>
              <w:rPr/>
              <w:t>692 Части зданий и сооружени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2(075.8)</w:t>
              <w:br/>
              <w:t>Т 6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етьякова Е. М.</w:t>
            </w:r>
            <w:r>
              <w:rPr>
                <w:color w:val="000000"/>
                <w:sz w:val="20"/>
                <w:szCs w:val="20"/>
              </w:rPr>
              <w:br/>
              <w:t>   Конструкция промышленных и гражданских зданий [Электронный ресурс] : электрон. учеб.-метод. пособие / Е. М. Третьякова ; ТГУ ; Архитектурно-строит. ин-т ; каф. "Городское стр-во и хоз-во". - Тольятти : ТГУ, 2016. - 150 с. : ил. - Библиогр.: с. 146-147. - CD. - ISBN 978-5-8259-0918-9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6" w:name="__RefHeading___Toc462064890"/>
            <w:bookmarkEnd w:id="76"/>
            <w:r>
              <w:rPr/>
              <w:t>696 Санитарно-техническое оборудование зданий и его монтаж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6(075.8)</w:t>
              <w:br/>
              <w:t>И 6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нженерные системы зданий и сооружений</w:t>
            </w:r>
            <w:r>
              <w:rPr>
                <w:color w:val="000000"/>
                <w:sz w:val="20"/>
                <w:szCs w:val="20"/>
              </w:rPr>
              <w:t xml:space="preserve"> : Теплогазоснабжение и вентиляция : учеб. для студентов вузов, обуч. по программе бакалавриата по направлению "Строительство" / Е. М. Авдолимов [и др.] ; под ред. П. А. Хаванова. - Гриф УМО. - Москва : Академия, 2014. - 319 с. : ил. - (Высшее образование. Бакалавриат). - Библиогр.: с. 315-316. - ISBN 978-5-4721-35468-0185-5 : 468-3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7" w:name="__RefHeading___Toc462064891"/>
            <w:bookmarkEnd w:id="77"/>
            <w:r>
              <w:rPr/>
              <w:t>744 Черчение. Геометрическое, техническое рис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4(075.8)</w:t>
              <w:br/>
              <w:t>К 6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олёв Ю. И.</w:t>
            </w:r>
            <w:r>
              <w:rPr>
                <w:color w:val="000000"/>
                <w:sz w:val="20"/>
                <w:szCs w:val="20"/>
              </w:rPr>
              <w:br/>
              <w:t>   Инженерная графика : разработка чертежей сварных конструкций : учеб. пособие для студентов вузов, обуч. по направлениям техн. профиля / Ю. И. Королёв, С. Ю. Устюжанина. - Гриф МО. - Санкт-Петербург : Питер, 2016. - 224 с. : ил. - (Учебник для вузов) (Стандарт третьего поколения). - Библиогр.: с. 223-224. - ISBN 978-5-496-01913-2 : 501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4(075.8)</w:t>
              <w:br/>
              <w:t>П 6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вила оформления чертежа</w:t>
            </w:r>
            <w:r>
              <w:rPr>
                <w:color w:val="000000"/>
                <w:sz w:val="20"/>
                <w:szCs w:val="20"/>
              </w:rPr>
              <w:t xml:space="preserve"> : требования к поверхностям : учеб. пособие для инженер. специальностей / сост. Л. Э. Семенова [и др.]. - Москва : КНОРУС, 2016 ; [Астрахань] : [АГУ : ИД "Астрахан. ун-т"], 2016. - 62 с. : ил. - Библиогр.: с. 60-62. - ISBN 978-5-4365-0337-0 : 1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8" w:name="__RefHeading___Toc462064892"/>
            <w:bookmarkEnd w:id="78"/>
            <w:r>
              <w:rPr/>
              <w:t>С Общественные нау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9" w:name="__RefHeading___Toc462064893"/>
            <w:bookmarkEnd w:id="79"/>
            <w:r>
              <w:rPr/>
              <w:t>С50 Социология как нау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06</w:t>
              <w:br/>
              <w:t>Л 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бедев П. А.</w:t>
            </w:r>
            <w:r>
              <w:rPr>
                <w:color w:val="000000"/>
                <w:sz w:val="20"/>
                <w:szCs w:val="20"/>
              </w:rPr>
              <w:br/>
              <w:t>   Онлайновые фокус-группы : возможности ограничения и особенности процедуры : монография / П. А. Лебедев. - Москва : Проспект, 2016. - 144 с. : ил. - Библиогр.: с. 131-144. - ISBN 978-5-392-19323-3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0" w:name="__RefHeading___Toc462064894"/>
            <w:bookmarkEnd w:id="80"/>
            <w:r>
              <w:rPr/>
              <w:t>С52 Общество в целом. Общие характеристики социу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24.122.115</w:t>
              <w:br/>
              <w:t>О-6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Ориентированные фундаментальные исследования - новые модели сотрудничества в инновационных процессах"</w:t>
            </w:r>
            <w:r>
              <w:rPr>
                <w:color w:val="000000"/>
                <w:sz w:val="20"/>
                <w:szCs w:val="20"/>
              </w:rPr>
              <w:t xml:space="preserve"> : сборник научных трудов и инженерных разработок / [ред. совет: Б. В. Гусев (пред.) и др.]. - Москва : [Эксподизайн-Холдинг], 2008. - 548, [4] с. : ил. - 1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24.228я73</w:t>
              <w:br/>
              <w:t>А 7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цупов А. Я.</w:t>
            </w:r>
            <w:r>
              <w:rPr>
                <w:color w:val="000000"/>
                <w:sz w:val="20"/>
                <w:szCs w:val="20"/>
              </w:rPr>
              <w:br/>
              <w:t>   Конфликтология : [учеб. для вузов] / А. Я. Анцупов, А. И. Шипилов. - 6-е изд., испр. и доп. - Санкт-Петербург : Питер, 2015. - 525 с. - (Учебник для вузов). - Библиогр.: с. 476-480. - ISBN 978-5-496-01605-6 : 853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24.224.022я73</w:t>
              <w:br/>
              <w:t>М 43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ежкультурная коммуникация в условиях глобализации</w:t>
            </w:r>
            <w:r>
              <w:rPr>
                <w:color w:val="000000"/>
                <w:sz w:val="20"/>
                <w:szCs w:val="20"/>
              </w:rPr>
              <w:t xml:space="preserve"> : учеб. пособие / В. С. Глаголев [и др.]. - Изд. 2-е, перераб. и доп. - Москва : Проспект, 2016. - 199 с. - Библиогр. : с. 191-199. - ISBN 978-5-392-19300-4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22я73</w:t>
              <w:br/>
              <w:t>Х 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санова Г. Б.</w:t>
            </w:r>
            <w:r>
              <w:rPr>
                <w:color w:val="000000"/>
                <w:sz w:val="20"/>
                <w:szCs w:val="20"/>
              </w:rPr>
              <w:br/>
              <w:t>   Социальная экология : учеб. пособие для студентов вузов, обуч. по направлению подготовки 39.03.02 "Социальная работа" (квалификация (степень) "бакалавр") / Г. Б. Хасанова. - Москва : КНОРУС, 2016. - 214 с. - (Бакалавриат). - ISBN 978-5-406-04556-5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1" w:name="__RefHeading___Toc462064895"/>
            <w:bookmarkEnd w:id="81"/>
            <w:r>
              <w:rPr/>
              <w:t>С55 Социология организаци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5-3</w:t>
              <w:br/>
              <w:t>Г 9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дкова Т. В.</w:t>
            </w:r>
            <w:r>
              <w:rPr>
                <w:color w:val="000000"/>
                <w:sz w:val="20"/>
                <w:szCs w:val="20"/>
              </w:rPr>
              <w:br/>
              <w:t>   Особенности корпоративной культуры российских компаний : монография / Т. В. Гудкова. - Москва : Проспект, 2016. - 167, [1]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5-42я73</w:t>
              <w:br/>
              <w:t>О-3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гнева А. Ю.</w:t>
            </w:r>
            <w:r>
              <w:rPr>
                <w:color w:val="000000"/>
                <w:sz w:val="20"/>
                <w:szCs w:val="20"/>
              </w:rPr>
              <w:br/>
              <w:t>   Поведение в организации : учеб.-метод. комплекс / А. Ю. Огнева, Е. М. Дроздова. - Москва : Проспект, 2016. - 58 с. - Библиогр.: с. 5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5я73</w:t>
              <w:br/>
              <w:t>С 3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моненко И. Л.</w:t>
            </w:r>
            <w:r>
              <w:rPr>
                <w:color w:val="000000"/>
                <w:sz w:val="20"/>
                <w:szCs w:val="20"/>
              </w:rPr>
              <w:br/>
              <w:t>   Теория организации : учеб. пособие для студентов вузов, обуч. по направлению подготовки 38.03.02 "Менеджмент" / И. Л. Симоненко. - Гриф УМО. - Ростов-на-Дону : Феникс, 2015. - 271 с. : ил. - (Высшее образование). - Библиогр.: с. 270-271. - ISBN 978-5-222-25137-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2" w:name="__RefHeading___Toc462064896"/>
            <w:bookmarkEnd w:id="82"/>
            <w:r>
              <w:rPr/>
              <w:t>С56 Отраслевые, специальные социологии. Социальные институт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61.3</w:t>
              <w:br/>
              <w:t>Р 7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оссия удивляет 2015</w:t>
            </w:r>
            <w:r>
              <w:rPr>
                <w:color w:val="000000"/>
                <w:sz w:val="20"/>
                <w:szCs w:val="20"/>
              </w:rPr>
              <w:t xml:space="preserve"> : настроения, суждения, ценности. - Москва : Эксмо, 2016. - 202 с. : ил. - ISBN 978-5-9907855-0-2 : 3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61.2я73</w:t>
              <w:br/>
              <w:t>Э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кономическая социология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 / И. А. Гуськов [и др.] ; под ред. С. И. Самыгина. - Ростов-на-Дону : Феникс, 2015. - 203 с. - (Высшее образование). - Библиогр.: с. 192-195. - ISBN 978-5-222-24632-0 : 357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3" w:name="__RefHeading___Toc462064897"/>
            <w:bookmarkEnd w:id="83"/>
            <w:r>
              <w:rPr/>
              <w:t>С82 Управленческая деятель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А 8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хипова Н. И.</w:t>
            </w:r>
            <w:r>
              <w:rPr>
                <w:color w:val="000000"/>
                <w:sz w:val="20"/>
                <w:szCs w:val="20"/>
              </w:rPr>
              <w:br/>
              <w:t>   Основы управления персоналом : крат. курс для бакалавров : [учеб. пособие] / Н. И. Архипова, О. Л. Седова. - Москва : Проспект, 2016. - 229 с. - ISBN 978-5-392-19260-1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2я73</w:t>
              <w:br/>
              <w:t>И 2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ванов П. В.</w:t>
            </w:r>
            <w:r>
              <w:rPr>
                <w:color w:val="000000"/>
                <w:sz w:val="20"/>
                <w:szCs w:val="20"/>
              </w:rPr>
              <w:br/>
              <w:t>   Управление проектами : учеб. пособие для студентов, обуч. по направлению подготовки 38.03.02 "Менеджмент" / П. В. Иванов, Н. И. Турянская, Е. Г. Субботина. - Гриф УМО. - Ростов-на-Дону : Феникс, 2016. - 251 с. : ил. - (Высшее образование). - Библиогр.: с. 249-250. - ISBN 978-5-222-26135-4 : 477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</w:t>
              <w:br/>
              <w:t>К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селева М. Н.</w:t>
            </w:r>
            <w:r>
              <w:rPr>
                <w:color w:val="000000"/>
                <w:sz w:val="20"/>
                <w:szCs w:val="20"/>
              </w:rPr>
              <w:br/>
              <w:t>   Оценка персонала / М. Н. Киселева. - Санкт-Петербург : Питер, 2015. - 240 с. - ISBN 978-5-496-01713-8 : 340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2я73</w:t>
              <w:br/>
              <w:t>М 8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роз О. А.</w:t>
            </w:r>
            <w:r>
              <w:rPr>
                <w:color w:val="000000"/>
                <w:sz w:val="20"/>
                <w:szCs w:val="20"/>
              </w:rPr>
              <w:br/>
              <w:t>   Управление проектами в ProjectLibre : [учеб.-практ. пособие] / О. А. Мороз. - Ростов-на-Дону : Феникс, 2015. - 254 с. : ил. - (Высшее образование). - Библиогр. в конце гл. - ISBN 978-5-222-24313-8 : 324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П 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угачев В. П.</w:t>
            </w:r>
            <w:r>
              <w:rPr>
                <w:color w:val="000000"/>
                <w:sz w:val="20"/>
                <w:szCs w:val="20"/>
              </w:rPr>
              <w:br/>
              <w:t>   Стратегическое управление человеческими ресурсами организации : учеб. пособие / В. П. Пугачев, Н. Н. Опарина. - Москва : КНОРУС, 2016. - 207 с. - (Магистратура). - Библиогр.: с. 205-207. - ISBN 978-5-406-04893-1 : 5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С 1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ыгин С. И.</w:t>
            </w:r>
            <w:r>
              <w:rPr>
                <w:color w:val="000000"/>
                <w:sz w:val="20"/>
                <w:szCs w:val="20"/>
              </w:rPr>
              <w:br/>
              <w:t>   Организация научно-исследовательской и педагогической деятельности в области управления персоналом : учеб. пособие для студентов вузов, обуч. по направлениям подготовки : 220005 "Полит. социология", 080400.68 "Управление персоналом" / С. И. Самыгин, Г. И. Колесникова, Д. С. Загутин. - Гриф УМО. - Ростов-на-Дону : Феникс, 2015. - 349 с. - (Высшее образование). - Библиогр.: с. 284-289. - ISBN 978-5-222-23660-4 : 565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4" w:name="__RefHeading___Toc462064898"/>
            <w:bookmarkEnd w:id="84"/>
            <w:r>
              <w:rPr/>
              <w:t>С84 Информация и коммуникация в процессе управл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44я723</w:t>
              <w:br/>
              <w:t>Б 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саков М. И.</w:t>
            </w:r>
            <w:r>
              <w:rPr>
                <w:color w:val="000000"/>
                <w:sz w:val="20"/>
                <w:szCs w:val="20"/>
              </w:rPr>
              <w:br/>
              <w:t>   Документационное обеспечение управления : (с основами архивоведения) : учеб. пособие для студентов СПО и НПО / М. И. Басаков. - 2-е изд., стер. ; гриф МО. - Москва : Кнорус, 2016. - 216 с. : ил. - (Начальное и среднее профессиональное образование). - Библиогр.: с. 210-211. - ISBN 978-5-406-04536-7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44я73</w:t>
              <w:br/>
              <w:t>Д 6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окументоведение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"Документоведение и архивоведение" / М. В. Ларин [и др.] ; под ред. М. В. Ларина. - Гриф УМО. - Москва : Академия, 2016. - 319 с. - (Высшее образование. Бакалавриат). - Библиогр. в конце г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43я73</w:t>
              <w:br/>
              <w:t>К 6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мпьютерные информационные технологии в документационном обеспечении управления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, обуч. по направлению "Документоведение и архивоведение" / авт.-сост. Р. А. Коканова, А. Ф. Климова. - Москва : КНОРУС, 2016 ; [Астрахань] : [АГУ : ИД "Астрахан. ун-т"], 2016. - 109 с. : ил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5" w:name="__RefHeading___Toc462064899"/>
            <w:bookmarkEnd w:id="85"/>
            <w:r>
              <w:rPr/>
              <w:t>С9 Социальная защита. Социальная рабо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991.3я73</w:t>
              <w:br/>
              <w:t>Р 1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а с подростками и молодежью в трудной жизненной ситуации</w:t>
            </w:r>
            <w:r>
              <w:rPr>
                <w:color w:val="000000"/>
                <w:sz w:val="20"/>
                <w:szCs w:val="20"/>
              </w:rPr>
              <w:t xml:space="preserve"> : учеб. пособие / под ред. Т. Э. Петровой. - Москва : [РУСАЙНС], 2016. - 144 с. : ил. - ISBN 978-5-4365-0659-3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90я73</w:t>
              <w:br/>
              <w:t>С 1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ыгин С. И.</w:t>
            </w:r>
            <w:r>
              <w:rPr>
                <w:color w:val="000000"/>
                <w:sz w:val="20"/>
                <w:szCs w:val="20"/>
              </w:rPr>
              <w:br/>
              <w:t xml:space="preserve">   Теория социальной работы : для бакалавров : учеб. для студентов вузов, обуч. по направлению подготовки 39.03.02 "Социальная работа" / С. И. Самыгин, И. В. Тумайкин, П. Я. Циткилов. - Ростов-на-Дону : Феникс, 2016. - 333 с. - (Высшее образование). - Библиогр.: с. 325-333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99я73</w:t>
              <w:br/>
              <w:t>С 6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работа с различными группами населения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 / Н. Ф. Басов [и др.] ; под ред. Н. Ф. Басова. - Гриф УМО. - Москва : КНОРУС, 2016. - 528 с. - (Бакалавриат). - Библиогр. в конце гл. - ISBN 978-5-406-04564-0 : 7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991.3я73</w:t>
              <w:br/>
              <w:t>Т 3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хнологии социальной работы с молодежью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подготовки "Социальная работа" ("бакалавр") / Н. Ф. Басов [и др.] ; под ред. Н. Ф. Басова . - Москва : КНОРУС, 2016. - 39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6" w:name="__RefHeading___Toc462064900"/>
            <w:bookmarkEnd w:id="86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7" w:name="__RefHeading___Toc462064901"/>
            <w:bookmarkEnd w:id="87"/>
            <w:r>
              <w:rPr/>
              <w:t>Т3(0) Всемирная ис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0)316я73</w:t>
              <w:br/>
              <w:t>К 5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зловская Т. Н.</w:t>
            </w:r>
            <w:r>
              <w:rPr>
                <w:color w:val="000000"/>
                <w:sz w:val="20"/>
                <w:szCs w:val="20"/>
              </w:rPr>
              <w:br/>
              <w:t>   История Древнего мира [Электронный ресурс] : Древний Восток : практикум / Т. Н. Козловская ; ТГУ ; Гуманит.-пед. ин-т ; каф. "История и философия". - ТГУ. - Тольятти : ТГУ, 2016. - 98 с. : ил. - Библиогр.: с. 81-88. - CD. - ISBN 978-5-8259-0924-0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0)6-7я73</w:t>
              <w:br/>
              <w:t>П 1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ниотова Т. С.</w:t>
            </w:r>
            <w:r>
              <w:rPr>
                <w:color w:val="000000"/>
                <w:sz w:val="20"/>
                <w:szCs w:val="20"/>
              </w:rPr>
              <w:br/>
              <w:t>   История современной западной культуры : (XIX-начало XXI вв.) : учеб. пособие для студентов вузов, обуч. по социально-гуманит. направлениям подготовки / Т. С. Паниотова. - Гриф УМО. - Ростов-на-Дону : Феникс, 2015. - 351 с. - (Высшее образование). - Библиогр. в конце г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8" w:name="__RefHeading___Toc462064902"/>
            <w:bookmarkEnd w:id="88"/>
            <w:r>
              <w:rPr/>
              <w:t>Т3(2) История Росс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64</w:t>
              <w:br/>
              <w:t>Б 7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о И.</w:t>
            </w:r>
            <w:r>
              <w:rPr>
                <w:color w:val="000000"/>
                <w:sz w:val="20"/>
                <w:szCs w:val="20"/>
              </w:rPr>
              <w:br/>
              <w:t>   Россия Путина / И. Бло. - Москва : Кн. мир, 2016. - 239 с. - ISBN 978-5-8041-0843-5 : 39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3(2) </w:t>
              <w:br/>
              <w:t>К 78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рая Москвы, края родные</w:t>
            </w:r>
            <w:r>
              <w:rPr>
                <w:color w:val="000000"/>
                <w:sz w:val="20"/>
                <w:szCs w:val="20"/>
              </w:rPr>
              <w:t xml:space="preserve"> / [сост. Э. И. Сафонов]. - Москва : Современник, 1985. - 285, [1] с. - 1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622-9я431</w:t>
              <w:br/>
              <w:t>М 3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териалы научно-практической конференции "Героизм, самопожертвование и повседневность : Самарский край в 1941-1945 годах", посвященной 70-й годовщине победы в Великой Отечественной войне 1941-1945 годов</w:t>
            </w:r>
            <w:r>
              <w:rPr>
                <w:color w:val="000000"/>
                <w:sz w:val="20"/>
                <w:szCs w:val="20"/>
              </w:rPr>
              <w:t xml:space="preserve"> : [сборник] / Самар. Губернская Дума. - Самара : Самар. Губерн. Дума, 2015. - 113 с. : ил. -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9" w:name="__RefHeading___Toc462064903"/>
            <w:bookmarkEnd w:id="89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51</w:t>
              <w:br/>
              <w:t>Л 6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пунцов Ю. П.</w:t>
            </w:r>
            <w:r>
              <w:rPr>
                <w:color w:val="000000"/>
                <w:sz w:val="20"/>
                <w:szCs w:val="20"/>
              </w:rPr>
              <w:br/>
              <w:t>   Прикладные программные продукты для экономистов : основы информационного моделирования : учеб. пособие / Ю. П. Липунцов. - Москва : Проспект, 2016. - 252 с. : ил. - Библиогр.: с. 246-252. - ISBN 978-5-392-20468-7 : 7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в631я73</w:t>
              <w:br/>
              <w:t>М 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тематическое моделирование экономических процессов и систем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специальностям "Мировая экономика", "Финансы и кредит" "Бухгалтерский учет, анализ и аудит" / О. А. Волгина [и др.]. - 3-е изд., стер. ; Гриф УМО. - Москва : КНОРУС, 2016. - 196 с. - (Бакалавриат). - Библиогр.: с. 195-196. - ISBN 978-5-406-04805-4 : 3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0" w:name="__RefHeading___Toc462064904"/>
            <w:bookmarkEnd w:id="90"/>
            <w:r>
              <w:rPr/>
              <w:t>У01 Общая экономическая те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1я73</w:t>
              <w:br/>
              <w:t>Б 4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окрылов К. А.</w:t>
            </w:r>
            <w:r>
              <w:rPr>
                <w:color w:val="000000"/>
                <w:sz w:val="20"/>
                <w:szCs w:val="20"/>
              </w:rPr>
              <w:br/>
              <w:t>   Микроэкономика : учеб. для обуч. в вузах по направлению подготовки 38.04.02 "Менеджмент" (квалификация (степень) "бакалавр") / К. А. Белокрылов, О. С. Белокрылова. - гриф УМО. - Ростов-на-Дону : Феникс, 2016. - 493 с. : ил. - (Высшее образование). - Библиогр.: с. 49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3я73</w:t>
              <w:br/>
              <w:t>В 3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чканов Г. С.</w:t>
            </w:r>
            <w:r>
              <w:rPr>
                <w:color w:val="000000"/>
                <w:sz w:val="20"/>
                <w:szCs w:val="20"/>
              </w:rPr>
              <w:br/>
              <w:t>   Макроэкономика : для бакалавров и магистрантов : учеб. для студентов, обуч. по специальности 060800 "Экономика и упр. на предприятии (по отраслям)" / Г. С. Вечканов, Г. Р. Вечканова. - 5-е изд. ; гриф УМО. - Санкт-Петербург : Питер, 2016. - 446 с. - (Учебник для вузов) (Стандарт третьего поколения). - Библиогр. в конце гл. - ISBN 978-5-496-02169-2 : 6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я73</w:t>
              <w:br/>
              <w:t>В 3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чканов Г. С.</w:t>
            </w:r>
            <w:r>
              <w:rPr>
                <w:color w:val="000000"/>
                <w:sz w:val="20"/>
                <w:szCs w:val="20"/>
              </w:rPr>
              <w:br/>
              <w:t>   Экономическая теория : учеб. для студентов вузов, обуч. по специальности 080502 "Экономика и управление на предприятии (по отраслям)" / Г. С. Вечканов. - 4-е изд. ; гриф УМО. - Санкт-Петербург : Питер, 2016. - 512 с. - (Учебник для вузов) (Стандарт третьего поколения). - ISBN 978-5-496-01918-7 : 80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01я73</w:t>
              <w:br/>
              <w:t>М 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маева Л. Н.</w:t>
            </w:r>
            <w:r>
              <w:rPr>
                <w:color w:val="000000"/>
                <w:sz w:val="20"/>
                <w:szCs w:val="20"/>
              </w:rPr>
              <w:br/>
              <w:t>   Экономическая теория : учеб. для подготовки учащихся вузов по укрупн. группе направлений 38.00.00 "Экономика и управление" / Л. Н. Мамаева. - Ростов-на-Дону : Феникс, 2015. - 366 с. - (Высшее образование). - ISBN 978-5-222-25154-6 : 5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3я73</w:t>
              <w:br/>
              <w:t>М 9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энкью Н.</w:t>
            </w:r>
            <w:r>
              <w:rPr>
                <w:color w:val="000000"/>
                <w:sz w:val="20"/>
                <w:szCs w:val="20"/>
              </w:rPr>
              <w:br/>
              <w:t>   Макроэкономика : [учебник] / Н. Мэнкью, М. Тейлор ; [пер. с англ. А. Смольский]. - 2-е изд. - Санкт-Петербург : Питер, 2016. - 559 с. - (Классический зарубежный учебник). - ISBN 978-5-496-02418-1 : 80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1я73</w:t>
              <w:br/>
              <w:t>М 9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энкью Н.</w:t>
            </w:r>
            <w:r>
              <w:rPr>
                <w:color w:val="000000"/>
                <w:sz w:val="20"/>
                <w:szCs w:val="20"/>
              </w:rPr>
              <w:br/>
              <w:t>   Микроэкономика : [учебник] / Н. Мэнкью, М. Тейлор ; [пер. с англ. А. Смольский]. - 2-е изд. - Санкт-Петербург : Питер, 2016. - 537 с. : ил. - (Классический зарубежный учебник). - ISBN 978-5-496-02419-8 : 80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01я73 </w:t>
              <w:br/>
              <w:t>М 9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энкью Н.</w:t>
            </w:r>
            <w:r>
              <w:rPr>
                <w:color w:val="000000"/>
                <w:sz w:val="20"/>
                <w:szCs w:val="20"/>
              </w:rPr>
              <w:br/>
              <w:t>   Экономикс = Economics / Н. Мэнкью, М. Тейлор ; [пер. с англ. А. Смольский]. - 2-е изд. - Санкт-Петербург : Питер, 2016. - 655 с. : ил. - (Классический зарубежный учебник). - ISBN 978-5-496-00138-0 : 1255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я73</w:t>
              <w:br/>
              <w:t>Н 8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сова С. С.</w:t>
            </w:r>
            <w:r>
              <w:rPr>
                <w:color w:val="000000"/>
                <w:sz w:val="20"/>
                <w:szCs w:val="20"/>
              </w:rPr>
              <w:br/>
              <w:t>   Экономическая теория : дистанцион. обучение : учеб. пособие для студентов вузов, обуч. по направлению "Экономика" и эконом. специальностям всех форм обучения / С. С. Носова. - Гриф УМО. - Москва : КНОРУС, 2016. - 25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1" w:name="__RefHeading___Toc462064905"/>
            <w:bookmarkEnd w:id="91"/>
            <w:r>
              <w:rPr/>
              <w:t>У02 История экономической мысл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2я73</w:t>
              <w:br/>
              <w:t>М 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маева Л. Н.</w:t>
            </w:r>
            <w:r>
              <w:rPr>
                <w:color w:val="000000"/>
                <w:sz w:val="20"/>
                <w:szCs w:val="20"/>
              </w:rPr>
              <w:br/>
              <w:t>   История экономических учений : учеб. пособие для студентов вузов, обуч. по направлению подготовки 38.03.01 "Экономика" / Л. Н. Мамаева. - Гриф УМО. - Ростов-на-Дону : Феникс, 2016. - 254 с. - Библиогр.: с. 252-253. - ISBN 978-5-222-27144-5 : 535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2" w:name="__RefHeading___Toc462064906"/>
            <w:bookmarkEnd w:id="92"/>
            <w:r>
              <w:rPr/>
              <w:t>У03 Экономическая история (история хозяйств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3(0)я2</w:t>
              <w:br/>
              <w:t>Г 5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адков И. С.</w:t>
            </w:r>
            <w:r>
              <w:rPr>
                <w:color w:val="000000"/>
                <w:sz w:val="20"/>
                <w:szCs w:val="20"/>
              </w:rPr>
              <w:br/>
              <w:t>   История мировой экономики : науч. издание - справочник / И. С. Гладков, М. Г. Пилоян. - 2-е изд., перераб. и доп. - Москва : Проспект : [ИЕ РАН], 2016. - 384 с. - Библиогр.: с. 381-38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3" w:name="__RefHeading___Toc462064907"/>
            <w:bookmarkEnd w:id="93"/>
            <w:r>
              <w:rPr/>
              <w:t>У04 Экономическая география и региональная эконом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49(2Рос)я73</w:t>
              <w:br/>
              <w:t>К 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ылов П. М.</w:t>
            </w:r>
            <w:r>
              <w:rPr>
                <w:color w:val="000000"/>
                <w:sz w:val="20"/>
                <w:szCs w:val="20"/>
              </w:rPr>
              <w:br/>
              <w:t>   Экономическая география России : учеб. пособие для студентов вузов, обуч. по направлению подготовки 38.03.01 "Экономика" / П. М. Крылов. - Гриф УМО. - Ростов-на-Дону : Феникс, 2016. - 33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4я73</w:t>
              <w:br/>
              <w:t>Р 3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егиональная экономика</w:t>
            </w:r>
            <w:r>
              <w:rPr>
                <w:color w:val="000000"/>
                <w:sz w:val="20"/>
                <w:szCs w:val="20"/>
              </w:rPr>
              <w:t xml:space="preserve"> : природно-ресурсные и экологические основы : учеб. пособие для студентов, обуч. по направлению "Экономика" и спец. "Бухгалт. учет, анализ и аудит" и "Финансы и кредит" / под общ. ред. В. Г. Глушковой, Ю. А. Симагина. - Гриф УМО. - Москва : Кнорус, 2016. - 320 с. : ил. - (Для бакалавров). - Библиогр.: с. 287-288. - ISBN 978-5-406-04747-7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49(2Рос)я73</w:t>
              <w:br/>
              <w:t>Ф 3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едеральные округа России. Региональная экономика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, обуч. по специальностям "Бухгалтерский учет, анализ и аудит", "Финансы и кредит", "Налоги и налогообложение" и "Мировая экономика" / В. Г. Глушкова [и др.] ; под ред. В. Г. Глушковой, Ю. А. Симагина. - 3-е изд., перераб. и доп. ; гриф УМО. - Москва : КНОРУС, 2016. - 354, [1] с. - (Бакалавриат). - Библиогр.: с. 245-246. - ISBN 978-5-406-02766-0 : 5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4" w:name="__RefHeading___Toc462064908"/>
            <w:bookmarkEnd w:id="94"/>
            <w:r>
              <w:rPr/>
              <w:t>У051 Экономическая стат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1.543я73</w:t>
              <w:br/>
              <w:t>К 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рманова Т. Е.</w:t>
            </w:r>
            <w:r>
              <w:rPr>
                <w:color w:val="000000"/>
                <w:sz w:val="20"/>
                <w:szCs w:val="20"/>
              </w:rPr>
              <w:br/>
              <w:t>   Статистика туризма : учеб. для студентов вузов, обуч. по направлению подготовки 100200 "Туризм" / Т. Е. Карманова, О. В. Каурова, А. Н. Малолетко. - 2-е изд., перераб. и доп. ; Гриф УМО. - Москва : КНОРУС, 2012. - 207 с. : ил. - (Бакалавриат). - Библиогр.: с. 205-207. - ISBN 978-5-406-01955-9 : 2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5" w:name="__RefHeading___Toc462064909"/>
            <w:bookmarkEnd w:id="95"/>
            <w:r>
              <w:rPr/>
              <w:t>У052 Учет. Ауди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</w:t>
              <w:br/>
              <w:t>Б 4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икова Т. Н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и отчетность от нуля до баланса : [практ. курс] / Т. Н. Беликова. - Санкт-Петербург : Питер, 2016. - 239 с. : ил. - Библиогр.: с. 239. - ISBN 978-5-496-01701-5 : 235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44</w:t>
              <w:br/>
              <w:t>Б 4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икова Т. Н.</w:t>
            </w:r>
            <w:r>
              <w:rPr>
                <w:color w:val="000000"/>
                <w:sz w:val="20"/>
                <w:szCs w:val="20"/>
              </w:rPr>
              <w:br/>
              <w:t>   Учет и отчетность в малом бизнесе : бизнес-курс : для руководителя малого бизнеса / Т. Н. Беликова. - Санкт-Петербург : Питер, 2016. - 175 с. - ISBN 978-5-496-01872-2 : 202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01.4я73</w:t>
              <w:br/>
              <w:t>К 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угляк З. И.</w:t>
            </w:r>
            <w:r>
              <w:rPr>
                <w:color w:val="000000"/>
                <w:sz w:val="20"/>
                <w:szCs w:val="20"/>
              </w:rPr>
              <w:br/>
              <w:t>   Налоговый учет : учеб. пособие для обуч. по программе высш. образования направлению подготовки 38.03.01 "Экономика" (квалификация (степень) "бакалавр") / З. И. Кругляк, М. В. Калинская. - Ростов-на-Дону : Феникс, 2016. - 37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47я73</w:t>
              <w:br/>
              <w:t>Л 7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омовцева Н. Н.</w:t>
            </w:r>
            <w:r>
              <w:rPr>
                <w:color w:val="000000"/>
                <w:sz w:val="20"/>
                <w:szCs w:val="20"/>
              </w:rPr>
              <w:br/>
              <w:t>   Экономика и бухгалтерский учет в бюджетных учреждениях : учеб. пособие для студентов вузов, обуч. по специальности "Бухгалтерский учет, анализ и аудит" / Н. Н. Ломовцева. - Гриф УМО. - Москва : КНОРУС, 2015. - 191 с. - Библиогр.: с. 1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8я73</w:t>
              <w:br/>
              <w:t>М 4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еждународные стандарты аудита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подготовки 38.03.01 "Экономика" / В. П. Попов [и др.]. - Гриф УМО. - Ростов-на-Дону : Феникс, 2016. - 346 с. - (Высшее образование). - Библиогр.: с. 339-343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01.1ц(0)</w:t>
              <w:br/>
              <w:t>М 4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еждународные стандарты финансовой отчетност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, обуч. по направлению "Экономика" / Я. Н. Куницина [и др.] ; под ред. Н. Г. Сапожниковой. - Гриф УМО. - Москва : КНОРУС, 2016. - 367 с. - Библиогр.: с. 367. - ISBN 978-5-406-04849-8 : 5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01.1ц(0)</w:t>
              <w:br/>
              <w:t>М 6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славская Н. А.</w:t>
            </w:r>
            <w:r>
              <w:rPr>
                <w:color w:val="000000"/>
                <w:sz w:val="20"/>
                <w:szCs w:val="20"/>
              </w:rPr>
              <w:br/>
              <w:t>   Международные стандарты финансовой отчетности : проблемы и противоречия : монография / Н. А. Миславская. - Москва : [РУСАЙНС], 2016. - 201 с. - Библиогр.: с. 141-144. - ISBN 978-5-4365-0450-6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85я73</w:t>
              <w:br/>
              <w:t>Н 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дбайлюк Б. Е.</w:t>
            </w:r>
            <w:r>
              <w:rPr>
                <w:color w:val="000000"/>
                <w:sz w:val="20"/>
                <w:szCs w:val="20"/>
              </w:rPr>
              <w:br/>
              <w:t>   Аудит качества : учеб. для студентов вузов, обуч. по направлению подготовки "Управление качеством" / Б. Е. Недбайлюк. - Москва : Кнорус, 2016. - 200 с. - (Бакалавриат и магистратура). - Библиогр.: с. 200. - ISBN 978-5-406-03141-4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8я73</w:t>
              <w:br/>
              <w:t>Р 3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ниченко С. М.</w:t>
            </w:r>
            <w:r>
              <w:rPr>
                <w:color w:val="000000"/>
                <w:sz w:val="20"/>
                <w:szCs w:val="20"/>
              </w:rPr>
              <w:br/>
              <w:t>   Современные системы внутреннего контроля : учеб. пособие для обуч. по программам высш. образования направления подготовки 38.04.01 "Экономика" (квалификация (степень) "магистр") / С. М. Резниченко, М. Ф. Сафонова, О. И. Швырева. - Ростов-на-Дону : Феникс, 2016. - 510 с. : ил. - (Высшее образование). - Библиогр.: с. 504-510. - ISBN 978-5-222-26486-7 : 733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54.3я73</w:t>
              <w:br/>
              <w:t>С 1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полгина Л. А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и налогообложение в туристской фирме : учеб. пособие для студентов вузов, обуч. по специальности "Бухгалтерский учет, анализ и аудит" / Л. А. Саполгина. - 2-е изд., перераб. и доп. ; гриф УМО. - Москва : Кнорус, 2016. - 206 с. - (Бакалавриат). - Библиогр.: с. 205-206. - ISBN 978-5-406-03712-6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6" w:name="__RefHeading___Toc462064910"/>
            <w:bookmarkEnd w:id="96"/>
            <w:r>
              <w:rPr/>
              <w:t>У053 Экономический анализ (анализ хозяйственной деятельности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3я73</w:t>
              <w:br/>
              <w:t>Р 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сакова Е. В.</w:t>
            </w:r>
            <w:r>
              <w:rPr>
                <w:color w:val="000000"/>
                <w:sz w:val="20"/>
                <w:szCs w:val="20"/>
              </w:rPr>
              <w:br/>
              <w:t>   Комплексный экономический анализ деятельности предприятия : учеб. для студентов вузов, обуч. по направлению подготовки 080200.62 "Менеджмент" / Е. В. Русакова. - Гриф УМО. - Санкт-Петербург : Питер, 2016. - 224 с. : ил. - (Учебник для вузов) (Стандарт третьего поколения). - Библиогр.: с. 144-147. - ISBN 978-5-496-02125-8 : 513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7" w:name="__RefHeading___Toc462064911"/>
            <w:bookmarkEnd w:id="97"/>
            <w:r>
              <w:rPr/>
              <w:t>У20 Сектора экономи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01я73</w:t>
              <w:br/>
              <w:t>Н 3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тробина О. В.</w:t>
            </w:r>
            <w:r>
              <w:rPr>
                <w:color w:val="000000"/>
                <w:sz w:val="20"/>
                <w:szCs w:val="20"/>
              </w:rPr>
              <w:br/>
              <w:t>   Экономика общественного сектора : учеб. пособие для студентов, обуч. по специальностям (направлениям) : 060100 "Эконом. теория", 061000 "Гос. муницип. упр.", 060600 "Мировая экономика", 061100 "Менеджмент организации", 080100.62 "Экономика" / О. В. Натробина. - Москва : КНОРУС, 2016 ; [Астрахань] : [АГУ : ИД "Астрахан. ун-т"], 2016. - 234 с. : ил. - Библиогр.: с. 197-202. - ISBN 978-5-4365-0297-7 : 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8" w:name="__RefHeading___Toc462064912"/>
            <w:bookmarkEnd w:id="98"/>
            <w:r>
              <w:rPr/>
              <w:t>У24 Экономика тру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6я73</w:t>
              <w:br/>
              <w:t>К 6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ж В. А.</w:t>
            </w:r>
            <w:r>
              <w:rPr>
                <w:color w:val="000000"/>
                <w:sz w:val="20"/>
                <w:szCs w:val="20"/>
              </w:rPr>
              <w:br/>
              <w:t>   Охрана труда : учеб. пособие / В. А. Корж, А. В. Фролов, А. С. Шевченко ; под общ. ред. А. В. Фролова. - Москва : КНОРУС, 2016. - 424 с. - (Бакалавриат). - Библиогр.: с. 421-423. - ISBN 978-5-406-04188-8 : 7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6.95я73</w:t>
              <w:br/>
              <w:t>К 9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иков О. Н.</w:t>
            </w:r>
            <w:r>
              <w:rPr>
                <w:color w:val="000000"/>
                <w:sz w:val="20"/>
                <w:szCs w:val="20"/>
              </w:rPr>
              <w:br/>
              <w:t>   Безопасность жизнедеятельности в строительстве : учеб. для студентов вузов, обуч. по направлению "Строительство" (квалификация "бакалавр") / О. Н. Куликов, Е. И. Ролин. - 2-е изд., перераб. и доп. - Москва : Академия, 2014. - 414, [1] с. : ил. - (Высшее образование. Бакалавриат). - Библиогр.: с. 410. - ISBN 978-5-4468-0573-0 : 738-1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6</w:t>
              <w:br/>
              <w:t>Л 8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ушников А. М.</w:t>
            </w:r>
            <w:r>
              <w:rPr>
                <w:color w:val="000000"/>
                <w:sz w:val="20"/>
                <w:szCs w:val="20"/>
              </w:rPr>
              <w:br/>
              <w:t>   Охрана труда и трудоправовой контроль (надзор) : науч.-практ. пособие / А. М. Лушников, М. В. Лушникова. - Москва : Проспект, 2016. - 244, [1] с. - ISBN 978-5-392-20025-2 : 5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6.95</w:t>
              <w:br/>
              <w:t>П 7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именение и испытание средств защиты, используемых в электроустановках</w:t>
            </w:r>
            <w:r>
              <w:rPr>
                <w:color w:val="000000"/>
                <w:sz w:val="20"/>
                <w:szCs w:val="20"/>
              </w:rPr>
              <w:t xml:space="preserve"> : в вопросах и ответах : учеб.-практ. пособие / авт.-сост. С. С. Бодрухина. - Москва : КНОРУС, 2016. - 119 с. : ил. - ISBN 978-5-406-05077-4 : 1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6.95я2</w:t>
              <w:br/>
              <w:t>С 3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бикин Ю. Д.</w:t>
            </w:r>
            <w:r>
              <w:rPr>
                <w:color w:val="000000"/>
                <w:sz w:val="20"/>
                <w:szCs w:val="20"/>
              </w:rPr>
              <w:br/>
              <w:t>   Безопасность труда при монтаже, обслуживании и ремонте электрооборудования предприятий : справочник / Ю. Д. Сибикин. - Москва : Кнорус, 2016. - 281 с. : ил. - Библиогр.: с. 278. - ISBN 978-5-406-00277-3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6я86</w:t>
              <w:br/>
              <w:t>Ц 90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уциев С. А.</w:t>
            </w:r>
            <w:r>
              <w:rPr>
                <w:color w:val="000000"/>
                <w:sz w:val="20"/>
                <w:szCs w:val="20"/>
              </w:rPr>
              <w:br/>
              <w:t>   Сертифицируем СУОТ по ГОСТ 12.0.230-2007 : практ. пособие / С. А. Цуциев ; Ин-т пром. безопасности, охраны труда и социального партнерства. - Санкт-Петербург : ЦОТПБСППО, 2012. - 135, [1] с. - Библиогр.: с. 106-107. - 1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9" w:name="__RefHeading___Toc462064913"/>
            <w:bookmarkEnd w:id="99"/>
            <w:r>
              <w:rPr/>
              <w:t>У26 Финанс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в631я73</w:t>
              <w:br/>
              <w:t>Ф 5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ая математика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подготовки 080100.62(38.03.01) - "Экономика" / Т. Г. Гурнович [и др.]. - Гриф УМО. - Ростов-на-Дону : Феникс, 2016. - 255 с. : ил. - (Высшее образование). - Библиогр.: с. 174. - ISBN 978-5-222-25155-3 : 545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0" w:name="__RefHeading___Toc462064914"/>
            <w:bookmarkEnd w:id="100"/>
            <w:r>
              <w:rPr/>
              <w:t>У261 Финансовая систе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1.41-28я73</w:t>
              <w:br/>
              <w:t>Б 2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рулин С. В.</w:t>
            </w:r>
            <w:r>
              <w:rPr>
                <w:color w:val="000000"/>
                <w:sz w:val="20"/>
                <w:szCs w:val="20"/>
              </w:rPr>
              <w:br/>
              <w:t>   Налоговый контроллинг : учебник / С. В. Барулин, Е. В. Барулина. - Москва : [РУСАЙНС], 2016. - 167 с. : ил. - Библиогр.: с. 164-165. - ISBN 978-5-4365-0631-9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1я73</w:t>
              <w:br/>
              <w:t>С 2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иридов О. Ю.</w:t>
            </w:r>
            <w:r>
              <w:rPr>
                <w:color w:val="000000"/>
                <w:sz w:val="20"/>
                <w:szCs w:val="20"/>
              </w:rPr>
              <w:br/>
              <w:t>   Финансы, денежное обращение, кредит : учеб. пособие для студентов вузов, обуч. по направлению подготовки 38.03.01 "Экономика" / О. Ю. Свиридов, А. А. Лысоченко. - Гриф УМО. - Ростов-на-Дону : Феникс, 2016. - 379 с. - (Высшее образование). - Библиогр.: с. 375-379. - ISBN 978-5-222-26917-6 : 837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1" w:name="__RefHeading___Toc462064915"/>
            <w:bookmarkEnd w:id="101"/>
            <w:r>
              <w:rPr/>
              <w:t>У263 Инвестиц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3я73</w:t>
              <w:br/>
              <w:t>С 43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лярова Ю. М.</w:t>
            </w:r>
            <w:r>
              <w:rPr>
                <w:color w:val="000000"/>
                <w:sz w:val="20"/>
                <w:szCs w:val="20"/>
              </w:rPr>
              <w:br/>
              <w:t>   Инвестиции : учеб. пособие для студентов вузов, обуч. по группе направлений 38.00.00 "Экономика и управление" / Ю. М. Склярова, И. Ю. Скляров, Л. А. Латышева. - Ростов-на-Дону : Феникс, 2015. - 349, [1] с. - (Высшее образование). - Библиогр.: с. 343-347. - ISBN 978-5-222-24306-0 : 757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2" w:name="__RefHeading___Toc462064916"/>
            <w:bookmarkEnd w:id="102"/>
            <w:r>
              <w:rPr/>
              <w:t>У264 Рынок ценных бумаг (фондовый рынок, рынок капитал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4в6я73</w:t>
              <w:br/>
              <w:t>С 1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лин В. Н.</w:t>
            </w:r>
            <w:r>
              <w:rPr>
                <w:color w:val="000000"/>
                <w:sz w:val="20"/>
                <w:szCs w:val="20"/>
              </w:rPr>
              <w:br/>
              <w:t xml:space="preserve">   Методология исследования финансовой конъюнктуры : учеб. пособие для студентов вузов, обуч. по направлению подготовки 38.04.01 "Экономика" / В. Н. Салин, О. Г. Третьякова. - Гриф УМО. - Москва : КНОРУС, 2016. - 91 с. : ил. - (Магистратура). - Библиогр.: с. 91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3" w:name="__RefHeading___Toc462064917"/>
            <w:bookmarkEnd w:id="103"/>
            <w:r>
              <w:rPr/>
              <w:t>У268 Международные финансовые отнош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268 </w:t>
              <w:br/>
              <w:t>К 6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отченков А. М.</w:t>
            </w:r>
            <w:r>
              <w:rPr>
                <w:color w:val="000000"/>
                <w:sz w:val="20"/>
                <w:szCs w:val="20"/>
              </w:rPr>
              <w:br/>
              <w:t>   Провалы рынка : долги, дефициты, кризисы, дефолты, финансовые пирамиды, финансовые пузыри, банковские паники - звенья одной цепи : монография / А. М. Коротченков, Д. А. Виноградов. - Москва : Проспект, 2016. - 147 с. : ил. - Библиогр.: с. 144-1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4" w:name="__RefHeading___Toc462064918"/>
            <w:bookmarkEnd w:id="104"/>
            <w:r>
              <w:rPr/>
              <w:t>У29 Бизнес. Предпринимательство. Экономика организации (предприятия, фирм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0-09я73</w:t>
              <w:br/>
              <w:t>А 2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гарков С. А.</w:t>
            </w:r>
            <w:r>
              <w:rPr>
                <w:color w:val="000000"/>
                <w:sz w:val="20"/>
                <w:szCs w:val="20"/>
              </w:rPr>
              <w:br/>
              <w:t>   Управление рисками : учеб. пособие для студентов вузов, обуч. по направлению "Менеджмент организации", "Гос. муницип. управление", "Приклад. информатика (в экономике)", "Приклад. информатика" / С. А. Агарков, Е. С. Кузнецова. - Гриф УМО. - Старый Оскол : ТНТ, 2015. - 109 с. - Библиогр.: с. 110-111. - ISBN 978-5-94178-237-6 : 218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0.5я73</w:t>
              <w:br/>
              <w:t>О-9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ценка стоимости бизнеса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ям подготовки 36.03.01.62 "Экономика" (квалификация (степень) "бакалавр") и 38.04.01.68 "Экономика" (квалификация (степень) "магистр") / под ред. М. А. Эскиндарова, М. А. Федотовой. - 2-е изд., стер. ; гриф МО. - Москва : КНОРУС, 2016. - 320 с. : ил. - Библиогр.: с. 318-320. - ISBN 978-5-406-04992-1 : 6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0-09я73</w:t>
              <w:br/>
              <w:t>П 3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шкин В. В.</w:t>
            </w:r>
            <w:r>
              <w:rPr>
                <w:color w:val="000000"/>
                <w:sz w:val="20"/>
                <w:szCs w:val="20"/>
              </w:rPr>
              <w:br/>
              <w:t>   Оценка и управление рисками на предприятиях : учеб. пособие для студентов вузов, обуч. по направлению "Конструкторско-технол. обеспечение машиностр. пр-в" / В. В. Плошкин. - Гриф УМО. - Старый Оскол : ТНТ, 2015. - 447 с. : ил. - Библиогр.: с. 312. - ISBN 978-5-94178-349-6 : 490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0-09я73</w:t>
              <w:br/>
              <w:t>П 4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ровский А. К.</w:t>
            </w:r>
            <w:r>
              <w:rPr>
                <w:color w:val="000000"/>
                <w:sz w:val="20"/>
                <w:szCs w:val="20"/>
              </w:rPr>
              <w:br/>
              <w:t>   Риск-менеджмент на предприятиях промышленности и транспорта : учеб. пособие для студентов вузов, обуч. по специальности "Организация перевозок и управление на транспорте (по видам)" направления подготовки "Организация перевозок и управление на транспорте" / А. К. Покровский. - Гриф УМО. - Москва : КНОРУС, 2016. - 160 с. : ил. - Библиогр.: с. 160. - ISBN 978-5-406-05142-9 : 2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0.31я2</w:t>
              <w:br/>
              <w:t>П 8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роков А. Н.</w:t>
            </w:r>
            <w:r>
              <w:rPr>
                <w:color w:val="000000"/>
                <w:sz w:val="20"/>
                <w:szCs w:val="20"/>
              </w:rPr>
              <w:br/>
              <w:t>   Малое предпринимательство : понятие и субъекты, правила торговли, авторские права, права потребителя : справ. пособие / А. Н. Пророков. - Москва : Проспект, 2016. - 136 с. : ил. - Библиогр.: с. 136. - ISBN 978-5-392-19431-5 : 1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5" w:name="__RefHeading___Toc462064919"/>
            <w:bookmarkEnd w:id="105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А 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фанасенко И. Д.</w:t>
            </w:r>
            <w:r>
              <w:rPr>
                <w:color w:val="000000"/>
                <w:sz w:val="20"/>
                <w:szCs w:val="20"/>
              </w:rPr>
              <w:br/>
              <w:t>   Логистика снабжения : для бакалавров, магистров и аспирантов : учеб. для эконом. специальностей / И. Д. Афанасенко, В. В. Борисова. - 2-е изд. - Санкт-Петербург : Питер, 2016. - 381 с. - (Учебник для вузов) (Стандарт третьего поколения). - ISBN 978-5-496-01998-9 : 65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3в631я73</w:t>
              <w:br/>
              <w:t>В 1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сильева Л. Н.</w:t>
            </w:r>
            <w:r>
              <w:rPr>
                <w:color w:val="000000"/>
                <w:sz w:val="20"/>
                <w:szCs w:val="20"/>
              </w:rPr>
              <w:br/>
              <w:t>   Моделирование микроэкономических процессов и систем : учеб. по специальности "Информационный менеджмент" / Л. Н. Васильева, Е. А. Деева. - Москва : КНОРУС, 2016. - 392 с. : ил. - Библиогр.: с. 391-392. - ISBN 978-5-406-02084-5 : 5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8я73</w:t>
              <w:br/>
              <w:t>В 49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нокур М. Е.</w:t>
            </w:r>
            <w:r>
              <w:rPr>
                <w:color w:val="000000"/>
                <w:sz w:val="20"/>
                <w:szCs w:val="20"/>
              </w:rPr>
              <w:br/>
              <w:t>   Организация производства и менеджмент : учеб.-практ. комплекс / М. Е. Винокур. - Москва : Проспект, 2016. - 161 с. : ил. - Библиогр.: с.146. - ISBN 978-5-392-20021-4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я73</w:t>
              <w:br/>
              <w:t>Г 69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ностаева Ж. В.</w:t>
            </w:r>
            <w:r>
              <w:rPr>
                <w:color w:val="000000"/>
                <w:sz w:val="20"/>
                <w:szCs w:val="20"/>
              </w:rPr>
              <w:br/>
              <w:t>   Организация и планирование деятельности предприятий сервиса : учеб. пособие для подготовки бакалавров по направлению 43.03.01 "Сервис" / Ж. В. Горностаева, Е. В. Дуванская, Е. С. Алехина. - Ростов-на-Дону : Феникс, 2016. - 317, [1] с. - (Высшее образование). - Библиогр.: с. 315-317. - ISBN 978-5-222-25712-8 : 660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я73</w:t>
              <w:br/>
              <w:t>Г 8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ибов В. Д.</w:t>
            </w:r>
            <w:r>
              <w:rPr>
                <w:color w:val="000000"/>
                <w:sz w:val="20"/>
                <w:szCs w:val="20"/>
              </w:rPr>
              <w:br/>
              <w:t>   Экономика предприятия сервиса : учеб. пособие для студентов вузов / В. Д. Грибов, А. Л. Леонов. - 3-е изд., перераб. - Москва : КНОРУС, 2016. - 276 с. - Библиогр.: с. 276. - ISBN 978-5-406-04577-0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823.2я73</w:t>
              <w:br/>
              <w:t>Д 72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ачев О. И.</w:t>
            </w:r>
            <w:r>
              <w:rPr>
                <w:color w:val="000000"/>
                <w:sz w:val="20"/>
                <w:szCs w:val="20"/>
              </w:rPr>
              <w:br/>
              <w:t>   Статистические методы управления качеством : учеб. пособие для студентов вузов, обуч. по направлению "Инноватика" / О. И. Драчев, А. А. Жилин. - Гриф УМО. - Старый Оскол : ТНТ, 2016. - 14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я73</w:t>
              <w:br/>
              <w:t>Е 3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горшин А. П.</w:t>
            </w:r>
            <w:r>
              <w:rPr>
                <w:color w:val="000000"/>
                <w:sz w:val="20"/>
                <w:szCs w:val="20"/>
              </w:rPr>
              <w:br/>
              <w:t>   Маркетинг организации : для бакалавров, магистров и специалистов : учеб. для студентов вузов, обуч. по направлению подготовки 080200.68 "Менеджмент" / А. П. Егоршин. - Гриф УМО. - Санкт-Петербург : Питер, 2016. - 384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823.2я73</w:t>
              <w:br/>
              <w:t>З-1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ика И. Т.</w:t>
            </w:r>
            <w:r>
              <w:rPr>
                <w:color w:val="000000"/>
                <w:sz w:val="20"/>
                <w:szCs w:val="20"/>
              </w:rPr>
              <w:br/>
              <w:t>   Документирование системы менеджмента качества : учеб. пособие для студ. вузов, обуч. по специальности "Управление качеством" / И. Т. Заика, Н. И. Гительсон. - Гриф УМО. - Москва : Кнорус, 2016. - 18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3я73</w:t>
              <w:br/>
              <w:t>К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 В. А.</w:t>
            </w:r>
            <w:r>
              <w:rPr>
                <w:color w:val="000000"/>
                <w:sz w:val="20"/>
                <w:szCs w:val="20"/>
              </w:rPr>
              <w:br/>
              <w:t>   Современный стратегический анализ : учеб. для вузов по направлению подготовки 38.04.02 "Менеджмент" / В. А. Ковалев. - Санкт-Петербург : Питер, 2016. - 28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я73</w:t>
              <w:br/>
              <w:t>К 6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рпоративные финансы</w:t>
            </w:r>
            <w:r>
              <w:rPr>
                <w:color w:val="000000"/>
                <w:sz w:val="20"/>
                <w:szCs w:val="20"/>
              </w:rPr>
              <w:t xml:space="preserve"> : учеб. для обуч. по программам высш. образования направления подготовки 38.03.01 "Экономика"" (квалификация (степень) "бакалавр") / М. А. Эскиндаров [и др.] ; под ред. М. А. Эскиндарова, М. А. Федотовой. - Гриф МО. - Москва : КНОРУС, 2016. - 480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51я73</w:t>
              <w:br/>
              <w:t>К 7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асностанова М. В.</w:t>
            </w:r>
            <w:r>
              <w:rPr>
                <w:color w:val="000000"/>
                <w:sz w:val="20"/>
                <w:szCs w:val="20"/>
              </w:rPr>
              <w:br/>
              <w:t>   От изобретательской команды до хайтек-корпорации : человеческий фактор и динамика инновационного проекта : учеб. пособие для студентов, обуч. по программам "Экономика инноваций", "Инновационный менеджмент" / М. В. Красностанова. - Москва : Проспект, 2016. - 87, [1] с. - Библиогр.: с. 87-8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я73</w:t>
              <w:br/>
              <w:t>К 7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асюк И. А.</w:t>
            </w:r>
            <w:r>
              <w:rPr>
                <w:color w:val="000000"/>
                <w:sz w:val="20"/>
                <w:szCs w:val="20"/>
              </w:rPr>
              <w:br/>
              <w:t>   Маркетинг в коммерческой деятельности : учеб. пособие для студентов вузов, обуч. по направлению подготовки 38.03.02 "Менеджмент" / И. А. Красюк, Л. В. Казакова. - Гриф УМО. - Ростов-на-Дону : Феникс, 2015. - 392 с. - (Высшее образование). - Библиогр. в конце г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в6я73</w:t>
              <w:br/>
              <w:t>К 8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чевский М. Л.</w:t>
            </w:r>
            <w:r>
              <w:rPr>
                <w:color w:val="000000"/>
                <w:sz w:val="20"/>
                <w:szCs w:val="20"/>
              </w:rPr>
              <w:br/>
              <w:t>   Методы исследований в менеджменте : учеб. пособие для студентов вузов, обуч. по направлению подготовки "Менеджмент" (квалификация (степень) "магистр") / М. Л. Кричевский. - Гриф УМО. - Москва : КНОРУС, 2016. - 296 с. : ил. - (Магистратура). - Библиогр. в конце гл. - ISBN 978-5-406-04796-5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М 5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енеджмент в сервисе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подготовки "Сервис" / М. В. Виноградова [и др.] ; под ред. Н. А. Платоновой. - Гриф УМО. - Москва : КНОРУС, 2016. - 248 с. - (Бакалавриат). - Библиогр.: с. 246-248. - ISBN 978-5-406-04544-2 : 4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М 6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ротин Л. Б.</w:t>
            </w:r>
            <w:r>
              <w:rPr>
                <w:color w:val="000000"/>
                <w:sz w:val="20"/>
                <w:szCs w:val="20"/>
              </w:rPr>
              <w:br/>
              <w:t>   Транспортно-складские комплексы : учеб. пособие для студентов вузов, обуч. по направлению подготовки бакалавров "Технология транспортных процессов" / Л. Б. Миротин, А. В. Бульба, В. А. Демин. - Гриф УМО. - Москва : Академия, 2015. - 22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я73</w:t>
              <w:br/>
              <w:t>Н 5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читайло А. И.</w:t>
            </w:r>
            <w:r>
              <w:rPr>
                <w:color w:val="000000"/>
                <w:sz w:val="20"/>
                <w:szCs w:val="20"/>
              </w:rPr>
              <w:br/>
              <w:t>   Экономика предприятия : учеб. для бакалавров, обуч. по направлению подготовки 38.03.01 "Экономика" / А. И. Нечитайло, И. А. Нечитайло ; под ред. А. И. Нечитайло. - Ростов-на-Дону : Феникс, 2016. - 414, [1] с. - (Высшее образование). - Библиогр.: с. 414-415. - ISBN 978-5-222-25894-1 : 826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3я73</w:t>
              <w:br/>
              <w:t>Н 7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вицкий Н. И.</w:t>
            </w:r>
            <w:r>
              <w:rPr>
                <w:color w:val="000000"/>
                <w:sz w:val="20"/>
                <w:szCs w:val="20"/>
              </w:rPr>
              <w:br/>
              <w:t>   Внутризаводское планирование и менеджмент предприятия : учеб. пособие / Н. И. Новицкий, А. А. Горюшкин, А. В. Кривенков ; под ред. Н. И. Новицкого. - Москва : [РУСАЙНС], 2016. - 168 с. - Библиогр.: с. 164-165. - ISBN 978-5-4365-0584-8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7</w:t>
              <w:br/>
              <w:t>П 9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уть IT-менеджера</w:t>
            </w:r>
            <w:r>
              <w:rPr>
                <w:color w:val="000000"/>
                <w:sz w:val="20"/>
                <w:szCs w:val="20"/>
              </w:rPr>
              <w:t xml:space="preserve"> : управление проектной средой и IT-проектами / А. Перерва [и др.]. - Санкт-Петербург : Питер, 2016. - 317, [2] с. : ил. - (Библиотека компании "Кейсистемс"). - Библиогр.: с. 318-319. - ISBN 978-5-496-01948-4 : 434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6я73</w:t>
              <w:br/>
              <w:t>Р 5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гов В. А.</w:t>
            </w:r>
            <w:r>
              <w:rPr>
                <w:color w:val="000000"/>
                <w:sz w:val="20"/>
                <w:szCs w:val="20"/>
              </w:rPr>
              <w:br/>
              <w:t>   Управление запасами : учеб. пособие для студентов вузов, обуч. по направлениям "Конструкторско-технол. обеспечение машиностр. пр-в", "Автоматизация технол. процессов и пр-в" / В. А. Рогов, А. Д. Чудаков. - Гриф УМО. - Старый Оскол : ТНТ, 2016. - 215 с. - Библиогр.: с. 206. - ISBN 978-5-94178-357-1 : 338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в631я73</w:t>
              <w:br/>
              <w:t>С 1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виных В. Н.</w:t>
            </w:r>
            <w:r>
              <w:rPr>
                <w:color w:val="000000"/>
                <w:sz w:val="20"/>
                <w:szCs w:val="20"/>
              </w:rPr>
              <w:br/>
              <w:t>   Математическое моделирование производственного и финансового менеджмента : учеб. пособие для студентов вузов, обуч. по направлению "Менеджмент" / В. Н. Савиных. - Гриф УМО. - Москва : КНОРУС, 2016. - 192 с. : ил. - Библиогр.: с. 191-192. - ISBN 978-5-406-04847-4 : 3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3я73</w:t>
              <w:br/>
              <w:t>С 9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ярдова О. М.</w:t>
            </w:r>
            <w:r>
              <w:rPr>
                <w:color w:val="000000"/>
                <w:sz w:val="20"/>
                <w:szCs w:val="20"/>
              </w:rPr>
              <w:br/>
              <w:t>   Управление цепями поставок [Электронный ресурс] : электрон. учеб. пособие / О. М. Сярдова ; ТГУ ; Ин-т финансов, экономики и управления ; каф. "Менеджмент организации". - ТГУ. - Тольятти : ТГУ, 2016. - 96 с. : ил. - Библиогр.: с. 90-92. - CD. - ISBN 978-5-8259-0937-0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Ф 3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ёдоров Л. С.</w:t>
            </w:r>
            <w:r>
              <w:rPr>
                <w:color w:val="000000"/>
                <w:sz w:val="20"/>
                <w:szCs w:val="20"/>
              </w:rPr>
              <w:br/>
              <w:t>   Общий курс транспортной логистики : учеб. пособие по дисциплине специализации специальности "Менеджмент организации" / Л. С. Фёдоров, В. А. Персианов, И. Б. Мухаметдинов ; под общ. ред. Л. С. Фёдорова. - 2-е изд., стер. ; Гриф УМО. - Москва : КНОРУС, 2016. - 309 с. : ил. - (Бакалавриат). - Библиогр.: с. 308-309. - ISBN 978-5-406-04597-8 : 5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Ф 3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ёдоров Л. С.</w:t>
            </w:r>
            <w:r>
              <w:rPr>
                <w:color w:val="000000"/>
                <w:sz w:val="20"/>
                <w:szCs w:val="20"/>
              </w:rPr>
              <w:br/>
              <w:t>   Транспортная логистика : учеб. пособие по дисциплине специализации "Менеджмент организации" / Л. С. Фёдоров, В. А. Персианов, И. Б. Мухаметдинов ; под общ. ред. Л. С. Фёдорова. - 3-е изд., стер. ; Гриф УМО. - Москва : КНОРУС, 2016. - 309 с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я73</w:t>
              <w:br/>
              <w:t>Ш 4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мятихина Л. Ю.</w:t>
            </w:r>
            <w:r>
              <w:rPr>
                <w:color w:val="000000"/>
                <w:sz w:val="20"/>
                <w:szCs w:val="20"/>
              </w:rPr>
              <w:br/>
              <w:t>   Маркетинг : для бакалавров менеджмента и экономики : учеб. пособие / Л. Ю. Шемятихина, Е. Е. Лагутина. - Гриф УМО. - Ростов-на-Дону : Феникс, 2015. - 334 с. : ил. - (Высшее образование). - Библиогр.: с. 298-301. - ISBN 978-5-222-22693-3 : 407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31я73</w:t>
              <w:br/>
              <w:t>Ш 4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пеленко Г. И.</w:t>
            </w:r>
            <w:r>
              <w:rPr>
                <w:color w:val="000000"/>
                <w:sz w:val="20"/>
                <w:szCs w:val="20"/>
              </w:rPr>
              <w:br/>
              <w:t>   Антикризисное управление производством и персоналом : учеб. пособие для студентов вузов / Г. И. Шепеленко, Ю. Г. Чернышева. - Гриф УМО. - Ростов-на-Дону : Феникс, 2015. - 238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с51я73</w:t>
              <w:br/>
              <w:t>Щ 6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ербаков В. В.</w:t>
            </w:r>
            <w:r>
              <w:rPr>
                <w:color w:val="000000"/>
                <w:sz w:val="20"/>
                <w:szCs w:val="20"/>
              </w:rPr>
              <w:br/>
              <w:t>   Автоматизация бизнес-процессов в логистике : для бакалавров и магистров : [учеб. для вузов] / В. В. Щербаков, А. В. Мерзляк, Е. О. Коскур-Оглы. - Гриф УМО. - Санкт-Петербург : Питер, 2016. - 463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6" w:name="__RefHeading___Toc462064920"/>
            <w:bookmarkEnd w:id="106"/>
            <w:r>
              <w:rPr/>
              <w:t>У30 Экономика промышлен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304.15 </w:t>
              <w:br/>
              <w:t>Т 4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ихонов А. К.</w:t>
            </w:r>
            <w:r>
              <w:rPr>
                <w:color w:val="000000"/>
                <w:sz w:val="20"/>
                <w:szCs w:val="20"/>
              </w:rPr>
              <w:br/>
              <w:t>   Мои зарубежные командировки / А. К. Тихонов. - Тольятти : ОАО "АвтоВАЗ", 2005. - 263 с. : ил. - ISBN 5-85234-234-3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7" w:name="__RefHeading___Toc462064921"/>
            <w:bookmarkEnd w:id="107"/>
            <w:r>
              <w:rPr/>
              <w:t>У305 Экономика межотраслевых промышленных комплексов и отдельных отраслей промышлен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305.142я73</w:t>
              <w:br/>
              <w:t>Э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кономика электроэнергетики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"Электротехника" / А. В. Пилюгин [и др.]. - 3-е изд., стер. - Старый Оскол : ТНТ, 2016. - 358 с. : ил. - Библиогр.: с. 354-35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8" w:name="__RefHeading___Toc462064922"/>
            <w:bookmarkEnd w:id="108"/>
            <w:r>
              <w:rPr/>
              <w:t>У422 Внутренняя торгов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22.1я73</w:t>
              <w:br/>
              <w:t>Е 7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рохина Л. И.</w:t>
            </w:r>
            <w:r>
              <w:rPr>
                <w:color w:val="000000"/>
                <w:sz w:val="20"/>
                <w:szCs w:val="20"/>
              </w:rPr>
              <w:br/>
              <w:t>   Экономика предприятия в сфере товарного обращения : учеб. для студентов вузов, обуч. по специальностям "Социально-культур. сервис и туризм" и "Коммерция" / Л. И. Ерохина, Е. В. Башмачникова, Т. И. Марченко. - Гриф МО. - Москва : КНОРУС, 2016. - 29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22я73</w:t>
              <w:br/>
              <w:t>П 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рамонова Т. Н.</w:t>
            </w:r>
            <w:r>
              <w:rPr>
                <w:color w:val="000000"/>
                <w:sz w:val="20"/>
                <w:szCs w:val="20"/>
              </w:rPr>
              <w:br/>
              <w:t>   Конкурентоспособность предприятия розничной торговли : учеб. пособие для студентов вузов, обучающихся по специальностям "Коммерция", "Маркетинг", "Реклама" / Т. Н. Парамонова, И. Н. Красюк. - Гриф УМО. - Москва : КНОРУС, 2016. - 119, [1]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22.1</w:t>
              <w:br/>
              <w:t>С 9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ысоева С. В.</w:t>
            </w:r>
            <w:r>
              <w:rPr>
                <w:color w:val="000000"/>
                <w:sz w:val="20"/>
                <w:szCs w:val="20"/>
              </w:rPr>
              <w:br/>
              <w:t>   Большая книга директора магазина 2.0 : новые технологии / С. В. Сысоева, Г. Крок. - Санкт-Петербург : Питер, 2016. - 461 с. : ил. - (Розничная торговля). - Библиогр.: с. 457-461. - ISBN 978-5-496-01685-8 : 847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22.1я73</w:t>
              <w:br/>
              <w:t>Ч-3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глов В. П.</w:t>
            </w:r>
            <w:r>
              <w:rPr>
                <w:color w:val="000000"/>
                <w:sz w:val="20"/>
                <w:szCs w:val="20"/>
              </w:rPr>
              <w:br/>
              <w:t>   Экономика и управление интегрированной торговой организацией : курс лекций : [учеб. пособие] / В. П. Чеглов. - Москва : Проспект, 2016. - 223 с. : ил. - Библиогр.: с. 347-348. - ISBN 978-5-392-19530-5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9" w:name="__RefHeading___Toc462064923"/>
            <w:bookmarkEnd w:id="109"/>
            <w:r>
              <w:rPr/>
              <w:t>У431 Экономика общественного (внедомашнего) пит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1-80я723</w:t>
              <w:br/>
              <w:t>Р 1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дченко Л. А.</w:t>
            </w:r>
            <w:r>
              <w:rPr>
                <w:color w:val="000000"/>
                <w:sz w:val="20"/>
                <w:szCs w:val="20"/>
              </w:rPr>
              <w:br/>
              <w:t>   Организация производства и обслуживания на предприятиях общественного питания : учеб. пособие для студентов сред. спец. учеб. заведений / Л. А. Радченко. - Гриф УМО. - Ростов-на-Дону : Феникс, 2016. - 398 с. : ил. - (Среднее профессиональное образование). - Библиогр.: с. 392-393. - ISBN 978-5-222-26148-4 : 605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0" w:name="__RefHeading___Toc462064924"/>
            <w:bookmarkEnd w:id="110"/>
            <w:r>
              <w:rPr/>
              <w:t>У432 Экономика гостиничного хозяй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2.1я73</w:t>
              <w:br/>
              <w:t>Г 7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остиничный бизнес и индустрия размещения туристов</w:t>
            </w:r>
            <w:r>
              <w:rPr>
                <w:color w:val="000000"/>
                <w:sz w:val="20"/>
                <w:szCs w:val="20"/>
              </w:rPr>
              <w:t xml:space="preserve"> : учеб. пособие для вузов / И. С. Барчуков [и др.]. - 3-е изд., перераб. - Москва : Кнорус, 2016. - 165 с. : ил. - (Бакалавриат). - Библиогр.: с. 165. - ISBN 978-5-406-05236-5 : 29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2-21я73</w:t>
              <w:br/>
              <w:t>Г 7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остиничный менеджмент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подготовки "Гостиничное дело" / Н. А. Платонова [и др.] ; под ред. А. А. Федулина. - 2-е изд., стер. ; Гриф УМО. - Москва : Кнорус, 2016. - 426 с. : ил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2я73</w:t>
              <w:br/>
              <w:t>К 6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неев Н. В.</w:t>
            </w:r>
            <w:r>
              <w:rPr>
                <w:color w:val="000000"/>
                <w:sz w:val="20"/>
                <w:szCs w:val="20"/>
              </w:rPr>
              <w:br/>
              <w:t>   Технологии гостиничной деятельности : учеб. для студентов вузов, обуч. по направлению подготовки "Гостинич. дело" и "Туризм" / Н. В. Корнеев, Ю. В. Корнеева. - Москва : Академия, 2015. - 284 с. : ил. - (Высшее образование. Бакалавриат). - Библиогр.: с. 280-281. - ISBN 978-5-4468-1423-7 : 670-9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2я73</w:t>
              <w:br/>
              <w:t>О-6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гостиничного дела</w:t>
            </w:r>
            <w:r>
              <w:rPr>
                <w:color w:val="000000"/>
                <w:sz w:val="20"/>
                <w:szCs w:val="20"/>
              </w:rPr>
              <w:t xml:space="preserve"> : учеб. пособие для обучения студентов по направлению подготовки "Гостиничное дело" / Н. Г. Новикова [и др.] ; под ред. Л. И. Черниковой. - Гриф УМО. - Москва : КНОРУС, 2016. - 192 с. : ил. - (Бакалавриат). - Библиогр.: с. 161-162. - ISBN 978-5-406-04349-3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2я73</w:t>
              <w:br/>
              <w:t>С 8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игунова Д. П.</w:t>
            </w:r>
            <w:r>
              <w:rPr>
                <w:color w:val="000000"/>
                <w:sz w:val="20"/>
                <w:szCs w:val="20"/>
              </w:rPr>
              <w:br/>
              <w:t>   Правовые основы гостиничного и туристского бизнеса : учеб. пособие по дисциплине специализации специальности "Менеджмент организации" / Д. П. Стригунова. - 2-е изд., перераб. и доп. ; гриф УМО. - Москва : КНОРУС, 2016. - 226 с. - (Бакалавриат). - ISBN 978-5-406-04788-0 : 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2я73</w:t>
              <w:br/>
              <w:t>Э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кономика гостиничного предприятия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специальности "Гостиничное дело" / А. Н. Лазарев [и др.] ; под ред. А. Н. Лазарева. - Гриф УМО. - Москва : КНОРУС, 2016. - 304 с. : ил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1" w:name="__RefHeading___Toc462064925"/>
            <w:bookmarkEnd w:id="111"/>
            <w:r>
              <w:rPr/>
              <w:t>У433 Экономика туриз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.8я73</w:t>
              <w:br/>
              <w:t>А 4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ександрова А. Ю.</w:t>
            </w:r>
            <w:r>
              <w:rPr>
                <w:color w:val="000000"/>
                <w:sz w:val="20"/>
                <w:szCs w:val="20"/>
              </w:rPr>
              <w:br/>
              <w:t>   Международный туризм : учеб. для студентов, обуч. по специальности "География" / А. Ю. Александрова. - 2-е изд., перераб. и доп. ; гриф МО. - Москва : КНОРУС, 2016. - 459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-823.2я73</w:t>
              <w:br/>
              <w:t>Б 2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умгартен Л. В.</w:t>
            </w:r>
            <w:r>
              <w:rPr>
                <w:color w:val="000000"/>
                <w:sz w:val="20"/>
                <w:szCs w:val="20"/>
              </w:rPr>
              <w:br/>
              <w:t>   Управление качеством в туризме : практикум : учеб. пособие для студентов вузов / Л. В. Баумгартен. - Москва : КНОРУС, 2016. - 284 с. : ил. - Библиогр.: с. 281-284. - ISBN 978-5-406-04687-6 : 4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.5я73</w:t>
              <w:br/>
              <w:t>Б 9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утузов А. Г.</w:t>
            </w:r>
            <w:r>
              <w:rPr>
                <w:color w:val="000000"/>
                <w:sz w:val="20"/>
                <w:szCs w:val="20"/>
              </w:rPr>
              <w:br/>
              <w:t xml:space="preserve">   Этнокультурный туризм : учеб. для студентов вузов, обуч. по направлению подготовки "Туризм" / А. Г. Бутузов. - Гриф УМО. - Москва : КНОРУС, 2016. - 248 с. - (Бакалавриат)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я73</w:t>
              <w:br/>
              <w:t>Г 3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еография туризма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подготовки "Туризм" / А. Ю. Александрова [и др.] ; под ред. А. Ю. Александровой. - 3-е изд., испр. ; гриф УМО. - Москва : Кнорус, 2016. - 592 с. : ил. - (Бакалавриат). - Библиогр. в конце г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я73</w:t>
              <w:br/>
              <w:t>Д 4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жанджугазова Е. А.</w:t>
            </w:r>
            <w:r>
              <w:rPr>
                <w:color w:val="000000"/>
                <w:sz w:val="20"/>
                <w:szCs w:val="20"/>
              </w:rPr>
              <w:br/>
              <w:t>   Туристско-рекреационное проектирование : учеб. для студентов вузов, обуч. по направлению подготовки "Туризм" (квалификация "бакалавр") / Е. А. Джанджугазова. - 2-е изд., доп. - Москва : Академия, 2016. - 269 с. : ил. - (Высшее образование. 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.5я73</w:t>
              <w:br/>
              <w:t>Ж 6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гула Л. Д.</w:t>
            </w:r>
            <w:r>
              <w:rPr>
                <w:color w:val="000000"/>
                <w:sz w:val="20"/>
                <w:szCs w:val="20"/>
              </w:rPr>
              <w:br/>
              <w:t>   Основы экологического туризма : учеб.-метод. комплекс / Л. Д. Жигула. - Москва : Проспект, 2016. - 123, [1] с. : ил. - Библиогр.: с. 106. - ISBN 978-5-392-20024-5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.5я73</w:t>
              <w:br/>
              <w:t>З-1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йцева Н. А.</w:t>
            </w:r>
            <w:r>
              <w:rPr>
                <w:color w:val="000000"/>
                <w:sz w:val="20"/>
                <w:szCs w:val="20"/>
              </w:rPr>
              <w:br/>
              <w:t>   Безбарьерный туризм : учеб. пособие для студентов вузов, обуч. по направлению подготовки "Туризм" (квалификация (степень) "бакалавр") / Н. А. Зайцева, Д. Б. Шуравина. - Гриф МО. - Москва : Кнорус, 2016. - 176 с. : ил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я73</w:t>
              <w:br/>
              <w:t>И 2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гнатьева И. Ф.</w:t>
            </w:r>
            <w:r>
              <w:rPr>
                <w:color w:val="000000"/>
                <w:sz w:val="20"/>
                <w:szCs w:val="20"/>
              </w:rPr>
              <w:br/>
              <w:t>   Организация туристской деятельности : для бакалавров : учеб. пособие для вузов / И. Ф. Игнатьева. - Гриф УМО. - Санкт-Петербург : Питер, 2015. - 448 с. : ил. - (Учебное пособие) (Стандарт третьего поколения). - Библиогр.: с. 445-448. - ISBN 978-5-496-01029-0 : 67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я73</w:t>
              <w:br/>
              <w:t>К 1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натьева Н. С.</w:t>
            </w:r>
            <w:r>
              <w:rPr>
                <w:color w:val="000000"/>
                <w:sz w:val="20"/>
                <w:szCs w:val="20"/>
              </w:rPr>
              <w:br/>
              <w:t>   Основы туризма : учеб.-метод. пособие / Н. С. Канатьева, Я. М. Абдуразакова. - Москва : КНОРУС, 2016 ; [Астрахань] : [АГУ : ИД "Астрахан. ун-т"], 2016. - 102 с. : ил. - Библиогр.: с. 98-102. - ISBN 978-5-4365-0329-5 : 2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я73</w:t>
              <w:br/>
              <w:t>К 7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солапов А. Б.</w:t>
            </w:r>
            <w:r>
              <w:rPr>
                <w:color w:val="000000"/>
                <w:sz w:val="20"/>
                <w:szCs w:val="20"/>
              </w:rPr>
              <w:br/>
              <w:t>   Практикум по организации и менеджменту туризма и гостиничного хозяйства : учеб. пособие для вузов / А. Б. Косолапов, Т. И. Елисеева. - 5-е изд., стер. ; гриф УМО. - Москва : КНОРУС, 2016. - 199 с. : ил. - Библиогр.: с. 199. - ISBN 978-5-406-04657-9 : 3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.1я723</w:t>
              <w:br/>
              <w:t>К 7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солапов А. Б.</w:t>
            </w:r>
            <w:r>
              <w:rPr>
                <w:color w:val="000000"/>
                <w:sz w:val="20"/>
                <w:szCs w:val="20"/>
              </w:rPr>
              <w:br/>
              <w:t>   Технология и организация туроператорской и турагентской деятельности : учеб. пособие для сред. проф. образования по специальности "Туризм" / А. Б. Косолапов. - 6-е изд., стер. - Москва : КНОРУС, 2016. - 294 с. : ил. - Библиогр.: с. 292-293. - ISBN 978-5-406-05383-6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я73</w:t>
              <w:br/>
              <w:t>К 9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сков А. С.</w:t>
            </w:r>
            <w:r>
              <w:rPr>
                <w:color w:val="000000"/>
                <w:sz w:val="20"/>
                <w:szCs w:val="20"/>
              </w:rPr>
              <w:br/>
              <w:t>   Основы туризма : учеб. для студентов и слушателей вузов, обуч. по эконом. специальностям / А. С. Кусков, Ю. А. Джаладян. - 4-е изд., перераб. ; Гриф УМО. - Москва : КНОРУС, 2016. - 396 с. : ил. - (Бакалавриат). - Библиогр.: с. 375-377. - ISBN 978-5-406-04643-2 : 5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-32я73</w:t>
              <w:br/>
              <w:t>М 2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ркетинг в туризме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направления "Туризм" / сост. Д. Ш. Смирнова. - Москва : КНОРУС, 2016 ; [Астрахань] : [АГУ : ИД "Астрахан. ун-т"], 2016. - 200 с. : ил. - Библиогр.: с. 119-200. - ISBN 978-5-4365-0400-1 : 3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я73</w:t>
              <w:br/>
              <w:t>П 1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латкина Г. В.</w:t>
            </w:r>
            <w:r>
              <w:rPr>
                <w:color w:val="000000"/>
                <w:sz w:val="20"/>
                <w:szCs w:val="20"/>
              </w:rPr>
              <w:br/>
              <w:t>   Молодежный туризм : учеб. пособие для студентов вузов, обуч. по специальности "Организация работы с молодежью" / Г. В. Палаткина. - Москва : КНОРУС, 2016 ; [Астрахань] : [АГУ : ИД "Астрахан. ун-т"], 2016. - 205 с. : ил. - Библиогр. в конце гл. - ISBN 978-5-4365-0298-4 : 3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я7</w:t>
              <w:br/>
              <w:t>Р 1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абочие программы по основным дисциплинам профессионального цикла направлений подготовки в сфере туризма</w:t>
            </w:r>
            <w:r>
              <w:rPr>
                <w:color w:val="000000"/>
                <w:sz w:val="20"/>
                <w:szCs w:val="20"/>
              </w:rPr>
              <w:t xml:space="preserve"> : сборник. - [Москва] : [Федерал. агентство по туризму], 2015. - 489 с. - ISBN 978-5-4365-0582-4 : 3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.8я73</w:t>
              <w:br/>
              <w:t>Т 8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ухачев В. И.</w:t>
            </w:r>
            <w:r>
              <w:rPr>
                <w:color w:val="000000"/>
                <w:sz w:val="20"/>
                <w:szCs w:val="20"/>
              </w:rPr>
              <w:br/>
              <w:t>   Экономика международного туризма : учеб. пособие для студентов вузов, обуч. по специальностям "Бухгалтерский учет, анализ и аудит", "Налоги и налогообложение", "Финансы и кредит", "Мировая экономика" / В. И. Трухачев, И. Н. Лякишева, Г. А. Айрапетян. - Гриф УМО. - Москва : КНОРУС, 2016. - 255 с. - (Бакалавриат). - Библиогр.: с. 252-2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-211я73</w:t>
              <w:br/>
              <w:t>Ч-8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удновский А. Д.</w:t>
            </w:r>
            <w:r>
              <w:rPr>
                <w:color w:val="000000"/>
                <w:sz w:val="20"/>
                <w:szCs w:val="20"/>
              </w:rPr>
              <w:br/>
              <w:t>   Стратегический менеджмент в индустрии туризма : учеб. пособие для студентов вузов, обуч. по направлениям подготовки "Туризм", "Менеджмент" (квалификация (степень) "бакалавр") / А. Д. Чудновский, М. А. Жукова, А. В. Кормишова. - Гриф МО. - Москва : КНОРУС, 2016. - 152 с. : ил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я73</w:t>
              <w:br/>
              <w:t>Ч-8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дновский А. Д.</w:t>
            </w:r>
            <w:r>
              <w:rPr>
                <w:color w:val="000000"/>
                <w:sz w:val="20"/>
                <w:szCs w:val="20"/>
              </w:rPr>
              <w:br/>
              <w:t>   Теория и методология социально-экономических исследований в туристской индустрии : учеб. пособие для студентов вузов, обуч. по направлениям подготовки "Туризм", "Менеджмент" (квалификация (степень) "бакалавр") / А. Д. Чудновский, М. А. Жукова, А. В. Кормишова. - Москва : КНОРУС, 2016. - 47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с51я73</w:t>
              <w:br/>
              <w:t>Ш 6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тов В. Н.</w:t>
            </w:r>
            <w:r>
              <w:rPr>
                <w:color w:val="000000"/>
                <w:sz w:val="20"/>
                <w:szCs w:val="20"/>
              </w:rPr>
              <w:br/>
              <w:t>   Информационные технологии в туристской индустрии : учеб. пособие для студентов вузов, обуч. по направлению подготовки "Туризм" (квалификация (степень) "бакалавр") / В. Н. Шитов. - Гриф МО. - Москва : КНОРУС, 2016. - 385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2" w:name="__RefHeading___Toc462064926"/>
            <w:bookmarkEnd w:id="112"/>
            <w:r>
              <w:rPr/>
              <w:t>У441 Экономика жилищно-коммунального хозяй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41-21</w:t>
              <w:br/>
              <w:t>Р 6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дионова Н. В.</w:t>
            </w:r>
            <w:r>
              <w:rPr>
                <w:color w:val="000000"/>
                <w:sz w:val="20"/>
                <w:szCs w:val="20"/>
              </w:rPr>
              <w:br/>
              <w:t>   Разработка инновационных подходов к управлению в жилищной сфере : монография / Н. В. Родионова. - Москва : Проспект, 2016. - 128 с. : ил. - Библиогр.: с. 114-127. - ISBN 978-5-392-20101-3 : 5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3" w:name="__RefHeading___Toc462064927"/>
            <w:bookmarkEnd w:id="113"/>
            <w:r>
              <w:rPr/>
              <w:t>У49 Экономика социально-культурной сфер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97.5</w:t>
              <w:br/>
              <w:t>С 6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лнцев И. В.</w:t>
            </w:r>
            <w:r>
              <w:rPr>
                <w:color w:val="000000"/>
                <w:sz w:val="20"/>
                <w:szCs w:val="20"/>
              </w:rPr>
              <w:br/>
              <w:t>   Оценка стоимости футбольных клубов и больших спортивных арен : [монография] / И. В. Солнцев. - Москва : Проспект, 2016. - 150, [1] с. - Библиогр.: с. 147-150. - ISBN 978-5-392-19563-3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4" w:name="__RefHeading___Toc462064928"/>
            <w:bookmarkEnd w:id="114"/>
            <w:r>
              <w:rPr/>
              <w:t>У9(2Рос)Экономика Росс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9(2Рос-4Тул)</w:t>
              <w:br/>
              <w:t>Б 1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кулев Г. Д.</w:t>
            </w:r>
            <w:r>
              <w:rPr>
                <w:color w:val="000000"/>
                <w:sz w:val="20"/>
                <w:szCs w:val="20"/>
              </w:rPr>
              <w:br/>
              <w:t>   Промышленность Тульского экономического района / Г. Д. Бакулев, Д. Соломенцев. - [Тула] : Тул. кн. изд-во, 1960. - 366, [1] с. - 11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5" w:name="__RefHeading___Toc462064929"/>
            <w:bookmarkEnd w:id="115"/>
            <w:r>
              <w:rPr/>
              <w:t>Ф Политика. Полит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6" w:name="__RefHeading___Toc462064930"/>
            <w:bookmarkEnd w:id="116"/>
            <w:r>
              <w:rPr/>
              <w:t>Ф0 Полит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01я73</w:t>
              <w:br/>
              <w:t>В 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Введение в политическую теорию</w:t>
            </w:r>
            <w:r>
              <w:rPr>
                <w:color w:val="000000"/>
                <w:sz w:val="20"/>
                <w:szCs w:val="20"/>
              </w:rPr>
              <w:t xml:space="preserve"> : для бакалавров : [учеб. пособие] / под ред. Б. Исаева. - Санкт-Петербург : Питер, 2016. - 432 с. - (Учебник для вузов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7" w:name="__RefHeading___Toc462064931"/>
            <w:bookmarkEnd w:id="117"/>
            <w:r>
              <w:rPr/>
              <w:t>Ф03 Политическая систе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033я73</w:t>
              <w:br/>
              <w:t>Л 2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тфуллин Г. Р.</w:t>
            </w:r>
            <w:r>
              <w:rPr>
                <w:color w:val="000000"/>
                <w:sz w:val="20"/>
                <w:szCs w:val="20"/>
              </w:rPr>
              <w:br/>
              <w:t>   Политическая организация : учеб. пособие по дисциплине специальности "Гос. и муницип. управление" / Г. Р. Латфуллин, Н. В. Новичков. - 2-е изд. ; гриф УМО. - Санкт-Петербург : Питер, 2016. - 492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8" w:name="__RefHeading___Toc462064932"/>
            <w:bookmarkEnd w:id="118"/>
            <w:r>
              <w:rPr/>
              <w:t>Ф4 Международные отношения. Внешняя политика. Дипломат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4(0)я73</w:t>
              <w:br/>
              <w:t>И 8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аев Б. А.</w:t>
            </w:r>
            <w:r>
              <w:rPr>
                <w:color w:val="000000"/>
                <w:sz w:val="20"/>
                <w:szCs w:val="20"/>
              </w:rPr>
              <w:br/>
              <w:t>   Геополитика : учеб. по направлению 034000 "Конфликтология" / Б. А. Исаев. - Гриф УМО. - Санкт-Петербург : Питер, 2016. - 494 с. - (Учебник для вузов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9" w:name="__RefHeading___Toc462064933"/>
            <w:bookmarkEnd w:id="119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0" w:name="__RefHeading___Toc462064934"/>
            <w:bookmarkEnd w:id="120"/>
            <w:r>
              <w:rPr/>
              <w:t>Х0 Общая теория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72</w:t>
              <w:br/>
              <w:t>Б 7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гданов Д. Е.</w:t>
            </w:r>
            <w:r>
              <w:rPr>
                <w:color w:val="000000"/>
                <w:sz w:val="20"/>
                <w:szCs w:val="20"/>
              </w:rPr>
              <w:br/>
              <w:t>   Эволюция гражданско-правовой ответственности с позиции справедливости : сравнительно-правовой аспект : монография / Д. Е. Богданов. - Москва : Проспект, 2016. - 303 с. - ISBN 978-5-392-19049-2 : 6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6</w:t>
              <w:br/>
              <w:t>Б 7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гданова И. С.</w:t>
            </w:r>
            <w:r>
              <w:rPr>
                <w:color w:val="000000"/>
                <w:sz w:val="20"/>
                <w:szCs w:val="20"/>
              </w:rPr>
              <w:br/>
              <w:t>   Профессиональные навыки юриста : техники решения проф. юрид. задач : учеб.-практ. пособие / И. С. Богданова, Т. А. Хорошев, И. А. Шевченко. - Москва : Проспект, 2016. - 11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Б 8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едихин А. Л.</w:t>
            </w:r>
            <w:r>
              <w:rPr>
                <w:color w:val="000000"/>
                <w:sz w:val="20"/>
                <w:szCs w:val="20"/>
              </w:rPr>
              <w:br/>
              <w:t>   Правоведение : учеб. пособие при подготовке студентов по направлениям 38.03.01 "Экономика", 38.04.02 "Менеджмент", 38.03.04 "Гос. и муницип. упр." / А. Л. Бредихин. - Ростов-на-Дону : Феникс, 2015. - 253, [1]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21</w:t>
              <w:br/>
              <w:t>В 3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стов Ф. А.</w:t>
            </w:r>
            <w:r>
              <w:rPr>
                <w:color w:val="000000"/>
                <w:sz w:val="20"/>
                <w:szCs w:val="20"/>
              </w:rPr>
              <w:br/>
              <w:t>   Правовое государство : теорет. проектирование и соврем. полит. практика : монография / Ф. А. Вестов, О. Ф. Фаст ; под ред. Н. И. Шестова. - Москва : Проспект, 2016. - 256 с. - ISBN 978-5-392-20260-7 : 4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22.14я73</w:t>
              <w:br/>
              <w:t>Д 1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ыдова М. Л.</w:t>
            </w:r>
            <w:r>
              <w:rPr>
                <w:color w:val="000000"/>
                <w:sz w:val="20"/>
                <w:szCs w:val="20"/>
              </w:rPr>
              <w:br/>
              <w:t>   Юридическая техника : общая часть : учеб. для студентов вузов, обуч. по направлению подготовки "Юриспруденция" / М. Л. Давыдова. - Москва : Проспект, 2016. - 226 с. - Библиогр. в конце гл. - ISBN 978-5-392-20046-7 : 5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22.14</w:t>
              <w:br/>
              <w:t>З-1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Законодательный процесс</w:t>
            </w:r>
            <w:r>
              <w:rPr>
                <w:color w:val="000000"/>
                <w:sz w:val="20"/>
                <w:szCs w:val="20"/>
              </w:rPr>
              <w:t xml:space="preserve"> : Понятие. Институты. Стадии : науч-практ. пособие / А. А. Алейник [и др.] ; отв. ред. Р. Ф. Васильев. - Москва : Юриспруденция, 2000. - 318 с. - Библиогр. в конце гл. - ISBN 5-8401-0083-8 : 1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М 2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лько А. В.</w:t>
            </w:r>
            <w:r>
              <w:rPr>
                <w:color w:val="000000"/>
                <w:sz w:val="20"/>
                <w:szCs w:val="20"/>
              </w:rPr>
              <w:br/>
              <w:t>   Правоведение : учеб.-метод. пособие / А. В. Малько, В. А. Затонский. - Москва : Проспект, 2016. - 473 с. - ISBN 978-5-392-18549-8 : 6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22.12я73</w:t>
              <w:br/>
              <w:t>М 3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ченко М. Н.</w:t>
            </w:r>
            <w:r>
              <w:rPr>
                <w:color w:val="000000"/>
                <w:sz w:val="20"/>
                <w:szCs w:val="20"/>
              </w:rPr>
              <w:br/>
              <w:t>   Источники права : учеб. пособие / М. Н. Марченко. - Гриф УМО. - Москва : Проспект, 2005. - 759 с. - ISBN 5-98032-926-6 : 24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6</w:t>
              <w:br/>
              <w:t>М 3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цкевич И. М.</w:t>
            </w:r>
            <w:r>
              <w:rPr>
                <w:color w:val="000000"/>
                <w:sz w:val="20"/>
                <w:szCs w:val="20"/>
              </w:rPr>
              <w:br/>
              <w:t>   Паспорт специальностей научных работников по юриспруденции : проект и итоги / И. М. Мацкевич, Н. А. Власенко ; отв. ред. Н. И. Аристер. - Москва : Проспект, 2016. - 18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6</w:t>
              <w:br/>
              <w:t>О-6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научной деятельности и выполнение научных работ по юриспруденции</w:t>
            </w:r>
            <w:r>
              <w:rPr>
                <w:color w:val="000000"/>
                <w:sz w:val="20"/>
                <w:szCs w:val="20"/>
              </w:rPr>
              <w:t xml:space="preserve"> : науч.-практ. пособие / Н. Ф. Бодров [и др.] ; отв. ред. И. М. Мацкевич, Е. С. Шугрина. - Москва : Проспект, 2016. - 129 с. - ISBN 978-5-392-19037-9 : 4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41</w:t>
              <w:br/>
              <w:t>П 1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нко В. Ю.</w:t>
            </w:r>
            <w:r>
              <w:rPr>
                <w:color w:val="000000"/>
                <w:sz w:val="20"/>
                <w:szCs w:val="20"/>
              </w:rPr>
              <w:br/>
              <w:t>   Правовое взаимодействие как вид социального взаимодействия : монография / В. Ю. Панченко. - Москва : Проспект, 2016. - 229, [1]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5</w:t>
              <w:br/>
              <w:t>П 6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вовая жизнь общества</w:t>
            </w:r>
            <w:r>
              <w:rPr>
                <w:color w:val="000000"/>
                <w:sz w:val="20"/>
                <w:szCs w:val="20"/>
              </w:rPr>
              <w:t xml:space="preserve"> : проблемы теории и практики : [монография] / А. С. Анисимова [и др.] ; под ред. А. В. Малько. - Москва : Проспект, 2016. - 488 с. - ISBN 978-5-392-19666-1 : 6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22.14я73</w:t>
              <w:br/>
              <w:t>П 6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вотворческая политика в современной России</w:t>
            </w:r>
            <w:r>
              <w:rPr>
                <w:color w:val="000000"/>
                <w:sz w:val="20"/>
                <w:szCs w:val="20"/>
              </w:rPr>
              <w:t xml:space="preserve"> : [курс лекций] / под ред. А. В. Малько. - Изд. 2-е, перераб. и доп. - Москва : Проспект, 2016. - 455 с. - ISBN 978-5-392-19217-5 : 6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22.14я031</w:t>
              <w:br/>
              <w:t>Р 6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манова Е. А.</w:t>
            </w:r>
            <w:r>
              <w:rPr>
                <w:color w:val="000000"/>
                <w:sz w:val="20"/>
                <w:szCs w:val="20"/>
              </w:rPr>
              <w:br/>
              <w:t>   Правовая коммуникация : общетеоретический анализ : автореферат дис. ... канд. юрид. наук : 12.00.01 - теория и история права и государства ; история учений о праве и государстве / Е. А. Романова ; науч. руководитель И. С. Барзилова. - Вуз/изд. - Саратов : СГЮА, 2011. - 2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1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аков А. А.</w:t>
            </w:r>
            <w:r>
              <w:rPr>
                <w:color w:val="000000"/>
                <w:sz w:val="20"/>
                <w:szCs w:val="20"/>
              </w:rPr>
              <w:br/>
              <w:t>   Парные юридические категории : теория прав и обязанностей : монография / А. А. Рудаков. - Москва : Проспект, 2016. - 231, [1] с. - ISBN 978-5-392-19048-5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5я73</w:t>
              <w:br/>
              <w:t>С 5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колов Н. Я.</w:t>
            </w:r>
            <w:r>
              <w:rPr>
                <w:color w:val="000000"/>
                <w:sz w:val="20"/>
                <w:szCs w:val="20"/>
              </w:rPr>
              <w:br/>
              <w:t>   Профессиональная культура юристов : Понятие. Сущность. Содержание : учеб. пособие / Н. Я. Соколов. - Москва : Проспект, 2016. - 319 с. : ил. - ISBN 978-5-392-20033-7 : 4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5я73</w:t>
              <w:br/>
              <w:t>С 5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колов Н. Я.</w:t>
            </w:r>
            <w:r>
              <w:rPr>
                <w:color w:val="000000"/>
                <w:sz w:val="20"/>
                <w:szCs w:val="20"/>
              </w:rPr>
              <w:br/>
              <w:t>   Профессиональная культура юристов и законность : учеб. пособие / Н. Я. Соколов. - Москва : Проспект, 2016. - 157 с. : ил. - ISBN 978-5-392-20034-4 : 30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41я031</w:t>
              <w:br/>
              <w:t>Ш 3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хназарян Т. Г.</w:t>
            </w:r>
            <w:r>
              <w:rPr>
                <w:color w:val="000000"/>
                <w:sz w:val="20"/>
                <w:szCs w:val="20"/>
              </w:rPr>
              <w:br/>
              <w:t>   Механизм правового регулирования в сфере электоральных отношений : общетеоретический аспект : автореферат дис. ... канд. юрид. наук : специальность 12.00.01 - теория и история права и государства ; история учений о праве и государстве / Т. Г. Шахназарян ; науч. руководитель В. В. Субочев. - Вуз/изд. - Казань : Казан. (Приволж.) федерал. ун-т, 2014. - 34 с. - Библиогр.: с. 33-34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22.14я431</w:t>
              <w:br/>
              <w:t>Ю 7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Юридическая техника как важнейшее средство правовой политики</w:t>
            </w:r>
            <w:r>
              <w:rPr>
                <w:color w:val="000000"/>
                <w:sz w:val="20"/>
                <w:szCs w:val="20"/>
              </w:rPr>
              <w:t xml:space="preserve"> : сб. науч. трудов по материалам междунар. круглого стола / под общ. ред. А. В. Малько, М. А. Костенко. - Таганрог : ТТИ ЮФУ, 2010. - 293 с. -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1" w:name="__RefHeading___Toc462064935"/>
            <w:bookmarkEnd w:id="121"/>
            <w:r>
              <w:rPr/>
              <w:t>Х3 История государства и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53я031</w:t>
              <w:br/>
              <w:t>В 7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рошилова С. В.</w:t>
            </w:r>
            <w:r>
              <w:rPr>
                <w:color w:val="000000"/>
                <w:sz w:val="20"/>
                <w:szCs w:val="20"/>
              </w:rPr>
              <w:br/>
              <w:t>   Правовое положение женщин в России в XIX-начале XX вв. : автореферат дис. ... д-ра юрид. наук : 12.00.01 - теория и история права и государства ; история учений о праве и государстве / С. В. Ворошилова ; науч. консультант О. Ю. Рыбаков. - Вуз/изд. - Саратов : СГАП, 2011. - 62 с. - Библиогр.: с. 54-62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6</w:t>
              <w:br/>
              <w:t>И 2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ванченко А. В.</w:t>
            </w:r>
            <w:r>
              <w:rPr>
                <w:color w:val="000000"/>
                <w:sz w:val="20"/>
                <w:szCs w:val="20"/>
              </w:rPr>
              <w:br/>
              <w:t>   Российское народовластие : уроки истории / А. В. Иванченко, В. М. Курицын ; Независимый ин-т выборов. - [Москва] : Юриспруденция, 2005. - 111 с. - ISBN 5-9516-0139-8 : 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я73</w:t>
              <w:br/>
              <w:t>К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селева Н. В.</w:t>
            </w:r>
            <w:r>
              <w:rPr>
                <w:color w:val="000000"/>
                <w:sz w:val="20"/>
                <w:szCs w:val="20"/>
              </w:rPr>
              <w:br/>
              <w:t>   История отечественного государства и права в схемах и таблицах : учеб. пособие для студентов вузов, обуч. по направлению подготовки бакалавриата 40.03.01 "Юриспруденция" / Н. В. Киселева. - Ростов-на-Дону : Феникс, 2016. - 223 с. : ил. - (Высшее образование). - ISBN 978-5-222-25985-6 : 315-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6я73</w:t>
              <w:br/>
              <w:t>Л 8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укьянова Е. А.</w:t>
            </w:r>
            <w:r>
              <w:rPr>
                <w:color w:val="000000"/>
                <w:sz w:val="20"/>
                <w:szCs w:val="20"/>
              </w:rPr>
              <w:br/>
              <w:t>   Российская государственность и конституционное законодательство в России : (1917-1993) / Е. А. Лукьянова. - Москва : МГУ, 2000. - 19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52я031</w:t>
              <w:br/>
              <w:t>Я 4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 А. В.</w:t>
            </w:r>
            <w:r>
              <w:rPr>
                <w:color w:val="000000"/>
                <w:sz w:val="20"/>
                <w:szCs w:val="20"/>
              </w:rPr>
              <w:br/>
              <w:t>   Государственно-правовые воззрения Михаила Николаевича Капустина : автореферат дис. ... канд. юрид. наук : специальность 12.00.01 - теория и история права и государства ; история учений о праве и государстве / А. В. Яковлев ; науч. руководитель С. А. Комаров. - Вуз/изд. - Москва : РАНХиГС, 2014. - 24 с. - Библиогр.: с. 24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2" w:name="__RefHeading___Toc462064936"/>
            <w:bookmarkEnd w:id="122"/>
            <w:r>
              <w:rPr/>
              <w:t>Х400 Конституционное (государственное)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4я73</w:t>
              <w:br/>
              <w:t>А 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вакьян С. А.</w:t>
            </w:r>
            <w:r>
              <w:rPr>
                <w:color w:val="000000"/>
                <w:sz w:val="20"/>
                <w:szCs w:val="20"/>
              </w:rPr>
              <w:br/>
              <w:t>   Конституционно-правовой статус политических партий в России : учеб. пособие / С. А. Авакьян. - Гриф УМО. - Москва : НОРМА : ИНФРА-М, 2011. - 319 с. - Библиогр.: с. 304-319. - ISBN 978-5-91768-207-5 (Норма). - ISBN 978-5-16-005033-1 (ИНФРА-М)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1</w:t>
              <w:br/>
              <w:t>А 4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ебастрова И. А.</w:t>
            </w:r>
            <w:r>
              <w:rPr>
                <w:color w:val="000000"/>
                <w:sz w:val="20"/>
                <w:szCs w:val="20"/>
              </w:rPr>
              <w:br/>
              <w:t>   Конституционализм как правовое основание социальной солидарности : [монография] / И. А. Алебастрова. - Москва : Проспект, 2016. - 549 с. - ISBN 978-5-392-19255-7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7</w:t>
              <w:br/>
              <w:t>А 4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ексеев И. А.</w:t>
            </w:r>
            <w:r>
              <w:rPr>
                <w:color w:val="000000"/>
                <w:sz w:val="20"/>
                <w:szCs w:val="20"/>
              </w:rPr>
              <w:br/>
              <w:t>   Муниципально-правовая ответственность : проблемы теории и практики : монография / И. А. Алексеев. - Москва : Проспект, 2016. - 320 с. - Библиогр.: с. 273-318. - ISBN 978-5-392-19273-1 : 46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7я73</w:t>
              <w:br/>
              <w:t>Б 12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бун Р. В.</w:t>
            </w:r>
            <w:r>
              <w:rPr>
                <w:color w:val="000000"/>
                <w:sz w:val="20"/>
                <w:szCs w:val="20"/>
              </w:rPr>
              <w:br/>
              <w:t>   Организация муниципального управления : для бакалавров и специалистов : учеб. пособие для студентов вузов / Р. В. Бабун. - 2-е изд. ; гриф УМО. - Санкт-Петербург : Питер, 2016. - 335 с. - (Учебное пособие) (Стандарт третьего поколения). - Библиогр.: с. 334-335. - ISBN 978-5-496-01789-3 : 562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я73</w:t>
              <w:br/>
              <w:t>Б 8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ратановский С. Н.</w:t>
            </w:r>
            <w:r>
              <w:rPr>
                <w:color w:val="000000"/>
                <w:sz w:val="20"/>
                <w:szCs w:val="20"/>
              </w:rPr>
              <w:br/>
              <w:t>   Конституционное право России : учебник / С. Н. Братановский, В. А. Юсупов, В. В. Юсупов. - Волгоград : [ВИЭСП], 2011. - 722 с. - ISBN 978-5-89713-119-8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32я031</w:t>
              <w:br/>
              <w:t>В 1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итова Л. И.</w:t>
            </w:r>
            <w:r>
              <w:rPr>
                <w:color w:val="000000"/>
                <w:sz w:val="20"/>
                <w:szCs w:val="20"/>
              </w:rPr>
              <w:br/>
              <w:t>   Конституционное право на информацию о деятельности органов государственной власти субъектов Российской Федерации : автореферат дис. ... канд. юрид. наук : специальность 12.00.02 - конституционное право; конституционный судебный процесс; муниципальное право / Л. И. Валитова ; науч. руководитель Е. Б. Султанов. - Вуз/изд. - Казань : Казан. (Приволж.) федерал. ун-т, 2014. - 30 с. - Библиогр.: с. 29-30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6</w:t>
              <w:br/>
              <w:t>В 3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чернин Д. С.</w:t>
            </w:r>
            <w:r>
              <w:rPr>
                <w:color w:val="000000"/>
                <w:sz w:val="20"/>
                <w:szCs w:val="20"/>
              </w:rPr>
              <w:br/>
              <w:t>   Правовое регулирование продвижения общественных интересов в органах государственной власти Российской Федерации : [монография] / Д. С. Вечернин. - Москва : Проспект, 2016. - 128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я73</w:t>
              <w:br/>
              <w:t>Д 5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брынин Н. М.</w:t>
            </w:r>
            <w:r>
              <w:rPr>
                <w:color w:val="000000"/>
                <w:sz w:val="20"/>
                <w:szCs w:val="20"/>
              </w:rPr>
              <w:br/>
              <w:t>   Конституционное (государственное) право Российской Федерации : учеб. пособие : современная версия новейшей истории государства / Н. М. Добрынин. - Гриф УМО. - Новосибирск : Наука, 2010. - 375 с. - Библиогр. в конце глав. - ISBN 978-5-02-032195-3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532.22я031</w:t>
              <w:br/>
              <w:t>Е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рмолаева Ю. В.</w:t>
            </w:r>
            <w:r>
              <w:rPr>
                <w:color w:val="000000"/>
                <w:sz w:val="20"/>
                <w:szCs w:val="20"/>
              </w:rPr>
              <w:br/>
              <w:t>   Административно-территориальное устройство субъектов Российской Федерации : конституционно-правовые вопросы : автореферат дис. ... канд. юрид. наук : 12.00.02 - конституционное право ; конституционный судебный процесс ; муниципальное право / Ю. В. Ермолаева ; науч. руководитель Т. В. Заметина. - Вуз/изд. - Саратов : СГЮА, 2013. - 26 с. - Библиогр.: с. 25-26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7</w:t>
              <w:br/>
              <w:t>И 9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и конкурса научно-исследовательских работ, посвященного развитию парламентаризма</w:t>
            </w:r>
            <w:r>
              <w:rPr>
                <w:color w:val="000000"/>
                <w:sz w:val="20"/>
                <w:szCs w:val="20"/>
              </w:rPr>
              <w:t xml:space="preserve"> : [сборник] / Самар. Губернская Дума. - Самара : Самар. Губерн. Дума, 2015. - 43 с. - 3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24я031</w:t>
              <w:br/>
              <w:t>К 2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римов А. С.</w:t>
            </w:r>
            <w:r>
              <w:rPr>
                <w:color w:val="000000"/>
                <w:sz w:val="20"/>
                <w:szCs w:val="20"/>
              </w:rPr>
              <w:br/>
              <w:t>   Конституционно-правовой статус языков в субъектах Российской Федерации : автореферат дис. ... канд. юрид. наук : специальность 12.00.02 - конституционное право; конституционный судебный процесс; муниципальное право / А. С. Каримов ; науч. руководитель М. С. Шайхуллин. - Вуз/изд. - Челябинск : ЮУрГУ, 2014. - 22, [1] с. - Библиогр.: с. 22-23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я73</w:t>
              <w:br/>
              <w:t>К 5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злова Е. И.</w:t>
            </w:r>
            <w:r>
              <w:rPr>
                <w:color w:val="000000"/>
                <w:sz w:val="20"/>
                <w:szCs w:val="20"/>
              </w:rPr>
              <w:br/>
              <w:t>   Конституционное право России : учеб. для студентов вузов / Е. И. Козлова, О. Е. Кутафин. - 5-е изд., перераб. и доп. ; Гриф МО. - Москва : Проспект, 2016. - 578 с. - ISBN 978-5-392-18457-6 : 7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6я73</w:t>
              <w:br/>
              <w:t>К 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нституционная законность в реализации принципа разделения властей</w:t>
            </w:r>
            <w:r>
              <w:rPr>
                <w:color w:val="000000"/>
                <w:sz w:val="20"/>
                <w:szCs w:val="20"/>
              </w:rPr>
              <w:t xml:space="preserve"> : (на примере Российской Федерации) : учеб. пособие / А. С. Бурмистров [и др.]. - Изд. 2-е. - Москва : Проспект, 2016. - 19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400.1 </w:t>
              <w:br/>
              <w:t>К 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нституция как символ эпохи</w:t>
            </w:r>
            <w:r>
              <w:rPr>
                <w:color w:val="000000"/>
                <w:sz w:val="20"/>
                <w:szCs w:val="20"/>
              </w:rPr>
              <w:t xml:space="preserve"> : [сб. статей ежегод. конференции]. В 2 т. Т. 1 / под ред. С. А. Авакьяна. - Москва : МГУ, 2004. - 527 с. - ISBN 5-211-06154-3. - ISBN 5-211-06020-2 (Т. 1)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6</w:t>
              <w:br/>
              <w:t>Л 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бедев В. А.</w:t>
            </w:r>
            <w:r>
              <w:rPr>
                <w:color w:val="000000"/>
                <w:sz w:val="20"/>
                <w:szCs w:val="20"/>
              </w:rPr>
              <w:br/>
              <w:t>   Законодательная и исполнительная власть субъектов Российской Федерации в теории и практике государственного строительства : монография / В. А. Лебедев. - Москва : Проспект, 2016. - 280 с. - ISBN 978-5-392-20138-9 : 5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7я431</w:t>
              <w:br/>
              <w:t>М 3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териалы научно-практической конференции "Местное самоуправление в России. История и современность", посвященной 150-летию земства в России</w:t>
            </w:r>
            <w:r>
              <w:rPr>
                <w:color w:val="000000"/>
                <w:sz w:val="20"/>
                <w:szCs w:val="20"/>
              </w:rPr>
              <w:t xml:space="preserve"> : [сборник] / Самар. Губернская Дума. - Самара : Самар. Губерн. Дума, 2015. - 86 с. - 4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1я431</w:t>
              <w:br/>
              <w:t>М 3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териалы научно-практической конференции, посвященной 20-летию принятия Конституции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28 нояб. 2013 г. : [сборник] / Самар. Губернская Дума. - Самара : Самар. Губерн. Дума, 2014. - 63 с. - 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7я73</w:t>
              <w:br/>
              <w:t>М 9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ое право</w:t>
            </w:r>
            <w:r>
              <w:rPr>
                <w:color w:val="000000"/>
                <w:sz w:val="20"/>
                <w:szCs w:val="20"/>
              </w:rPr>
              <w:t xml:space="preserve"> : конспект лекций / [сост. К. В. Федоров]. - Москва : Астрель, [2012] ; Санкт-Петербург : СОВА, [2012] ; Владимир : ВКТ, [2012]. - 159 с. - Библиогр.: с. 157. - ISBN 978-5-271-39832-2. - ISBN 978-5-226-04676-6 (ВКТ) : 4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1я73</w:t>
              <w:br/>
              <w:t>О-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всепян Ж. И.</w:t>
            </w:r>
            <w:r>
              <w:rPr>
                <w:color w:val="000000"/>
                <w:sz w:val="20"/>
                <w:szCs w:val="20"/>
              </w:rPr>
              <w:br/>
              <w:t>   Лекции о конституциях России : учеб. курс / Ж. И. Овсепян. - Ростов-на-Дону : Феникс, 2016. - 398 с. - (Библиотека студента). - ISBN 978-5-222-24327-5 : 386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62</w:t>
              <w:br/>
              <w:t>Ч-6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ркин В. Е.</w:t>
            </w:r>
            <w:r>
              <w:rPr>
                <w:color w:val="000000"/>
                <w:sz w:val="20"/>
                <w:szCs w:val="20"/>
              </w:rPr>
              <w:br/>
              <w:t>   Законодательная власть / В. Е. Чиркин. - Москва : НОРМА, 2008. - 335 с. - ISBN 978-5-468-00236-0 : 24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32я73</w:t>
              <w:br/>
              <w:t>Ш 2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порева Д. С.</w:t>
            </w:r>
            <w:r>
              <w:rPr>
                <w:color w:val="000000"/>
                <w:sz w:val="20"/>
                <w:szCs w:val="20"/>
              </w:rPr>
              <w:br/>
              <w:t>   Основные культурные права и свободы человека и гражданина в Российской Федерации : учеб.-метод. пособие / Д. С. Шапорева ; под ред. В. П. Карбышева. - ВУЗ/изд. - Саратов : СГАП, 2008. - 66 с. - Библиогр.: с. 38-49. - ISBN 978-5-7924-0636-0 : 4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24я031</w:t>
              <w:br/>
              <w:t>Ш 6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ирей Б. О.</w:t>
            </w:r>
            <w:r>
              <w:rPr>
                <w:color w:val="000000"/>
                <w:sz w:val="20"/>
                <w:szCs w:val="20"/>
              </w:rPr>
              <w:br/>
              <w:t>   Конституционные основы сохранения исторического и культурного наследия Российской Федерации : автореферат дис. ... канд. юрид. наук : 12.00.02 - конституционное право ; конституционный судебный процесс ; муниципальное право / Б. О. Ширей ; науч. руководитель В. И. Радченко. - Вуз/изд. - Саратов : СГЮА, 2013. - 26 с. - Библиогр.: с. 25-26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22</w:t>
              <w:br/>
              <w:t>Э 1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бзеев Б. С.</w:t>
            </w:r>
            <w:r>
              <w:rPr>
                <w:color w:val="000000"/>
                <w:sz w:val="20"/>
                <w:szCs w:val="20"/>
              </w:rPr>
              <w:br/>
              <w:t>   Человек, народ, государство в конституционном строе Российской Федерации : [монография] / Б. С. Эбзеев. - 2-е изд., перераб. и доп. - Москва : Проспект, 2016. - 652 с. - ISBN 978-5-392-20005-4 : 6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3" w:name="__RefHeading___Toc462064937"/>
            <w:bookmarkEnd w:id="123"/>
            <w:r>
              <w:rPr/>
              <w:t>Х401 Административ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121</w:t>
              <w:br/>
              <w:t>О-1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б образовании</w:t>
            </w:r>
            <w:r>
              <w:rPr>
                <w:color w:val="000000"/>
                <w:sz w:val="20"/>
                <w:szCs w:val="20"/>
              </w:rPr>
              <w:t xml:space="preserve"> : закон РФ № 3266-1. - Москва : Проспект, 2007. - 48 с. - ISBN 978-5-482-01389-2 : 1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121я73</w:t>
              <w:br/>
              <w:t>О-2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тельное право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"Пед. образование" (квалификация "бакалавр") / А. Н. Кузибецкий [и др.] ; под ред. А. Н. Кузибецкого. - Москва : Академия, 2015. - 248, [1] с. - (Высшее образование. 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011</w:t>
              <w:br/>
              <w:t>П 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убличная власть</w:t>
            </w:r>
            <w:r>
              <w:rPr>
                <w:color w:val="000000"/>
                <w:sz w:val="20"/>
                <w:szCs w:val="20"/>
              </w:rPr>
              <w:t xml:space="preserve"> : проблемы реализации и ответственности : [монография] / Н. И. Матузов [и др.] ; под ред. Н. И. Матузова, О. И. Цыбулевской. - Саратов : СГАП, 2011. - 52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115я723</w:t>
              <w:br/>
              <w:t>Р 2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фтопуло А. А.</w:t>
            </w:r>
            <w:r>
              <w:rPr>
                <w:color w:val="000000"/>
                <w:sz w:val="20"/>
                <w:szCs w:val="20"/>
              </w:rPr>
              <w:br/>
              <w:t>   Правовое обеспечение профессиональной деятельности в сфере гражданского строительства : учеб. пособие для студентов сред. проф. образования / А. А. Рафтопуло. - Ростов-на-Дону : Феникс, 2016. - 204, [1] с. - (Среднее профессиональное образование). - Библиогр.: с. 205. - ISBN 978-5-222-26132-3 : 562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0я73</w:t>
              <w:br/>
              <w:t>Р 6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й О. М.</w:t>
            </w:r>
            <w:r>
              <w:rPr>
                <w:color w:val="000000"/>
                <w:sz w:val="20"/>
                <w:szCs w:val="20"/>
              </w:rPr>
              <w:br/>
              <w:t>   Основы государственного и муниципального управления : [учеб. пособие для вузов] / О. М. Рой. - 5-е изд. ; Гриф УМО. - Санкт-Петербург : Питер, 2016. - 415 с. : ил. - (Учебное пособие) (Стандарт третьего поколения). - Библиогр.: с. 367-380. - ISBN 978-5-496-01614-8 : 66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12я73</w:t>
              <w:br/>
              <w:t>Ш 2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рапова С. В.</w:t>
            </w:r>
            <w:r>
              <w:rPr>
                <w:color w:val="000000"/>
                <w:sz w:val="20"/>
                <w:szCs w:val="20"/>
              </w:rPr>
              <w:br/>
              <w:t>   Спортивное право : конспект лекций : [учеб. пособие] / С. В. Шарапова. - Москва : Проспект, 2016. - 96 с. - ISBN 978-5-392-77552-1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114я73</w:t>
              <w:br/>
              <w:t>Ш 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рков Ф. И.</w:t>
            </w:r>
            <w:r>
              <w:rPr>
                <w:color w:val="000000"/>
                <w:sz w:val="20"/>
                <w:szCs w:val="20"/>
              </w:rPr>
              <w:br/>
              <w:t>   Правовые основы коммуникации : в рекламе, связях с общественностью, журналистике : учеб. пособие / Ф. И. Шарков, В. И. Захарова. - Москва : Проспект, 2016. - 224 с. - ISBN 978-5-392-19922-8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4" w:name="__RefHeading___Toc462064938"/>
            <w:bookmarkEnd w:id="124"/>
            <w:r>
              <w:rPr/>
              <w:t>Х402 Финансов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2.23я73</w:t>
              <w:br/>
              <w:t>И 2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ванова В. Н.</w:t>
            </w:r>
            <w:r>
              <w:rPr>
                <w:color w:val="000000"/>
                <w:sz w:val="20"/>
                <w:szCs w:val="20"/>
              </w:rPr>
              <w:br/>
              <w:t xml:space="preserve">   Налоговое право : учебник / В. Н. Иванова. - Ростов-на-Дону : Феникс, 2016. - 427, [1] с. - (Высшее образование). - Библиогр.: с. 413-425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2.02</w:t>
              <w:br/>
              <w:t>И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 А. Ю.</w:t>
            </w:r>
            <w:r>
              <w:rPr>
                <w:color w:val="000000"/>
                <w:sz w:val="20"/>
                <w:szCs w:val="20"/>
              </w:rPr>
              <w:br/>
              <w:t>   Механизм правового регулирования внутреннего государственного финансового контроля : монография / А. Ю. Ильин, В. В. Котов, М. А. Моисеенко. - Москва : Проспект, 2016. - 9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2.23я73</w:t>
              <w:br/>
              <w:t>Н 2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ое право</w:t>
            </w:r>
            <w:r>
              <w:rPr>
                <w:color w:val="000000"/>
                <w:sz w:val="20"/>
                <w:szCs w:val="20"/>
              </w:rPr>
              <w:t xml:space="preserve"> : учеб. для бакалавров / Л. Л. Арзуманова [и др.] ; отв. ред. Е. Ю. Грачева, О. В. Болтинова. - Гриф УМО. - Москва : Проспект, 2016. - 307 с. : ил. - Библиогр. в конце гл. - ISBN 978-5-392-19853-5 : 6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5" w:name="__RefHeading___Toc462064939"/>
            <w:bookmarkEnd w:id="125"/>
            <w:r>
              <w:rPr/>
              <w:t>Х404 Гражданское и торговое право. Семей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013.11</w:t>
              <w:br/>
              <w:t>А 6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дреев В. К.</w:t>
            </w:r>
            <w:r>
              <w:rPr>
                <w:color w:val="000000"/>
                <w:sz w:val="20"/>
                <w:szCs w:val="20"/>
              </w:rPr>
              <w:br/>
              <w:t>   Корпоративное право современной России : монография / В. К. Андреев, В. А. Лаптев. - Москва : Проспект, 2016. - 239 с. - ISBN 978-5-392-19044-7 : 6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04</w:t>
              <w:br/>
              <w:t>В 7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льфсон В. Л.</w:t>
            </w:r>
            <w:r>
              <w:rPr>
                <w:color w:val="000000"/>
                <w:sz w:val="20"/>
                <w:szCs w:val="20"/>
              </w:rPr>
              <w:br/>
              <w:t>   Противодействие злоупотреблению правом в российском гражданском законодательстве : монография / В. Л. Вольфсон. - Москва : Проспект, 2016. - 143 с. - Библиогр.: с. 138-143. - ISBN 978-5-392-20258-4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404 </w:t>
              <w:br/>
              <w:t>Л 8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убягина Д. В.</w:t>
            </w:r>
            <w:r>
              <w:rPr>
                <w:color w:val="000000"/>
                <w:sz w:val="20"/>
                <w:szCs w:val="20"/>
              </w:rPr>
              <w:br/>
              <w:t>   Риск в гражданском праве : монография / Д. В. Лубягина. - Москва : Проспект, 2016. - 64 с. - ISBN 978-5-392-19327-1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6" w:name="__RefHeading___Toc462064940"/>
            <w:bookmarkEnd w:id="126"/>
            <w:r>
              <w:rPr/>
              <w:t>Х404.3 Правовая охрана интеллектуальной собствен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404.3 </w:t>
              <w:br/>
              <w:t>Н 1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заров А. Г.</w:t>
            </w:r>
            <w:r>
              <w:rPr>
                <w:color w:val="000000"/>
                <w:sz w:val="20"/>
                <w:szCs w:val="20"/>
              </w:rPr>
              <w:br/>
              <w:t>   Пределы осуществления исключительного права на результаты интеллектуальной деятельности : монография / А. Г. Назаров. - Москва : Проспект, 2016. - 180 с. - Библиогр.: с. 167-1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3я73</w:t>
              <w:br/>
              <w:t>Н 8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сенко В. А.</w:t>
            </w:r>
            <w:r>
              <w:rPr>
                <w:color w:val="000000"/>
                <w:sz w:val="20"/>
                <w:szCs w:val="20"/>
              </w:rPr>
              <w:br/>
              <w:t>   Защита интеллектуальной собственности : учеб. пособие для студентов вузов, обуч. по направлению "Конструкторско-технол. обеспечение машиностр. пр-в" / В. А. Носенко, А. В. Степанова. - Гриф УМО. - Старый Оскол : ТНТ, 2016. - 191 с. : ил. - Библиогр.: с. 190-1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312</w:t>
              <w:br/>
              <w:t>С 6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ломоненко Л. А.</w:t>
            </w:r>
            <w:r>
              <w:rPr>
                <w:color w:val="000000"/>
                <w:sz w:val="20"/>
                <w:szCs w:val="20"/>
              </w:rPr>
              <w:br/>
              <w:t>   Авторские права на служебные произведения : монография / Л. А. Соломоненко. - Москва : Проспект, 2016. - 92, [1] с. - Библиогр.: с. 8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7" w:name="__RefHeading___Toc462064941"/>
            <w:bookmarkEnd w:id="127"/>
            <w:r>
              <w:rPr/>
              <w:t>Х404.4 Наследствен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404.4 </w:t>
              <w:br/>
              <w:t>К 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саткина А. Ю.</w:t>
            </w:r>
            <w:r>
              <w:rPr>
                <w:color w:val="000000"/>
                <w:sz w:val="20"/>
                <w:szCs w:val="20"/>
              </w:rPr>
              <w:br/>
              <w:t>   Наследственно-правовое положение ребенка в Российской Федерации : монография / А. Ю. Касаткина. - Москва : Проспект, 2016. - 95 с. - Библиогр.: с. 78-95. - ISBN 978-5-392-19028-7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8" w:name="__RefHeading___Toc462064942"/>
            <w:bookmarkEnd w:id="128"/>
            <w:r>
              <w:rPr/>
              <w:t>Х404.5 Семей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404.5 </w:t>
              <w:br/>
              <w:t>Н 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чаева А. М.</w:t>
            </w:r>
            <w:r>
              <w:rPr>
                <w:color w:val="000000"/>
                <w:sz w:val="20"/>
                <w:szCs w:val="20"/>
              </w:rPr>
              <w:br/>
              <w:t>   Правовые проблемы семейного воспитания несовершеннолетних : монография / А. М. Нечаева. - Москва : Проспект, 2016. - 128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9" w:name="__RefHeading___Toc462064943"/>
            <w:bookmarkEnd w:id="129"/>
            <w:r>
              <w:rPr/>
              <w:t>Х404.9 Отрасли права, смежные с гражданским прав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91я73</w:t>
              <w:br/>
              <w:t>С 5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боль И. А.</w:t>
            </w:r>
            <w:r>
              <w:rPr>
                <w:color w:val="000000"/>
                <w:sz w:val="20"/>
                <w:szCs w:val="20"/>
              </w:rPr>
              <w:br/>
              <w:t>   Коммерческое право : курс лекций / И. А. Соболь. - Москва : Проспект, 2016. - 280 с. - Библиогр.: с. 260-272. - ISBN 978-5-392-18839-0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91</w:t>
              <w:br/>
              <w:t>Т 3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хническое регулирование экономики и предпринимательской деятельности</w:t>
            </w:r>
            <w:r>
              <w:rPr>
                <w:color w:val="000000"/>
                <w:sz w:val="20"/>
                <w:szCs w:val="20"/>
              </w:rPr>
              <w:t xml:space="preserve"> : монография / В. С. Белых [и др.] ; под общ. ред. В. С. Белых. - Москва : Проспект, 2016. - 138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0" w:name="__RefHeading___Toc462064944"/>
            <w:bookmarkEnd w:id="130"/>
            <w:r>
              <w:rPr/>
              <w:t>Х405 Трудовое право и право социального обеспеч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я73</w:t>
              <w:br/>
              <w:t>Л 8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укинова С. А.</w:t>
            </w:r>
            <w:r>
              <w:rPr>
                <w:color w:val="000000"/>
                <w:sz w:val="20"/>
                <w:szCs w:val="20"/>
              </w:rPr>
              <w:br/>
              <w:t>   Правовое регулирование труда в субъектах Российской Федерации : учеб. пособие / С. А. Лукинова. - Москва : Проспект, 2016. - 188 с. - Библиогр.: с. 174-186. - ISBN 978-5-392-19251-9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</w:t>
              <w:br/>
              <w:t>Л 8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ушников А. М.</w:t>
            </w:r>
            <w:r>
              <w:rPr>
                <w:color w:val="000000"/>
                <w:sz w:val="20"/>
                <w:szCs w:val="20"/>
              </w:rPr>
              <w:br/>
              <w:t>   Трудовые права в XXI веке : современное состояние и тенденции развития : монография / А. М. Лушников, М. В. Лушникова. - Москва : Проспект, 2016. - 267 с. - ISBN 978-5-392-20050-4 : 4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я73</w:t>
              <w:br/>
              <w:t>Р 4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петева О. Е.</w:t>
            </w:r>
            <w:r>
              <w:rPr>
                <w:color w:val="000000"/>
                <w:sz w:val="20"/>
                <w:szCs w:val="20"/>
              </w:rPr>
              <w:br/>
              <w:t>   Трудовое право [Электронный ресурс] : электрон. учеб. пособие / О. Е. Репетева ; ТГУ ; Ин-т права ; каф. "Предпринимательское и трудовое право". - ТГУ. - Тольятти : ТГУ, 2016. - 26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я2</w:t>
              <w:br/>
              <w:t>Р 5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гожин М. Ю.</w:t>
            </w:r>
            <w:r>
              <w:rPr>
                <w:color w:val="000000"/>
                <w:sz w:val="20"/>
                <w:szCs w:val="20"/>
              </w:rPr>
              <w:br/>
              <w:t>   Новый справочник кадровика / М. Ю. Рогожин. - Москва : Проспект, 2016. - 138 с. : ил. - ISBN 978-5-392-18498-9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212я2</w:t>
              <w:br/>
              <w:t>С 3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вакова И. В.</w:t>
            </w:r>
            <w:r>
              <w:rPr>
                <w:color w:val="000000"/>
                <w:sz w:val="20"/>
                <w:szCs w:val="20"/>
              </w:rPr>
              <w:br/>
              <w:t>   Пенсии : полный универсальный справочник / И. В. Сивакова. - Москва : Проспект, 2016. - 189 с. - ISBN 978-5-392-20306-2 : 1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1" w:name="__RefHeading___Toc462064945"/>
            <w:bookmarkEnd w:id="131"/>
            <w:r>
              <w:rPr/>
              <w:t>Х407 Природоресурсное право. Природоохранительное (экологическое)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7.04я73</w:t>
              <w:br/>
              <w:t>Н 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сковская Е. В.</w:t>
            </w:r>
            <w:r>
              <w:rPr>
                <w:color w:val="000000"/>
                <w:sz w:val="20"/>
                <w:szCs w:val="20"/>
              </w:rPr>
              <w:br/>
              <w:t>   Оценка воздействия на окружающую среду и экологическая экспертиза : учеб.-метод. комплекс / Е. В. Нисковская, О. И. Литвинец ; под общ. ред. А. Н. Гулькова. - Москва : Проспект, 2016. - 189, [3] с. - Библиогр.: с. 187-189. - ISBN 978-5-392-20243-0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2" w:name="__RefHeading___Toc462064946"/>
            <w:bookmarkEnd w:id="132"/>
            <w:r>
              <w:rPr/>
              <w:t>Х408 Уголов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я73</w:t>
              <w:br/>
              <w:t>А 4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ктуальные проблемы уголовного права</w:t>
            </w:r>
            <w:r>
              <w:rPr>
                <w:color w:val="000000"/>
                <w:sz w:val="20"/>
                <w:szCs w:val="20"/>
              </w:rPr>
              <w:t xml:space="preserve"> : учеб. для магистрантов / А. В. Грошев [и др.] ; отв. ред. И. А. Подройкина. - Москва : Проспект, 2016. - 560 с. - Библиогр.: с. 553-560. - ISBN 978-5-392-18440-8 : 6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408 </w:t>
              <w:br/>
              <w:t>Б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баев М. М.</w:t>
            </w:r>
            <w:r>
              <w:rPr>
                <w:color w:val="000000"/>
                <w:sz w:val="20"/>
                <w:szCs w:val="20"/>
              </w:rPr>
              <w:br/>
              <w:t>   Проблемы российской уголовной политики : монография / М. М. Бабаев, Ю. Е. Пудовочкин. - Москва : Проспект, 2016. - 292 с. - ISBN 978-5-392-19050-8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22</w:t>
              <w:br/>
              <w:t>Б 5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ртовский Л. В.</w:t>
            </w:r>
            <w:r>
              <w:rPr>
                <w:color w:val="000000"/>
                <w:sz w:val="20"/>
                <w:szCs w:val="20"/>
              </w:rPr>
              <w:br/>
              <w:t>   Расследование преступлений экономической направленности : науч.-практ. пособие / Л. В. Бертовский. - Москва : Проспект, 2016. - 299 с. - ISBN 978-5-392-20119-8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41я73</w:t>
              <w:br/>
              <w:t>Г 7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ачева Ю. В.</w:t>
            </w:r>
            <w:r>
              <w:rPr>
                <w:color w:val="000000"/>
                <w:sz w:val="20"/>
                <w:szCs w:val="20"/>
              </w:rPr>
              <w:br/>
              <w:t>   Квалификация преступлений против основ конституционного строя и безопасности государства : учеб. пособие / Ю. В. Грачева, В. В. Палий ; отв. ред. Д. М. Молчанов. - Москва : Проспект, 2016. - 97 с. - Библиогр.: с. 96-97. - ISBN 978-5-392-20186-0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02я73</w:t>
              <w:br/>
              <w:t>Ж 4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евлаков Э. Н.</w:t>
            </w:r>
            <w:r>
              <w:rPr>
                <w:color w:val="000000"/>
                <w:sz w:val="20"/>
                <w:szCs w:val="20"/>
              </w:rPr>
              <w:br/>
              <w:t>   Назначение наказания : учеб. пособие / Э. Н. Жевлаков ; отв. ред. А. И. Рарог. - Москва : Проспект, 2016. - 84 с. - Библиогр.: с. 80-81. - ISBN 978-5-392-19010-2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21</w:t>
              <w:br/>
              <w:t>Ж 5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еребчиков И. В.</w:t>
            </w:r>
            <w:r>
              <w:rPr>
                <w:color w:val="000000"/>
                <w:sz w:val="20"/>
                <w:szCs w:val="20"/>
              </w:rPr>
              <w:br/>
              <w:t>   Охрана недвижимого имущества в России : (уголовно-правовой и криминол. анализ) : монография / И. В. Жеребчиков, А. Г. Заблоцкая, П. Н. Заблоцкий ; под общ. ред. И. Б. Богородицкого. - Волгоград : [ИП Поликарпов И. Л.], 2015. - 211 с. - Библиогр.: с. 183-211. - ISBN 978-5-906733-08-5 : 3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0я73</w:t>
              <w:br/>
              <w:t>Ж 5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еребчиков И. В.</w:t>
            </w:r>
            <w:r>
              <w:rPr>
                <w:color w:val="000000"/>
                <w:sz w:val="20"/>
                <w:szCs w:val="20"/>
              </w:rPr>
              <w:br/>
              <w:t>   Уголовное право : (общая часть) : учеб. пособие / И. В. Жеребчиков, А. Г. Заблоцкая, П. Н. Заблоцкий. - Волгоград : [ИП Поликарпов И. Л.], 2015. - 335 с. - Библиогр.: с. 198-202. - ISBN 978-5-906733-09-2 : 3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018я73</w:t>
              <w:br/>
              <w:t>К 6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неева А. В.</w:t>
            </w:r>
            <w:r>
              <w:rPr>
                <w:color w:val="000000"/>
                <w:sz w:val="20"/>
                <w:szCs w:val="20"/>
              </w:rPr>
              <w:br/>
              <w:t>   Теория квалификации преступлений : учеб. пособие / А. В. Корнеева ; отв. ред. А. И. Рарог. - Москва : Проспект, 2016. - 106 с. - Библиогр.: с. 102-103. - ISBN 978-5-392-19034-8 : 6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21я73</w:t>
              <w:br/>
              <w:t>К 7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чои С. М.</w:t>
            </w:r>
            <w:r>
              <w:rPr>
                <w:color w:val="000000"/>
                <w:sz w:val="20"/>
                <w:szCs w:val="20"/>
              </w:rPr>
              <w:br/>
              <w:t>   Преступления против собственности : учеб. пособие / С. М. Кочои ; отв. ред. А. И. Рарог. - Москва : Проспект, 2016. - 8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02</w:t>
              <w:br/>
              <w:t>М 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ликов С. В.</w:t>
            </w:r>
            <w:r>
              <w:rPr>
                <w:color w:val="000000"/>
                <w:sz w:val="20"/>
                <w:szCs w:val="20"/>
              </w:rPr>
              <w:br/>
              <w:t>   Сроки испытания в уголовном праве России : монография / С. В. Маликов ; отв. ред. А. И. Чучаев. - Москва : Проспект, 2016. - 144 с. - ISBN 978-5-392-20324-6 : 5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32</w:t>
              <w:br/>
              <w:t>М 3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цкевич И. М.</w:t>
            </w:r>
            <w:r>
              <w:rPr>
                <w:color w:val="000000"/>
                <w:sz w:val="20"/>
                <w:szCs w:val="20"/>
              </w:rPr>
              <w:br/>
              <w:t>   Правовые и организационные антикоррупционные элементы административной ответственности за незаконный оборот наркотиков : монография / И. М. Мацкевич, Д. К. Нечевин, М. М. Поляков. - Москва : Проспект, 2016. - 179 с. - Библиогр.: с. 168-178. - ISBN 978-5-392-10058-3 : 5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0я73</w:t>
              <w:br/>
              <w:t>М 7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лчанов Д. М.</w:t>
            </w:r>
            <w:r>
              <w:rPr>
                <w:color w:val="000000"/>
                <w:sz w:val="20"/>
                <w:szCs w:val="20"/>
              </w:rPr>
              <w:br/>
              <w:t>   Актуальные проблемы уголовного права : общая часть : учеб. пособие / Д. М. Молчанов ; отв. ред. А. И. Рарог. - Москва : Проспект, 2016. - 144 с. - Библиогр.: с. 140-144. - ISBN 978-5-392-20045-0 : 4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015я73</w:t>
              <w:br/>
              <w:t>О-6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ешкина Т. Ю.</w:t>
            </w:r>
            <w:r>
              <w:rPr>
                <w:color w:val="000000"/>
                <w:sz w:val="20"/>
                <w:szCs w:val="20"/>
              </w:rPr>
              <w:br/>
              <w:t>   Обстоятельства, исключающие преступность деяния : учеб. пособие / Т. Ю. Орешкина ; отв. ред. А. И. Рарог. - Москва : Проспект, 2016. - 111 с. - (Магистр). - Библиогр.: с. 107-111. - ISBN 978-5-392-20269-0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22</w:t>
              <w:br/>
              <w:t>П 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пов И. А.</w:t>
            </w:r>
            <w:r>
              <w:rPr>
                <w:color w:val="000000"/>
                <w:sz w:val="20"/>
                <w:szCs w:val="20"/>
              </w:rPr>
              <w:br/>
              <w:t>   Расследование отдельных видов преступлений в сфере экономики и против общественной безопасности : учеб.-метод. пособие / И. А. Попов. - Москва : Проспект, 2016. - 246 с. - ISBN 978-5-392-19850-4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я73</w:t>
              <w:br/>
              <w:t>Р 8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бцова А. С.</w:t>
            </w:r>
            <w:r>
              <w:rPr>
                <w:color w:val="000000"/>
                <w:sz w:val="20"/>
                <w:szCs w:val="20"/>
              </w:rPr>
              <w:br/>
              <w:t>   Актуальные проблемы уголовного права : особенная часть : учеб. пособие / А. С. Рубцова ; отв. ред. А. И. Рарог, И. А. Юрченко. - Москва : Проспект, 2016. - 110 с. - Библиогр.: с. 100-1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018я73</w:t>
              <w:br/>
              <w:t>С 1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вельева В. С.</w:t>
            </w:r>
            <w:r>
              <w:rPr>
                <w:color w:val="000000"/>
                <w:sz w:val="20"/>
                <w:szCs w:val="20"/>
              </w:rPr>
              <w:br/>
              <w:t>   Основы квалификации преступлений : учеб. пособие / В. С. Савельева. - 2-е изд. - Москва : Проспект, 2016. - 80 с. - ISBN 978-5-392-18546-7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018</w:t>
              <w:br/>
              <w:t>С 3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мернёва Н. К.</w:t>
            </w:r>
            <w:r>
              <w:rPr>
                <w:color w:val="000000"/>
                <w:sz w:val="20"/>
                <w:szCs w:val="20"/>
              </w:rPr>
              <w:br/>
              <w:t>   Квалификация преступлений против общественной безопасности : (части Общая и Особенная) : науч.-практ. пособие / Н. К. Семернёва. - Гриф МО. - Москва : Проспект, 2016 ; [Екатеринбург] : УрГЮА, 2016. - 292 с. - ISBN 978-5-392-18536-8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408 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о-правовое воздействие</w:t>
            </w:r>
            <w:r>
              <w:rPr>
                <w:color w:val="000000"/>
                <w:sz w:val="20"/>
                <w:szCs w:val="20"/>
              </w:rPr>
              <w:t xml:space="preserve"> : монография / Г. А. Есаков [и др.] ; под ред. А. И. Рарога. - Москва : Проспект, 2016. - 28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31я73</w:t>
              <w:br/>
              <w:t>У 8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тинова Т. Д.</w:t>
            </w:r>
            <w:r>
              <w:rPr>
                <w:color w:val="000000"/>
                <w:sz w:val="20"/>
                <w:szCs w:val="20"/>
              </w:rPr>
              <w:br/>
              <w:t>   Квалификация преступлений против общественной безопасности : учеб. пособие / Т. Д. Устинова ; отв. ред. А. И. Рарог. - Москва : Проспект, 2016. - 110 с. - Библиогр.: с. 106-107. - ISBN 978-5-392-20346-8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31</w:t>
              <w:br/>
              <w:t>Х 5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лебушкин А. Г.</w:t>
            </w:r>
            <w:r>
              <w:rPr>
                <w:color w:val="000000"/>
                <w:sz w:val="20"/>
                <w:szCs w:val="20"/>
              </w:rPr>
              <w:br/>
              <w:t>   Преступления экстремистской направленности в системе посягательств на основы конституционного строя Российской Федерации : вопросы квалификации и судеб. практика : [монография] / А. Г. Хлебушкин ; под науч. ред. Н. А. Лопашенко. - Москва : Проспект, 2016. - 19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3" w:name="__RefHeading___Toc462064947"/>
            <w:bookmarkEnd w:id="133"/>
            <w:r>
              <w:rPr/>
              <w:t>Х410 Процессуальное право. Судопроизвод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01</w:t>
              <w:br/>
              <w:t>А 4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ктуальные проблемы обеспечения прав участников уголовного судопроизводства</w:t>
            </w:r>
            <w:r>
              <w:rPr>
                <w:color w:val="000000"/>
                <w:sz w:val="20"/>
                <w:szCs w:val="20"/>
              </w:rPr>
              <w:t xml:space="preserve"> : монография / М. Т. Аширбекова [и др.] ; под ред. Н. С. Мановой. - Москва : Проспект, 2016. - 192 с. - ISBN 978-5-392-19553-4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04</w:t>
              <w:br/>
              <w:t>Б 1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ев О. Я.</w:t>
            </w:r>
            <w:r>
              <w:rPr>
                <w:color w:val="000000"/>
                <w:sz w:val="20"/>
                <w:szCs w:val="20"/>
              </w:rPr>
              <w:br/>
              <w:t>   Защита доказательств в уголовном судопроизводстве : монография / О. Я. Баев. - Москва : Проспект, 2016. - 216 с. - ISBN 978-5-392-19331-8 : 4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104</w:t>
              <w:br/>
              <w:t>Б 8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ннер А. Т.</w:t>
            </w:r>
            <w:r>
              <w:rPr>
                <w:color w:val="000000"/>
                <w:sz w:val="20"/>
                <w:szCs w:val="20"/>
              </w:rPr>
              <w:br/>
              <w:t>   Традиционные и нетрадиционные средства доказывания в гражданском и арбитражном процессе : [монография] / А. Т. Боннер. - Москва : Проспект, 2016. - 611 с. - ISBN 978-5-392-18564-1 : 6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13я73</w:t>
              <w:br/>
              <w:t>Б 9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урмагин С. В.</w:t>
            </w:r>
            <w:r>
              <w:rPr>
                <w:color w:val="000000"/>
                <w:sz w:val="20"/>
                <w:szCs w:val="20"/>
              </w:rPr>
              <w:br/>
              <w:t>   Статус и деятельность суда в уголовном процессе : учеб. пособие / С. В. Бурмагин. - Москва : Проспект, 2016. - 304 с. : ил. - Библиогр.: с. 301-304. - ISBN 978-5-392-19667-8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112</w:t>
              <w:br/>
              <w:t>Д 4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ордиева О. Н.</w:t>
            </w:r>
            <w:r>
              <w:rPr>
                <w:color w:val="000000"/>
                <w:sz w:val="20"/>
                <w:szCs w:val="20"/>
              </w:rPr>
              <w:br/>
              <w:t>   Подготовка гражданских дел к судебному разбирательству в судах общей юрисдикции первой инстанции : монография / О. Н. Диордиева. - Изд. 2-е. - Москва : Проспект, 2016. - 176 с. - ISBN 978-5-392-19228-1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12</w:t>
              <w:br/>
              <w:t>Д 6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ля Е. А.</w:t>
            </w:r>
            <w:r>
              <w:rPr>
                <w:color w:val="000000"/>
                <w:sz w:val="20"/>
                <w:szCs w:val="20"/>
              </w:rPr>
              <w:br/>
              <w:t>   Формирование доказательств на основе результатов оперативно-розыскной деятельности : монография / Е. А. Доля. - Москва : Проспект, 2016. - 373 с. - Библиогр.: с. 356-373. - ISBN 978-5-392-20303-1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410 </w:t>
              <w:br/>
              <w:t>З-6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инин А. М.</w:t>
            </w:r>
            <w:r>
              <w:rPr>
                <w:color w:val="000000"/>
                <w:sz w:val="20"/>
                <w:szCs w:val="20"/>
              </w:rPr>
              <w:br/>
              <w:t>   Участие специалиста в процессуальных действиях : учебник / А. М. Зинин. - Москва : Проспект, 2016. - 254 с. - Библиогр. в конце гл. - ISBN 978-5-392-20261-4 : 4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я73</w:t>
              <w:br/>
              <w:t>К 7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авченко О. А.</w:t>
            </w:r>
            <w:r>
              <w:rPr>
                <w:color w:val="000000"/>
                <w:sz w:val="20"/>
                <w:szCs w:val="20"/>
              </w:rPr>
              <w:br/>
              <w:t>   Модельное уголовное дело и деловая игра "Судебный процесс" : учеб. пособие / О. А. Кравченко. - Москва : Проспект, 2016. - 200 с. - ISBN 978-5-392-19559-6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</w:t>
              <w:br/>
              <w:t>М 6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овская И. Б.</w:t>
            </w:r>
            <w:r>
              <w:rPr>
                <w:color w:val="000000"/>
                <w:sz w:val="20"/>
                <w:szCs w:val="20"/>
              </w:rPr>
              <w:br/>
              <w:t>   Изменение законодательной модели российского уголовного судопроизводства : монография / И. Б. Михайловская. - Москва : Проспект, 2016. - 80 с. - ISBN 978-5-392-19680-7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90я73</w:t>
              <w:br/>
              <w:t>П 3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тров О. В.</w:t>
            </w:r>
            <w:r>
              <w:rPr>
                <w:color w:val="000000"/>
                <w:sz w:val="20"/>
                <w:szCs w:val="20"/>
              </w:rPr>
              <w:br/>
              <w:t>   Основы судебного красноречия : учеб. пособие / О. В. Петров. - [2-е изд.]. - Москва : Проспект, 2016. - 208 с. - Библиогр.: с. 206. - ISBN 978-5-392-18543-6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113.49я73</w:t>
              <w:br/>
              <w:t>П 8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цессуальные особенности рассмотрения отдельных категорий гражданских дел</w:t>
            </w:r>
            <w:r>
              <w:rPr>
                <w:color w:val="000000"/>
                <w:sz w:val="20"/>
                <w:szCs w:val="20"/>
              </w:rPr>
              <w:t xml:space="preserve"> : учеб.-метод. пособие / под ред. О. В. Исаенковой. - 2-е изд., испр. и доп. ; ВУЗ/изд. - Саратов : СГАП, 2008. - 53, [2]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04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В.</w:t>
            </w:r>
            <w:r>
              <w:rPr>
                <w:color w:val="000000"/>
                <w:sz w:val="20"/>
                <w:szCs w:val="20"/>
              </w:rPr>
              <w:br/>
              <w:t>   Содержательная логика доказывания : монография / А. В. Руденко. - Москва : Проспект, 2016. - 272 с. - ISBN 978-5-392-20136-5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410.212 </w:t>
              <w:br/>
              <w:t>С 6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ловьев И. Н.</w:t>
            </w:r>
            <w:r>
              <w:rPr>
                <w:color w:val="000000"/>
                <w:sz w:val="20"/>
                <w:szCs w:val="20"/>
              </w:rPr>
              <w:br/>
              <w:t>   Оперативно-розыскная деятельность в сфере экономики и налогообложения / И. Н. Соловьев. - Изд. 2-е. - Москва : Проспект, 2016. - 213 с. - ISBN 978-5-392-18669-3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я73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ый процесс</w:t>
            </w:r>
            <w:r>
              <w:rPr>
                <w:color w:val="000000"/>
                <w:sz w:val="20"/>
                <w:szCs w:val="20"/>
              </w:rPr>
              <w:t xml:space="preserve"> : учеб. для бакалавриата юрид. вузов / О. И. Андреева [и др.] ; под ред. О. И. Андреевой [и др.]. - Ростов-на-Дону : Феникс, 2015. - 446 с. - (Высшее образование)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4" w:name="__RefHeading___Toc462064948"/>
            <w:bookmarkEnd w:id="134"/>
            <w:r>
              <w:rPr/>
              <w:t>Х5 Отрасли знаний, примыкающие к юриспруденци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5" w:name="__RefHeading___Toc462064949"/>
            <w:bookmarkEnd w:id="135"/>
            <w:r>
              <w:rPr/>
              <w:t>Х51 Кримин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12</w:t>
              <w:br/>
              <w:t>А 7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тонян Ю. М.</w:t>
            </w:r>
            <w:r>
              <w:rPr>
                <w:color w:val="000000"/>
                <w:sz w:val="20"/>
                <w:szCs w:val="20"/>
              </w:rPr>
              <w:br/>
              <w:t>   Особо опасный преступник / Ю. М. Антонян. - Москва : Проспект, 2016. - 308, [2] с. - ISBN 978-5-392-18997-7 : 4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1я73</w:t>
              <w:br/>
              <w:t>К 8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риминология</w:t>
            </w:r>
            <w:r>
              <w:rPr>
                <w:color w:val="000000"/>
                <w:sz w:val="20"/>
                <w:szCs w:val="20"/>
              </w:rPr>
              <w:t xml:space="preserve"> : для бакалавров и специалистов : учеб. пособие для студентов вузов / В. Н. Бурлаков [и др.] ; под ред. В. Н. Бурлакова, Н. М. Кропачева. - 2-е изд. ; Гриф УМО. - Санкт-Петербург : Питер, 2016. - 303 с. - (Учебник для вузов) (Стандарт третьего поколения). - ISBN 978-5-496-01911-8 : 633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18.4</w:t>
              <w:br/>
              <w:t>Р 2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асследование преступлений, совершенных организованными формированиями</w:t>
            </w:r>
            <w:r>
              <w:rPr>
                <w:color w:val="000000"/>
                <w:sz w:val="20"/>
                <w:szCs w:val="20"/>
              </w:rPr>
              <w:t xml:space="preserve"> : науч.-практ. пособие / В. Н. Карагодин [и др.] ; под общ. ред. В. Н. Карагодина. - Москва : Проспект, 2016. - 313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18.8</w:t>
              <w:br/>
              <w:t>Ш 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талов Е. А.</w:t>
            </w:r>
            <w:r>
              <w:rPr>
                <w:color w:val="000000"/>
                <w:sz w:val="20"/>
                <w:szCs w:val="20"/>
              </w:rPr>
              <w:br/>
              <w:t>   Молодежная преступность и основные направления противодействия ей : монография / Е. А. Шаталов, К. В. Молдаванов. - Москва : Проспект, 2016. - 62 с. - Библиогр.: с. 57-62. - ISBN 978-5-392-19568-8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6" w:name="__RefHeading___Toc462064950"/>
            <w:bookmarkEnd w:id="136"/>
            <w:r>
              <w:rPr/>
              <w:t>Х52 Криминал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2я73</w:t>
              <w:br/>
              <w:t>Д 7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апкин Л. Я.</w:t>
            </w:r>
            <w:r>
              <w:rPr>
                <w:color w:val="000000"/>
                <w:sz w:val="20"/>
                <w:szCs w:val="20"/>
              </w:rPr>
              <w:br/>
              <w:t>   Криминалистика : учеб. для бакалавров / Л. Я. Драпкин, В. Н. Карагодин. - Изд. 2-е, перераб. и доп. - Москва : Проспект, 2016. - 766 с. - ISBN 978-5-392-19433-9 : 6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2я73</w:t>
              <w:br/>
              <w:t>К 8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риминалистика</w:t>
            </w:r>
            <w:r>
              <w:rPr>
                <w:color w:val="000000"/>
                <w:sz w:val="20"/>
                <w:szCs w:val="20"/>
              </w:rPr>
              <w:t xml:space="preserve"> : сб. задач и заданий : учеб. пособие / О. Я. Баев [и др.] ; под ред. О. Я. Баева. - Москва : Проспект, 2016. - 27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23.12</w:t>
              <w:br/>
              <w:t>С 6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ловьев И. Н.</w:t>
            </w:r>
            <w:r>
              <w:rPr>
                <w:color w:val="000000"/>
                <w:sz w:val="20"/>
                <w:szCs w:val="20"/>
              </w:rPr>
              <w:br/>
              <w:t>   Налоговые преступления : специфика выявления и расследования / И. Н. Соловьев. - 2-е изд. - Москва : Проспект, 2016. - 160 с. - ISBN 978-5-392-20029-0 : 6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7" w:name="__RefHeading___Toc462064951"/>
            <w:bookmarkEnd w:id="137"/>
            <w:r>
              <w:rPr/>
              <w:t>Х53 Судебная экспертиз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3я73</w:t>
              <w:br/>
              <w:t>Э 41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кспертиза в судопроизводстве</w:t>
            </w:r>
            <w:r>
              <w:rPr>
                <w:color w:val="000000"/>
                <w:sz w:val="20"/>
                <w:szCs w:val="20"/>
              </w:rPr>
              <w:t xml:space="preserve"> : учеб. для бакалавров / под ред. Е. Р. Россинской. - Гриф УМО. - Москва : Проспект, 2016. - 336 с. - Библиогр.: с. 335-336. - ISBN 978-5-392-18402-6 : 7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8" w:name="__RefHeading___Toc462064952"/>
            <w:bookmarkEnd w:id="138"/>
            <w:r>
              <w:rPr/>
              <w:t>Х7 Судебные органы. Правоохранительные органы в целом. Адвока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я73</w:t>
              <w:br/>
              <w:t>Г 13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етдинов Н. И.</w:t>
            </w:r>
            <w:r>
              <w:rPr>
                <w:color w:val="000000"/>
                <w:sz w:val="20"/>
                <w:szCs w:val="20"/>
              </w:rPr>
              <w:br/>
              <w:t>   Нормативные основы правоохранительной деятельности в Российской Федерации : учеб. пособие / Н. И. Газетдинов, М. М. Шамсутдинов. - Москва : Проспект, 2016. - 576 с. - ISBN 978-5-392-19256-4 : 46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я73</w:t>
              <w:br/>
              <w:t>Г 9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ценко К. Ф.</w:t>
            </w:r>
            <w:r>
              <w:rPr>
                <w:color w:val="000000"/>
                <w:sz w:val="20"/>
                <w:szCs w:val="20"/>
              </w:rPr>
              <w:br/>
              <w:t>   Правоохранительные органы : учеб. для студентов вузов, обуч. по направлению "Юриспруденция" и специальности "Юриспруденция" / К. Ф. Гуценко. - 5-е изд., стер. ; гриф УМО. - Москва : КНОРУС, 2016. - 365 с. - ISBN 978-5-406-04856-6 : 6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я73</w:t>
              <w:br/>
              <w:t>Ч-4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рников В. В.</w:t>
            </w:r>
            <w:r>
              <w:rPr>
                <w:color w:val="000000"/>
                <w:sz w:val="20"/>
                <w:szCs w:val="20"/>
              </w:rPr>
              <w:br/>
              <w:t>   Органы охраны правопорядка : учебник / В. В. Черников. - Изд. 3-е, перераб. и доп. - Москва : Проспект, 2016. - 752 с. - Библиогр.: с. 747-748. - ISBN 978-5-392-19270-0 : 8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9" w:name="__RefHeading___Toc462064953"/>
            <w:bookmarkEnd w:id="139"/>
            <w:r>
              <w:rPr/>
              <w:t>Х71 Судебная систе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11-911</w:t>
              <w:br/>
              <w:t>Д 5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брачев Д. В.</w:t>
            </w:r>
            <w:r>
              <w:rPr>
                <w:color w:val="000000"/>
                <w:sz w:val="20"/>
                <w:szCs w:val="20"/>
              </w:rPr>
              <w:br/>
              <w:t>   Проблемы судебной практики в сфере корпоративного и коммерческого оборота : монография / Д. В. Добрачев, Д. В. Щеголев. - Москва : Проспект, 2016. - 79 с. - ISBN 978-5-392-19589-3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71 </w:t>
              <w:br/>
              <w:t>К 6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есников Е. В.</w:t>
            </w:r>
            <w:r>
              <w:rPr>
                <w:color w:val="000000"/>
                <w:sz w:val="20"/>
                <w:szCs w:val="20"/>
              </w:rPr>
              <w:br/>
              <w:t>   Статус суда в Российской Федерации : конституционные вопросы / Е. В. Колесников, Н. М. Селезнева. - Саратов : СГАП, 2008. - 20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1я73</w:t>
              <w:br/>
              <w:t>С 8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удоустройство и правоохранительные органы</w:t>
            </w:r>
            <w:r>
              <w:rPr>
                <w:color w:val="000000"/>
                <w:sz w:val="20"/>
                <w:szCs w:val="20"/>
              </w:rPr>
              <w:t xml:space="preserve"> : учеб. для бакалавров / Т. Ю. Вилкова [и др.] ; отв. ред. Ю. К. Орлов. - Изд. 2-е, перераб. и доп. ; Гриф УМО. - Москва : Проспект, 2016. - 33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0" w:name="__RefHeading___Toc462064954"/>
            <w:bookmarkEnd w:id="140"/>
            <w:r>
              <w:rPr/>
              <w:t>Х72 Прокура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21я73</w:t>
              <w:br/>
              <w:t>А 4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ктуальные проблемы прокурорской деятельности</w:t>
            </w:r>
            <w:r>
              <w:rPr>
                <w:color w:val="000000"/>
                <w:sz w:val="20"/>
                <w:szCs w:val="20"/>
              </w:rPr>
              <w:t xml:space="preserve"> : курс лекций / В. Г. Бессарабов [и др.] ; под ред. О. С. Капинус. - Москва : Проспект, 2016. - 223 с. - Библиогр.: с. 221-222. - ISBN 978-5-392-20366-6 : 5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21</w:t>
              <w:br/>
              <w:t>П 5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мочия прокурора в производстве по делам об административных правонарушениях 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теория и практика : [монография]. - Москва : Проспект, 2016. - 177 с. - Библиогр.: с. 166-175. - ISBN 978-5-392-20333-8 : 5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1" w:name="__RefHeading___Toc462064955"/>
            <w:bookmarkEnd w:id="141"/>
            <w:r>
              <w:rPr/>
              <w:t>Х73 Органы расследов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73 </w:t>
              <w:br/>
              <w:t>З-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ровнева Г. С.</w:t>
            </w:r>
            <w:r>
              <w:rPr>
                <w:color w:val="000000"/>
                <w:sz w:val="20"/>
                <w:szCs w:val="20"/>
              </w:rPr>
              <w:br/>
              <w:t>   Криминалистические аспекты розыскной и поисковой деятельности следователя : монография / Г. С. Заровнева, С. Е. Киселева. - Москва : Проспект, 2016. - 112 с. - Библиогр.: с. 101-1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2" w:name="__RefHeading___Toc462064956"/>
            <w:bookmarkEnd w:id="142"/>
            <w:r>
              <w:rPr/>
              <w:t>Х75 Адвока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5я73</w:t>
              <w:br/>
              <w:t>С 5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ирнов В. Н.</w:t>
            </w:r>
            <w:r>
              <w:rPr>
                <w:color w:val="000000"/>
                <w:sz w:val="20"/>
                <w:szCs w:val="20"/>
              </w:rPr>
              <w:br/>
              <w:t>   Адвокатура и адвокатская деятельность : учеб. пособие / В. Н. Смирнов, А. С. Смыкалин. - Москва : Проспект, 2016 ; [Екатеринбург] : УрГЮА, 2016. - 312, [1] с. - ISBN 978-5-392-18515-3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3" w:name="__RefHeading___Toc462064957"/>
            <w:bookmarkEnd w:id="143"/>
            <w:r>
              <w:rPr/>
              <w:t>Х76 Нотариа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6я73</w:t>
              <w:br/>
              <w:t>Н 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Нотариат</w:t>
            </w:r>
            <w:r>
              <w:rPr>
                <w:color w:val="000000"/>
                <w:sz w:val="20"/>
                <w:szCs w:val="20"/>
              </w:rPr>
              <w:t xml:space="preserve"> : учебник / В. В. Ралько [и др.]. - Москва : ЮСТИЦИЯ, 2016. - 212 с. - (Бакалавриат. Специалитет). - Библиогр.: с. 210-212. - ISBN 978-5-4365-0460-5 : 4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 xml:space="preserve"> 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4" w:name="__RefHeading___Toc462064958"/>
            <w:bookmarkEnd w:id="144"/>
            <w:r>
              <w:rPr/>
              <w:t>Х91 Международное право (международное публичное право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910.24</w:t>
              <w:br/>
              <w:t>Б 42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кяшев Д. К.</w:t>
            </w:r>
            <w:r>
              <w:rPr>
                <w:color w:val="000000"/>
                <w:sz w:val="20"/>
                <w:szCs w:val="20"/>
              </w:rPr>
              <w:br/>
              <w:t>   Международно-правовое регулирование вынужденной и трудовой миграции : монография / Д. К. Бекяшев, Д. В. Иванов. - Москва : Проспект, 2016. - 392 с. - ISBN 978-5-392-19845-0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911.15</w:t>
              <w:br/>
              <w:t>К 7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снова К. А.</w:t>
            </w:r>
            <w:r>
              <w:rPr>
                <w:color w:val="000000"/>
                <w:sz w:val="20"/>
                <w:szCs w:val="20"/>
              </w:rPr>
              <w:br/>
              <w:t>   Уголовная политика Европейского союза в сфере противодействия коррупции : монография / К. А. Краснова. - Москва : Проспект, 2016. - 87 с. - Библиогр.: с. 73-81. - ISBN 978-5-392-18810-9 : 30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910.621(4)</w:t>
              <w:br/>
              <w:t>М 3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ченко М. Н.</w:t>
            </w:r>
            <w:r>
              <w:rPr>
                <w:color w:val="000000"/>
                <w:sz w:val="20"/>
                <w:szCs w:val="20"/>
              </w:rPr>
              <w:br/>
              <w:t>   Европейский союз и его судебная система : монография / М. Н. Марченко. - Москва : Проспект, 2016. - 288 с. - ISBN 978-5-392-19988-4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5" w:name="__RefHeading___Toc462064959"/>
            <w:bookmarkEnd w:id="145"/>
            <w:r>
              <w:rPr/>
              <w:t>Ц9 Гражданская защи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903я73</w:t>
              <w:br/>
              <w:t>О-9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Оценка устойчивости объекта экономики к воздействию поражающих факторов"</w:t>
            </w:r>
            <w:r>
              <w:rPr>
                <w:color w:val="000000"/>
                <w:sz w:val="20"/>
                <w:szCs w:val="20"/>
              </w:rPr>
              <w:t xml:space="preserve"> : метод. указания для практикума по дисциплинам "Безопасность жизнедеятельности", "Защита в чрезвычайных ситуациях" / [сост. Л. Н. Горина, И. Л. Шапорева]. - ТГУ. - Тольятти : ТГУ, 2003. - 49 с. : ил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903я73</w:t>
              <w:br/>
              <w:t>А 4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ексеенко В. А.</w:t>
            </w:r>
            <w:r>
              <w:rPr>
                <w:color w:val="000000"/>
                <w:sz w:val="20"/>
                <w:szCs w:val="20"/>
              </w:rPr>
              <w:br/>
              <w:t>   Безопасность жизнедеятельности : природные и техногенные факторы : учеб. пособие для студентов, обуч. по направлению подготовки "Геология" / В. А. Алексеенко. - Гриф УМО. - Ростов-на-Дону : Феникс, 2016. - 270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903я73</w:t>
              <w:br/>
              <w:t>И 2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ванов К. С.</w:t>
            </w:r>
            <w:r>
              <w:rPr>
                <w:color w:val="000000"/>
                <w:sz w:val="20"/>
                <w:szCs w:val="20"/>
              </w:rPr>
              <w:br/>
              <w:t>   Безопасность жизнедеятельности водителей наземных транспортно-технологических средств : учеб. пособие для студентов вузов, обуч. по направлению "Наземн. транспортно-технол. средства" / К. С. Иванов, Т. Б. Суриков, М. В. Графкина. - Гриф УМО. - Старый Оскол : ТНТ, 2016. - 123 с. : ил. - Библиогр.: с. 121-122. - ISBN 978-5-94178-436-3 : 327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903я73</w:t>
              <w:br/>
              <w:t>О-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: для техн. специальностей : учеб. пособие для студентов вузов / Г. В. Пачурин [и др.]. - Гриф УМО. - Ростов-на-Дону : Феникс, 2016. - 397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903я73</w:t>
              <w:br/>
              <w:t>П 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ездчиков И. В.</w:t>
            </w:r>
            <w:r>
              <w:rPr>
                <w:color w:val="000000"/>
                <w:sz w:val="20"/>
                <w:szCs w:val="20"/>
              </w:rPr>
              <w:br/>
              <w:t>   Анализ опасностей промышленных систем человек - машина - среда и основы защиты : учеб. пособие для студентов вузов, обуч. по направлению подготовки "Безопасность жизнедеятельности" / И. В. Переездчиков. - Гриф УМО. - Москва : Кнорус, 2016. - 781 с. : ил. - Библиогр.: с. 772-781. - ISBN 978-5-406-05087-3 : 9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903я73</w:t>
              <w:br/>
              <w:t>Х 3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ван Т. А.</w:t>
            </w:r>
            <w:r>
              <w:rPr>
                <w:color w:val="000000"/>
                <w:sz w:val="20"/>
                <w:szCs w:val="20"/>
              </w:rPr>
              <w:br/>
              <w:t>   Безопасность жизнедеятельности : учеб. пособие для студентов вузов / Т. А. Хван, П. А. Хван. - Гриф МО. - Ростов-на-Дону : Феникс, 2016. - 444 с. - (Высшее образование). - Библиогр.: с. 438-440. - ISBN 978-5-222-27166-7 : 674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6" w:name="__RefHeading___Toc462064960"/>
            <w:bookmarkEnd w:id="146"/>
            <w:r>
              <w:rPr/>
              <w:t>Ч Культура. Наука. Просвеще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7" w:name="__RefHeading___Toc462064961"/>
            <w:bookmarkEnd w:id="147"/>
            <w:r>
              <w:rPr/>
              <w:t>Ч1 Культура. Культур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106.12я73</w:t>
              <w:br/>
              <w:t>О-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духовной культуры</w:t>
            </w:r>
            <w:r>
              <w:rPr>
                <w:color w:val="000000"/>
                <w:sz w:val="20"/>
                <w:szCs w:val="20"/>
              </w:rPr>
              <w:t xml:space="preserve"> : учеб. пособие для подготовки бакалавров по направлению 39.00.00 "Социология и соц. работы", 42.00.00 "Средства массовой информации и информ.-библ. дело", 43.00.00 "Сервис и туризм", 40.00.00 "Образование и пед. науки" / Е. Ю. Положенкова [и др.] ; под ред. Е. Ю. Положенковой, А. М. Руденко. - Ростов-на-Дону : Феникс, 2016. - 285 с. - (Высшее образование). - Библиогр.: с. 277-282. - ISBN 978-5-222-24738-9 : 522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8" w:name="__RefHeading___Toc462064962"/>
            <w:bookmarkEnd w:id="148"/>
            <w:r>
              <w:rPr/>
              <w:t>Ч2 Наука. Наук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25я73</w:t>
              <w:br/>
              <w:t>Б 7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лдин А. П.</w:t>
            </w:r>
            <w:r>
              <w:rPr>
                <w:color w:val="000000"/>
                <w:sz w:val="20"/>
                <w:szCs w:val="20"/>
              </w:rPr>
              <w:br/>
              <w:t>   Основы научных исследований : учеб. для студентов вузов, обуч. по направлению подготовки бакалавров "Эксплуатация транспортно-технол. машин и комплексов" / А. П. Болдин, В. А. Максимов. - 2-е изд., перераб. и доп. ; Гриф УМО. - Москва : Академия, 2014. - 349 с. : ил. - (Высшее образование. Бакалавриат). - Библиогр.: с. 346. - ISBN 978-5-4468-0753-6 : 868-3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252я73</w:t>
              <w:br/>
              <w:t>З-4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верев В. В.</w:t>
            </w:r>
            <w:r>
              <w:rPr>
                <w:color w:val="000000"/>
                <w:sz w:val="20"/>
                <w:szCs w:val="20"/>
              </w:rPr>
              <w:br/>
              <w:t>   Методика научной работы : учеб. пособие / В. В. Зверев. - Москва : Проспект, 2016. - 99, [4] с. - Библиогр.: с. 10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9" w:name="__RefHeading___Toc462064963"/>
            <w:bookmarkEnd w:id="149"/>
            <w:r>
              <w:rPr/>
              <w:t>Ч40 Общ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0.556я73</w:t>
              <w:br/>
              <w:t>К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бачков В. А.</w:t>
            </w:r>
            <w:r>
              <w:rPr>
                <w:color w:val="000000"/>
                <w:sz w:val="20"/>
                <w:szCs w:val="20"/>
              </w:rPr>
              <w:br/>
              <w:t>   Профилактика наркомании средствами физической культуры и спорта : учеб. пособие для студентов вузов, обуч. по направлению подготовки "Физ. культура" / В. А. Кабачков, В. А. Куренцов, Э. А. Зюрин. - Москва : Академия, 2015. - 223 с. : ил. - ISBN 978-5-4468-1482-4 : 442-0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0.24я73</w:t>
              <w:br/>
              <w:t>М 5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етодика воспитательной работы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ям техн. и гуманит. профиля / А. М. Руденко [и др.] ; под ред. А. М. Руденко. - Гриф УМО. - Ростов-на-Дону : Феникс, 2015. - 284 с. - (Высшее образование). - ISBN 978-5-222-24384-8 : 514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0" w:name="__RefHeading___Toc462064964"/>
            <w:bookmarkEnd w:id="150"/>
            <w:r>
              <w:rPr/>
              <w:t>Ч403 История образования и педагогической мысл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3(0)я73</w:t>
              <w:br/>
              <w:t>К 9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ганов В.</w:t>
            </w:r>
            <w:r>
              <w:rPr>
                <w:color w:val="000000"/>
                <w:sz w:val="20"/>
                <w:szCs w:val="20"/>
              </w:rPr>
              <w:br/>
              <w:t>   История педагогики и образования : для бакалавров : учеб. для вузов по направлению "Пед. образование" / В. Кулганов, Е. Николаева, П. Юнацкевич. - Гриф УМО. - Санкт-Петербург : Питер, 2016. - 255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1" w:name="__RefHeading___Toc462064965"/>
            <w:bookmarkEnd w:id="151"/>
            <w:r>
              <w:rPr/>
              <w:t>Ч404 Организация образов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4.43я73</w:t>
              <w:br/>
              <w:t>А 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вакян И. Б.</w:t>
            </w:r>
            <w:r>
              <w:rPr>
                <w:color w:val="000000"/>
                <w:sz w:val="20"/>
                <w:szCs w:val="20"/>
              </w:rPr>
              <w:br/>
              <w:t>   Инновационная готовность педагогов в процессе модернизации образования : учеб. пособие / И. Б. Авакян, Г. А. Виноградова. - [Самара] : [Самар. науч. центр РАН], [2012]. - 7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4.43</w:t>
              <w:br/>
              <w:t>Г 6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енков Е. М.</w:t>
            </w:r>
            <w:r>
              <w:rPr>
                <w:color w:val="000000"/>
                <w:sz w:val="20"/>
                <w:szCs w:val="20"/>
              </w:rPr>
              <w:br/>
              <w:t>   Инновационный потенциал субъектов образовательного процесса как целостная социально-педагогическая система : монография / Е. М. Горенков. - Москва : КНОРУС, 2016 ; [Астрахань] : [АГУ : ИД "Астрахан. ун-т"], 2016. - 97 с. - Библиогр.: с. 84-8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4н6я73</w:t>
              <w:br/>
              <w:t>К 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зак Н. Н.</w:t>
            </w:r>
            <w:r>
              <w:rPr>
                <w:color w:val="000000"/>
                <w:sz w:val="20"/>
                <w:szCs w:val="20"/>
              </w:rPr>
              <w:br/>
              <w:t>   Комплексная безопасность в образовательных учреждениях : учеб. пособие / Н. Н. Козак. - Ростов-на-Дону : Феникс, 2016. - 349 с. - (Высшее образование). - Библиогр.: с. 344-345. - ISBN 978-5-222-26319-8 : 529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4.43я73</w:t>
              <w:br/>
              <w:t>М 3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тяш Н. В.</w:t>
            </w:r>
            <w:r>
              <w:rPr>
                <w:color w:val="000000"/>
                <w:sz w:val="20"/>
                <w:szCs w:val="20"/>
              </w:rPr>
              <w:br/>
              <w:t>   Инновационные педагогические технологии : проект. обучение : учеб. пособие для студентов вузов, обуч. по направлениям подготовки "Пед. образование", "Психолого-пед. образование" / Н. В. Матяш. - 4-е изд., стер. - Москва : Академия, 2016. - 158 с. : ил. - (Высшее образование. Педагогическое образование). - Библиогр.: с. 155-157. - ISBN 978-5-4468-2761-9 : 393-7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4.43я7</w:t>
              <w:br/>
              <w:t>Р 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саков А. С.</w:t>
            </w:r>
            <w:r>
              <w:rPr>
                <w:color w:val="000000"/>
                <w:sz w:val="20"/>
                <w:szCs w:val="20"/>
              </w:rPr>
              <w:br/>
              <w:t>   Модель инновационных комплексов при освоении ФГОС ДО : [учеб. изд.] / А. С. Русаков, М. М. Эпштейн. - [Москва] : ТЦ СФЕРА, 2016. - 125, [1] с. - (Управление детским садом). - Библиогр.: с. 124-126. - ISBN 978-5-9949-1409-0 : 11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4.43я431</w:t>
              <w:br/>
              <w:t>С 6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стояние и перспективы развития инновационной деятельности в области сервиса</w:t>
            </w:r>
            <w:r>
              <w:rPr>
                <w:color w:val="000000"/>
                <w:sz w:val="20"/>
                <w:szCs w:val="20"/>
              </w:rPr>
              <w:t xml:space="preserve"> : сб. трудов Всероссийс. науч.-практ. конференции. Ч. 2. - Тольятти : ТГУС, 2006. - 267 с. : ил. - ISBN 5-9581-0071-8 :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4к2я73</w:t>
              <w:br/>
              <w:t>Ш 4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мятихина Л. Ю.</w:t>
            </w:r>
            <w:r>
              <w:rPr>
                <w:color w:val="000000"/>
                <w:sz w:val="20"/>
                <w:szCs w:val="20"/>
              </w:rPr>
              <w:br/>
              <w:t>   Менеджмент и экономика образования : учеб. пособие для обуч. по программе высш. образования направления подготовки 38.04.02 "Менеджмент" (квалификация (степень) "магистр") / Л. Ю. Шемятихина, Е. Е. Лагутина. - Гриф УМО. - Ростов-на-Дону : Феникс, 2016. - 445 с. : ил. - (Высшее образование). - Библиогр. в конце гл. - ISBN 978-5-222-25312-0 : 756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2" w:name="__RefHeading___Toc462064966"/>
            <w:bookmarkEnd w:id="152"/>
            <w:r>
              <w:rPr/>
              <w:t>Ч410 Дошкольн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248</w:t>
              <w:br/>
              <w:t>Б 1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дулина О. И.</w:t>
            </w:r>
            <w:r>
              <w:rPr>
                <w:color w:val="000000"/>
                <w:sz w:val="20"/>
                <w:szCs w:val="20"/>
              </w:rPr>
              <w:br/>
              <w:t>   Готовимся к школе : подготовка к чтению и письму. Тетрадь № 1 / О. И. Бадулина. - Москва : ЛИНКА-ПРЕСС, 2015. - 47, [1] с. : ил. - Библиогр.: с. 48. - ISBN 978-5-904347-15-4 : 1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248</w:t>
              <w:br/>
              <w:t>Б 1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дулина О. И.</w:t>
            </w:r>
            <w:r>
              <w:rPr>
                <w:color w:val="000000"/>
                <w:sz w:val="20"/>
                <w:szCs w:val="20"/>
              </w:rPr>
              <w:br/>
              <w:t>   Готовимся к школе : подготовка к чтению и письму. Тетрадь № 2 / О. И. Бадулина. - Москва : ЛИНКА-ПРЕСС, 2015. - 47, [2]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241.4я72</w:t>
              <w:br/>
              <w:t>Б 2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аян Э. Н.</w:t>
            </w:r>
            <w:r>
              <w:rPr>
                <w:color w:val="000000"/>
                <w:sz w:val="20"/>
                <w:szCs w:val="20"/>
              </w:rPr>
              <w:br/>
              <w:t>   Олимпиадные и занимательные задачи по математике для начальной школы : [учеб. пособие] / Э. Н. Балаян. - Ростов-на-Дону : Феникс, 2016. - 106 с. : ил. - (Школа развития). - ISBN 978-5-222-26277-1 : 283-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241.3я72</w:t>
              <w:br/>
              <w:t>В 7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ронина Т. П.</w:t>
            </w:r>
            <w:r>
              <w:rPr>
                <w:color w:val="000000"/>
                <w:sz w:val="20"/>
                <w:szCs w:val="20"/>
              </w:rPr>
              <w:br/>
              <w:t>   Звуко-буквоведение : формируем связь между фонемой и графемой / Т. П. Воронина. - Ростов-на-Дону : Феникс, 2015. - 48 с. : ил. - (Школа развития). - ISBN 978-5-222-24054-0 : 213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я73</w:t>
              <w:br/>
              <w:t>Д 7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ошкольная педагогика с основами методик воспитания и обучения</w:t>
            </w:r>
            <w:r>
              <w:rPr>
                <w:color w:val="000000"/>
                <w:sz w:val="20"/>
                <w:szCs w:val="20"/>
              </w:rPr>
              <w:t xml:space="preserve"> : для бакалавров : учебник по направлению 050100 "Педагогическое образование" / под ред. А. Г. Гогоберидзе, О. В. Солнцевой. - 2-е изд., перераб. и доп. ; гриф УМО. - Санкт-Петербург : Питер, 2016. - 460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</w:t>
              <w:br/>
              <w:t>Д 8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ыбина О. В.</w:t>
            </w:r>
            <w:r>
              <w:rPr>
                <w:color w:val="000000"/>
                <w:sz w:val="20"/>
                <w:szCs w:val="20"/>
              </w:rPr>
              <w:br/>
              <w:t>   Предметный мир как средство формирования творчества у детей : [монография] / О. В. Дыбина. - Москва : Пед. о-во России, 2002. - 159 с. - Библиогр.: с. 152-158. - ISBN 5-93134-180-3 : 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8</w:t>
              <w:br/>
              <w:t>К 1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ак организовать проект с дошкольниками</w:t>
            </w:r>
            <w:r>
              <w:rPr>
                <w:color w:val="000000"/>
                <w:sz w:val="20"/>
                <w:szCs w:val="20"/>
              </w:rPr>
              <w:t xml:space="preserve"> : [учеб. изд.] / авт.-сост. А. А. Сидорова. - [Москва] : ТЦ СФЕРА, 2016. - 121, [2] с. - (Управление детским садом). - Библиогр.: с. 212-122. - ISBN 978-5-9949-1358-1 : 11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7.52</w:t>
              <w:br/>
              <w:t>Н 6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колаев Н. В.</w:t>
            </w:r>
            <w:r>
              <w:rPr>
                <w:color w:val="000000"/>
                <w:sz w:val="20"/>
                <w:szCs w:val="20"/>
              </w:rPr>
              <w:br/>
              <w:t>   Развивающие игры для детей 2-4 лет / Н. В. Николаев. - Ростов-на-Дону : Феникс, 2016. - 63 с. : ил. - ISBN 978-5-222-26923-7 : 75-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4.4я73</w:t>
              <w:br/>
              <w:t>П 4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година С. В.</w:t>
            </w:r>
            <w:r>
              <w:rPr>
                <w:color w:val="000000"/>
                <w:sz w:val="20"/>
                <w:szCs w:val="20"/>
              </w:rPr>
              <w:br/>
              <w:t>   Теория и технология развития детского художественного творчества : учеб. для студентов вузов, обуч. по направлениям подготовки "Пед. образование" (профиль "дошк. образование"), "Психолого-пед. образование" (профиль "Психология и педагогика дошк. образования") / С. В. Погодина. - Москва : Академия, 2014. - 38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я431</w:t>
              <w:br/>
              <w:t>П 8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сихолого-педагогические аспекты социального развития детей дошкольного возраста</w:t>
            </w:r>
            <w:r>
              <w:rPr>
                <w:color w:val="000000"/>
                <w:sz w:val="20"/>
                <w:szCs w:val="20"/>
              </w:rPr>
              <w:t xml:space="preserve"> : материалы Всерос. науч. конф. 12-13 нояб. 2003 г. / МО РФ ; ТГУ ; [отв. за вып. О. В. Дыбина и др.]. - ТГУ. - Тольятти : ТГУ, 2003. - 340 с. - ISBN 5-8259-0155-8 :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241.4я73</w:t>
              <w:br/>
              <w:t>Р 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элементарных математических представлений у дошкольников</w:t>
            </w:r>
            <w:r>
              <w:rPr>
                <w:color w:val="000000"/>
                <w:sz w:val="20"/>
                <w:szCs w:val="20"/>
              </w:rPr>
              <w:t xml:space="preserve"> : в тезисах, таблицах, схемах : учеб. пособие студентов пед. учеб. заведений, обуч. по специальности 030900 - Педагогика и психология (дошк.). - ТГУ. - Тольятти : ТГУ, 2004. - 131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7я723</w:t>
              <w:br/>
              <w:t>С 5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ирнова Е. О.</w:t>
            </w:r>
            <w:r>
              <w:rPr>
                <w:color w:val="000000"/>
                <w:sz w:val="20"/>
                <w:szCs w:val="20"/>
              </w:rPr>
              <w:br/>
              <w:t>   Организация игровой деятельности : учеб. пособие для обуч. по направлению подготовки "Психолого-пед. образование" / Е. О. Смирнова, Е. А. Абдулаева. - Ростов-на-Дону : Феникс, 2016. - 223 с. - (Среднее профессионально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25я73</w:t>
              <w:br/>
              <w:t>Ф 2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теева Н. И.</w:t>
            </w:r>
            <w:r>
              <w:rPr>
                <w:color w:val="000000"/>
                <w:sz w:val="20"/>
                <w:szCs w:val="20"/>
              </w:rPr>
              <w:br/>
              <w:t>   Образовательные программы начальной школы : учеб. для студентов вузов, обуч. по направлениям подготовки "Психолого-пед. образование", "Пед. образование" / Н. И. Фатеева. - 2-е изд., испр. - Москва : Академия, 2015. - 174, [1] с. - (Высшее образование. Бакалавриат). - Библиогр. в конце гл. - ISBN 978-5-4468-1776-4 : 393-7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3" w:name="__RefHeading___Toc462064967"/>
            <w:bookmarkEnd w:id="153"/>
            <w:r>
              <w:rPr/>
              <w:t>Ч42 Общеобразовательная школа. Педагогика школ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3я72</w:t>
              <w:br/>
              <w:t>А 6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мелина Е. В.</w:t>
            </w:r>
            <w:r>
              <w:rPr>
                <w:color w:val="000000"/>
                <w:sz w:val="20"/>
                <w:szCs w:val="20"/>
              </w:rPr>
              <w:br/>
              <w:t>   Анализ произведений о войне : пишем итоговое сочинение : [сборник] / Е. В. Амелина. - Ростов-на-Дону : Феникс, 2016. - 201, [1] с. - (Большая перемена). - Библиогр.: с. 200-202. - ISBN 978-5-222-24290-2 : 193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3я2</w:t>
              <w:br/>
              <w:t>А 6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мелина Е. В.</w:t>
            </w:r>
            <w:r>
              <w:rPr>
                <w:color w:val="000000"/>
                <w:sz w:val="20"/>
                <w:szCs w:val="20"/>
              </w:rPr>
              <w:br/>
              <w:t>   Анализ стихотворения : пишем итоговое сочинение : [справочник] / Е. В. Амелина. - Ростов-на-Дону : Феникс, 2016. - 294, [1] с. - (Большая перемена). - Библиогр.: с. 294-295. - ISBN 978-5-222-26181-1 : 2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3я72</w:t>
              <w:br/>
              <w:t>А 6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мелина Е. В.</w:t>
            </w:r>
            <w:r>
              <w:rPr>
                <w:color w:val="000000"/>
                <w:sz w:val="20"/>
                <w:szCs w:val="20"/>
              </w:rPr>
              <w:br/>
              <w:t>   Итоговое выпускное сочинение 2015/2016 : [сборник] / Е. В. Амелина. - Ростов-на-Дону : Феникс, 2016. - 270, [1] с. - (Большая перемена). - Библиогр.: с. 267-271. - ISBN 978-5-222-26727-1 : 22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19=411.2я73</w:t>
              <w:br/>
              <w:t>А 7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тонова Е. С.</w:t>
            </w:r>
            <w:r>
              <w:rPr>
                <w:color w:val="000000"/>
                <w:sz w:val="20"/>
                <w:szCs w:val="20"/>
              </w:rPr>
              <w:br/>
              <w:t>   Методика обучения русскому языку : учеб. для студентов вузов, обуч. по направлениям подготовки "Пед. образование" и "Филология" / Е. С. Антонова, Т. М. Воителева. - Москва : Академия, 2015. - 399 с. : ил. - (Высшее образование. Бакалавриат). - Библиогр. в конце гл. - ISBN 978-5-4468-1341-4 : 789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0.24я73</w:t>
              <w:br/>
              <w:t>Б 2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ранов С. П.</w:t>
            </w:r>
            <w:r>
              <w:rPr>
                <w:color w:val="000000"/>
                <w:sz w:val="20"/>
                <w:szCs w:val="20"/>
              </w:rPr>
              <w:br/>
              <w:t>   Методика обучения и воспитания младших школьников : учеб. для студентов вузов, обуч. по направлениям подготовки "Пед. образование", "Психолого-пед. образование" / С. П. Баранов, Л. И. Бурова, А. Ж. Овчинникова ; под ред. С. П. Баранова. - Москва : Академия, 2015. - 464 с. : ил. - (Высшее образование. 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0.268.4я73</w:t>
              <w:br/>
              <w:t>Б 89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рыксина О. Ф.</w:t>
            </w:r>
            <w:r>
              <w:rPr>
                <w:color w:val="000000"/>
                <w:sz w:val="20"/>
                <w:szCs w:val="20"/>
              </w:rPr>
              <w:br/>
              <w:t>   Информационно-коммуникационные технологии в начальной школе : учеб. для вузов, ведущих подготовку по направлению "Пед. образование" / О. Ф. Брыксина, Е. С. Галанжина, М. А. Смирнова. - Гриф УМО. - Москва : Академия, 2015. - 20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0.054.4я73</w:t>
              <w:br/>
              <w:t>О-7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еннева М. С.</w:t>
            </w:r>
            <w:r>
              <w:rPr>
                <w:color w:val="000000"/>
                <w:sz w:val="20"/>
                <w:szCs w:val="20"/>
              </w:rPr>
              <w:br/>
              <w:t>   Теория и методика музыкального воспитания : учеб. для студентов вузов, обуч. по специальности "Педагогика и методика нач. образования", направлению "Пед. образование" (профиль "Нач. образование") / М. С. Осеннева. - 3-е изд., стер. ; Гриф УМО. - Москва : Академия, 2014. - 265 с. - (Высшее образование. 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0.052</w:t>
              <w:br/>
              <w:t>П 2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хомов В. П.</w:t>
            </w:r>
            <w:r>
              <w:rPr>
                <w:color w:val="000000"/>
                <w:sz w:val="20"/>
                <w:szCs w:val="20"/>
              </w:rPr>
              <w:br/>
              <w:t>   Социально-образовательный проект "Гражданин" : [учеб. пособие для школьников] / В. П. Пахомов ; [науч. ред. И. В. Калиш]. - Самара : НТЦ, 2006. - 50 с. : ил. - ISBN 5-98229-128-5 : 1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4" w:name="__RefHeading___Toc462064968"/>
            <w:bookmarkEnd w:id="154"/>
            <w:r>
              <w:rPr/>
              <w:t>Ч44 Профессиональное и специальное 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0к2</w:t>
              <w:br/>
              <w:t>М 5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енеджмент в организациях профессионального образования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, обуч. по специальности "Менеджмент" / А. Ю. Горбунова [и др.] ; под ред. М. М. Бутаковой, В. И. Беляева. - Гриф УМО. - Москва : КНОРУС, 2016. - 28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я431</w:t>
              <w:br/>
              <w:t>П 7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блемы создания системы профессионального образования населения в малых городах</w:t>
            </w:r>
            <w:r>
              <w:rPr>
                <w:color w:val="000000"/>
                <w:sz w:val="20"/>
                <w:szCs w:val="20"/>
              </w:rPr>
              <w:t xml:space="preserve"> : сборник трудов Всероссийской научно-практической конференции (23-25 сент. 2003 г.) / МО РФ ; СамГАСА ; [редкол. М. И. Бальзанников и др.]. - Самара : СамГАСА, 2003. - 86 с. - 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5" w:name="__RefHeading___Toc462064969"/>
            <w:bookmarkEnd w:id="155"/>
            <w:r>
              <w:rPr/>
              <w:t>Ч448 Высшее 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6я73</w:t>
              <w:br/>
              <w:t>А 6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иськин В. Н.</w:t>
            </w:r>
            <w:r>
              <w:rPr>
                <w:color w:val="000000"/>
                <w:sz w:val="20"/>
                <w:szCs w:val="20"/>
              </w:rPr>
              <w:br/>
              <w:t>   Формирование технологической культуры и социальной компетентности учителя в условиях современной информационно-образовательной среды : учеб. пособие для студентов вузов, обуч. по направлению 540600 (050700) - Педагогика / В. Н. Аниськин, В. И. Богословский, Н. Г. Кочетова. - Гриф УМО. - Санкт-Петербург ; Самара : СГПУ, 2006. - 255 с. - ISBN 5-8428-0368-2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73</w:t>
              <w:br/>
              <w:t>Б 4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яев В. И.</w:t>
            </w:r>
            <w:r>
              <w:rPr>
                <w:color w:val="000000"/>
                <w:sz w:val="20"/>
                <w:szCs w:val="20"/>
              </w:rPr>
              <w:br/>
              <w:t>   Выпускная квалификационная работа бакалавра : методы и организация исследований, оформление и защита : учеб. пособие для студентов вузов, обуч. по направлению подготовки 38.03.01"Экономика", 38.03.02 "Менеджмент" / В. И. Беляев, М. М. Бутакова, О. Н. Соколова. - Гриф УМО. - Москва : Кнорус, 2016. - 159 с. : ил. - (Бакалавриат). - Библиогр.: с. 158-159. - ISBN 978-5-406-03769-0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031</w:t>
              <w:br/>
              <w:t>Б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улдашева О. В.</w:t>
            </w:r>
            <w:r>
              <w:rPr>
                <w:color w:val="000000"/>
                <w:sz w:val="20"/>
                <w:szCs w:val="20"/>
              </w:rPr>
              <w:br/>
              <w:t>   Подготовка будущих бакалавров педагогического образования к решению профессиональных задач : дис. ... канд. пед. наук : 13.00.08 - теория и методика профессионального образования / О. В. Булдашева ; Шадринский гос. пед. ин-т ; науч. руководитель Н. В. Ипполитова. - ВУЗ/изд. - Шадринск : ШГПИ, 2016. - 202 c. - Библиогр.: с. 139-160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031</w:t>
              <w:br/>
              <w:t>Б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улдашева О. В.</w:t>
            </w:r>
            <w:r>
              <w:rPr>
                <w:color w:val="000000"/>
                <w:sz w:val="20"/>
                <w:szCs w:val="20"/>
              </w:rPr>
              <w:br/>
              <w:t>   Подготовка будущих бакалавров педагогического образования к решению профессиональных задач : автореферат дис. ... канд. пед. наук : 13.00.08 - теория и методика профессионального образования / О. В. Булдашева ; науч. руководитель Н. В. Ипполитова ; Шадринский гос. пед. университет. - ВУЗ/изд. - Тольятти : [б. и.], 2016. - 25 c. - Библиогр.: с. 22-25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47</w:t>
              <w:br/>
              <w:t>В 7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Воронежский политехнический институт</w:t>
            </w:r>
            <w:r>
              <w:rPr>
                <w:color w:val="000000"/>
                <w:sz w:val="20"/>
                <w:szCs w:val="20"/>
              </w:rPr>
              <w:t xml:space="preserve"> : (крат. обзор развития и деятельности) / [под общ. ред. В. С. Постникова ; сост. А. С. Поливанов]. - Вуз/изд. - Воронеж : Центр.-Чернозем. кн. изд-во, 1966. - 88, [4] с. : ил. - 3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6я73</w:t>
              <w:br/>
              <w:t>Г 70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шенина М. В.</w:t>
            </w:r>
            <w:r>
              <w:rPr>
                <w:color w:val="000000"/>
                <w:sz w:val="20"/>
                <w:szCs w:val="20"/>
              </w:rPr>
              <w:br/>
              <w:t>   Педагогический практикум : учеб. пособие для студентов вузов, обуч. по специальности 050501.65 - Проф. обучение (по отраслям) / М. В. Горшенина, О. В. Плетнева, Н. Е. Ларюшкина. - Гриф УМО. - Самара : СамГТУ, 2006. - 114 с. - Библиогр.: с. 53-54. - ISBN 5-7964-0886-7 : 2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73</w:t>
              <w:br/>
              <w:t>Г 9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здова И. В.</w:t>
            </w:r>
            <w:r>
              <w:rPr>
                <w:color w:val="000000"/>
                <w:sz w:val="20"/>
                <w:szCs w:val="20"/>
              </w:rPr>
              <w:br/>
              <w:t>   Самостоятельная работа студентов по социальной педагогике : курсовая работа : учеб.-метод. пособие / И. В. Груздова. - Тольятти : ТГУ, 2005. - 39 с. - Библиогр.: с. 31. - 1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6я73</w:t>
              <w:br/>
              <w:t>Н 6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колаева С. Ю.</w:t>
            </w:r>
            <w:r>
              <w:rPr>
                <w:color w:val="000000"/>
                <w:sz w:val="20"/>
                <w:szCs w:val="20"/>
              </w:rPr>
              <w:br/>
              <w:t>   Основы комплексной психолого-педагогической практики студентов : учеб.-метод. пособие / С. Ю. Николаева, И. В. Голубева. - ТГУ. - Тольятти : ТГУ, 2004. - 39 с. - Библиогр.: с. 26-28. - 1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73</w:t>
              <w:br/>
              <w:t>О-5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кладникова С. В.</w:t>
            </w:r>
            <w:r>
              <w:rPr>
                <w:color w:val="000000"/>
                <w:sz w:val="20"/>
                <w:szCs w:val="20"/>
              </w:rPr>
              <w:br/>
              <w:t>   Написание выпускной квалификационной работы : учеб.-метод. пособие для студентов направления подготовки бакалавров "Информатика и вычислит. техника" / С. В. Окладникова, Н. Н. Салихова. - Москва : КНОРУС, 2016 ; [Астрахань] : [АГУ : ИД "Астрахан. ун-т"], 2016. - 69 с. : ил. - Библиогр. в конце гл. - ISBN 978-5-4365-0392-9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6я73</w:t>
              <w:br/>
              <w:t>Д 8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контроль самостоятельной работы студентов в вузе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электрон. учеб.-метод. пособие / О. В. Дыбина [и др.] ; ТГУ ; Гуманит.-пед. ин-т ; каф. "Дошкольная педагогика и психология". - Тольятти : ТГУ, 2016. - 97 с. - Библиогр.: с. 71-74. - CD. - ISBN 978-5-8259-0940-0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448 </w:t>
              <w:br/>
              <w:t>П 7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блемы гуманизации вузовского образования</w:t>
            </w:r>
            <w:r>
              <w:rPr>
                <w:color w:val="000000"/>
                <w:sz w:val="20"/>
                <w:szCs w:val="20"/>
              </w:rPr>
              <w:t xml:space="preserve"> : межвуз. сб. науч. трудов. Вып. 16. - Тольятти : ТГУ, 2005. - 221 с. : ил. -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431</w:t>
              <w:br/>
              <w:t>П 7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блемы университетского образования</w:t>
            </w:r>
            <w:r>
              <w:rPr>
                <w:color w:val="000000"/>
                <w:sz w:val="20"/>
                <w:szCs w:val="20"/>
              </w:rPr>
              <w:t xml:space="preserve"> : Компетентностный подход в образовании : сб. материалов III Всерос. науч.-метод. конф. 11-13 дек. Т. 1 / [под ред. Г. Н. Тараносовой]. - ТГУ. - Тольятти : ТГУ, 2007. - 330 с. - ISBN 978-5-8259-0371-2 : 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431</w:t>
              <w:br/>
              <w:t>П 7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блемы университетского образования</w:t>
            </w:r>
            <w:r>
              <w:rPr>
                <w:color w:val="000000"/>
                <w:sz w:val="20"/>
                <w:szCs w:val="20"/>
              </w:rPr>
              <w:t xml:space="preserve"> : Компетентностный подход в образовании: сб. материалов III Всерос. науч.-метод. конференции 11-13 дек. Т. 2 / [под ред. Г. Н. Тараносовой]. - ТГУ. - Тольятти : ТГУ, 2007. - 323 с. - ISBN 978-5-8259-0372-9 : 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431</w:t>
              <w:br/>
              <w:t>П 7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блемы университетского образования : содержание и технологии </w:t>
            </w:r>
            <w:r>
              <w:rPr>
                <w:color w:val="000000"/>
                <w:sz w:val="20"/>
                <w:szCs w:val="20"/>
              </w:rPr>
              <w:t>: II Всерос. науч.-метод. конф. : 13 - 15 дек. / [под общ. ред. Г. Н. Тараносовой]. - ТГУ. - Тольятти : ТГУ, 2005. - 314 с. : ил. - ISBN 5-8259-0283-X :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73</w:t>
              <w:br/>
              <w:t>Р 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анова Н. М.</w:t>
            </w:r>
            <w:r>
              <w:rPr>
                <w:color w:val="000000"/>
                <w:sz w:val="20"/>
                <w:szCs w:val="20"/>
              </w:rPr>
              <w:br/>
              <w:t>   Научно-исследовательская работа студента : учеб.-практ. пособие / Н. М. Розанова. - Москва : КНОРУС, 2016. - 25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я431</w:t>
              <w:br/>
              <w:t>С 5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временное вузовское и школьное образование : состояние, проблемы, перспективы</w:t>
            </w:r>
            <w:r>
              <w:rPr>
                <w:color w:val="000000"/>
                <w:sz w:val="20"/>
                <w:szCs w:val="20"/>
              </w:rPr>
              <w:t xml:space="preserve"> : межвуз. науч.-практ. конф. преподавателей, аспирантов и студентов 16-17 марта 2004 г. : сб. материалов конференции / [редкол.: Е. К. Миннибаев и др.]. - ВУЗ/изд. - Тольятти : ТФ Восточ. ин-та экономики, гуманит. наук, упр. и права, 2004. - 233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47</w:t>
              <w:br/>
              <w:t>Т 5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ольяттин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 : вчера, сегодня, завтра : [науч.-попул. изд.] / М. М. Криштал [и др.] ; общ. ред. М. М. Криштал. - Тольятти : ТГУ, [2016]. - 94, [1] с. : ил. -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44</w:t>
              <w:br/>
              <w:t>Я 7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Ярыгина Н. А.</w:t>
            </w:r>
            <w:r>
              <w:rPr>
                <w:color w:val="000000"/>
                <w:sz w:val="20"/>
                <w:szCs w:val="20"/>
              </w:rPr>
              <w:br/>
              <w:t>   Педагогическая система повышения качества подготовки специалистов направления "Экономика" : монография / Н. А. Ярыгина, О. П. Денисова. - ТГУ. - Тольятти : ТГУ, 2015. - 255 с. : ил. - Библиогр.: с. 220-2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6" w:name="__RefHeading___Toc462064970"/>
            <w:bookmarkEnd w:id="156"/>
            <w:r>
              <w:rPr/>
              <w:t>Ч45 Специальные школы. Коррекционная (специальная)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57</w:t>
              <w:br/>
              <w:t>И 9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хсанова С. В.</w:t>
            </w:r>
            <w:r>
              <w:rPr>
                <w:color w:val="000000"/>
                <w:sz w:val="20"/>
                <w:szCs w:val="20"/>
              </w:rPr>
              <w:br/>
              <w:t>   Игротерапия в логопедии : учимся говорить вместе с Машей и Мишей : пособие для родителей и педагогов / С. В. Ихсанова. - Изд. 2-е. - Ростов-на-Дону : Феникс, 2016. - 77, [1] c. : ил. - (Школа развития). - ISBN 978-5-222-26880-3 : 113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57я73</w:t>
              <w:br/>
              <w:t>М 7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ониторинг коррекционно-логопедической работы</w:t>
            </w:r>
            <w:r>
              <w:rPr>
                <w:color w:val="000000"/>
                <w:sz w:val="20"/>
                <w:szCs w:val="20"/>
              </w:rPr>
              <w:t xml:space="preserve"> : учеб.-метод. пособие для студентов вузов, обуч. по направлению подготовки "Спец. дефектол. образование" / [авт.-сост. О. В. Елецкая и др.] ; под ред. О. В. Елецкой. - Москва : ФОРУМ, 2016. - 39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 xml:space="preserve">аб2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57</w:t>
              <w:br/>
              <w:t>С 2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ливерстов В. И.</w:t>
            </w:r>
            <w:r>
              <w:rPr>
                <w:color w:val="000000"/>
                <w:sz w:val="20"/>
                <w:szCs w:val="20"/>
              </w:rPr>
              <w:br/>
              <w:t>   Заикание у детей : пособие для логопедов / В. И. Селиверстов. - 2-е изд., перераб. - Москва : Просвещение, 1979. - 160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52я73</w:t>
              <w:br/>
              <w:t>С 9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урдопедагогика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специальности 031600 "Сурдопедагогика" / И. Г. Багрова [и др.] ; под ред. Е. Г. Речицкой. - Гриф МО. - Москва : Владос, 2014. - 655 с. - (Коррекционная педагогика). - Библиогр.: с. 652-655. - ISBN 978-5-691-01320-1 : 23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7" w:name="__RefHeading___Toc462064971"/>
            <w:bookmarkEnd w:id="157"/>
            <w:r>
              <w:rPr/>
              <w:t>Ч466 Социальн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66я73</w:t>
              <w:br/>
              <w:t>С 6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едагогика для бакалавров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, обуч. по направлению подготовки бакалавриата 39.03.02 "Социальная работа" / С. И. Самыгин [и др.]. - Ростов-на-Дону : Феникс, 2016. - 366 с. - (Высшее образование). - Библиогр.: с. 359-366. - ISBN 978-5-222-27013-4 : 738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8" w:name="__RefHeading___Toc462064972"/>
            <w:bookmarkEnd w:id="158"/>
            <w:r>
              <w:rPr/>
              <w:t>Ч49 Семейное воспитание и образование. Семейн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90.264я73</w:t>
              <w:br/>
              <w:t>М 8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сковкина А. Г.</w:t>
            </w:r>
            <w:r>
              <w:rPr>
                <w:color w:val="000000"/>
                <w:sz w:val="20"/>
                <w:szCs w:val="20"/>
              </w:rPr>
              <w:br/>
              <w:t>   Семейное воспитание детей с различными нарушениями в развитии : учеб. для студентов вузов, обуч. по направлению 44.03.03 Спец. (дефектол.) образование / А. Г. Московкина ; под ред. В. И. Селиверстова. - Гриф УМО. - Москва : Владос, 2015. - 262 с. - (Коррекционная педагогика). - Библиогр.: с. 257-262. - ISBN 978-5-691-02176-3 : 3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 xml:space="preserve">аб2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9" w:name="__RefHeading___Toc462064973"/>
            <w:bookmarkEnd w:id="159"/>
            <w:r>
              <w:rPr/>
              <w:t>Ч5 Физическая культура и спор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в6я73</w:t>
              <w:br/>
              <w:t>П 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пов Г. И.</w:t>
            </w:r>
            <w:r>
              <w:rPr>
                <w:color w:val="000000"/>
                <w:sz w:val="20"/>
                <w:szCs w:val="20"/>
              </w:rPr>
              <w:br/>
              <w:t>   Научно-методическая деятельность в спорте : учеб. для студентов вузов, обуч. по направлению "Физ. культура" (квалификация "бакалавр") / Г. И. Попов. - Москва : Академия, 2015. - 189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0" w:name="__RefHeading___Toc462064974"/>
            <w:bookmarkEnd w:id="160"/>
            <w:r>
              <w:rPr/>
              <w:t>Ч50 Медико-биологические основы физического воспитания и спортивной трениров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0я73</w:t>
              <w:br/>
              <w:t>П 5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иевский С. А.</w:t>
            </w:r>
            <w:r>
              <w:rPr>
                <w:color w:val="000000"/>
                <w:sz w:val="20"/>
                <w:szCs w:val="20"/>
              </w:rPr>
              <w:br/>
              <w:t>   Гигиенические основы физкультурно-спортивной деятельности : учеб. для студентов вузов, обуч. по направлению "Физ. культура" / С. А. Полиевский. - 2-е изд., стер. - Москва : Академия, 2015. - 271 с. - (Высшее образование. 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0я73</w:t>
              <w:br/>
              <w:t>П 5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иевский С. А.</w:t>
            </w:r>
            <w:r>
              <w:rPr>
                <w:color w:val="000000"/>
                <w:sz w:val="20"/>
                <w:szCs w:val="20"/>
              </w:rPr>
              <w:br/>
              <w:t>   Спортивная диетология : учеб. для студентов вузов, обуч. по направлению "Физ. культура" / С. А. Полиевский. - Москва : Академия, 2015. - 202 с. - (Высшее образование. 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09я73</w:t>
              <w:br/>
              <w:t>С 7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портивная медицина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"Физ. культура" / А. В. Смоленский [и др.] ; под ред. А. В. Смоленского. - Москва : Академия, 2015. - 318, [1] с. : ил. - (Высшее образование. Бакалавриат). - Библиогр.: с. 312-316. - ISBN 978-5-4468-1571-5 : 876-7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1" w:name="__RefHeading___Toc462064975"/>
            <w:bookmarkEnd w:id="161"/>
            <w:r>
              <w:rPr/>
              <w:t>Ч51 Теория и методика физического воспитания и физической трениров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я73</w:t>
              <w:br/>
              <w:t>П 8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Профессионально-личностное развитие студентов в образовательном пространстве физической культуры"</w:t>
            </w:r>
            <w:r>
              <w:rPr>
                <w:color w:val="000000"/>
                <w:sz w:val="20"/>
                <w:szCs w:val="20"/>
              </w:rPr>
              <w:t xml:space="preserve"> : V Всерос. науч.-практ. конференция : (Тольятти, 19-23 нояб. 2015 г.) : сб. материалов. - ТГУ. - Тольятти : ТГУ, 2015. - 326 с. : ил. - Библиогр. в конце гл. - ISBN 978-5-8259-0946-2 : 304-3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1.0я73</w:t>
              <w:br/>
              <w:t>Г 8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ишина Ю. И.</w:t>
            </w:r>
            <w:r>
              <w:rPr>
                <w:color w:val="000000"/>
                <w:sz w:val="20"/>
                <w:szCs w:val="20"/>
              </w:rPr>
              <w:br/>
              <w:t>   Общая физическая подготовка : знать и уметь : учеб. пособие для студентов вузов / Ю. И. Гришина. - Гриф УМО. - Ростов-на-Дону : Феникс, 2016. - 248, [1]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я73</w:t>
              <w:br/>
              <w:t>К 1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ыров Р. М.</w:t>
            </w:r>
            <w:r>
              <w:rPr>
                <w:color w:val="000000"/>
                <w:sz w:val="20"/>
                <w:szCs w:val="20"/>
              </w:rPr>
              <w:br/>
              <w:t>   Теория и методика физической культуры : учеб. пособие для вузов по дисциплине "Теория методика физ. культуры" направлений подготовки 44.03.01 "Пед. образование", 49.03.01. "Физ. культура" (квалификация " - бакалавр") / Р. М. Кадыров, Д. В. Морщинина. - Гриф МО. - Москва : КНОРУС, 2016. - 13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1.66я73</w:t>
              <w:br/>
              <w:t>П 5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пуло Г. М.</w:t>
            </w:r>
            <w:r>
              <w:rPr>
                <w:color w:val="000000"/>
                <w:sz w:val="20"/>
                <w:szCs w:val="20"/>
              </w:rPr>
              <w:br/>
              <w:t>   Технологии физкультурно-оздоровительной деятельности [Электронный ресурс] : (раздел "Большой теннис для лиц с ограниченными возможностями") : электрон. учеб.-метод. пособие / Г. М. Популо, Т. А. Хорошева ; ТГУ ; Ин-т физ. культуры и спорта ; каф. "Физ. воспитание". - Тольятти : ТГУ, 2015. - 131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1.0я73</w:t>
              <w:br/>
              <w:t>Ф 5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рекреация</w:t>
            </w:r>
            <w:r>
              <w:rPr>
                <w:color w:val="000000"/>
                <w:sz w:val="20"/>
                <w:szCs w:val="20"/>
              </w:rPr>
              <w:t xml:space="preserve"> : учеб. для вузов, ведущих образоват. деятельность по направлению "Физ. культура" / под ред. Г. П. Виноградова, Е. А. Ивченко. - Москва : Академия, 2015. - 23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2" w:name="__RefHeading___Toc462064976"/>
            <w:bookmarkEnd w:id="162"/>
            <w:r>
              <w:rPr/>
              <w:t>Ч55 Игры. Спортивные игр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57.8</w:t>
              <w:br/>
              <w:t>З-1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варов А.</w:t>
            </w:r>
            <w:r>
              <w:rPr>
                <w:color w:val="000000"/>
                <w:sz w:val="20"/>
                <w:szCs w:val="20"/>
              </w:rPr>
              <w:br/>
              <w:t>   Футбол для начинающих : основы и правила / А. Заваров. - Санкт-Петербург : Питер, 2015. - 192 с. : ил. - ISBN 978-5-496-01570-7 : 20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3" w:name="__RefHeading___Toc462064977"/>
            <w:bookmarkEnd w:id="163"/>
            <w:r>
              <w:rPr/>
              <w:t>Ч60 Средства массовой информации (СМИ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60я73</w:t>
              <w:br/>
              <w:t>К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селёв А. Г.</w:t>
            </w:r>
            <w:r>
              <w:rPr>
                <w:color w:val="000000"/>
                <w:sz w:val="20"/>
                <w:szCs w:val="20"/>
              </w:rPr>
              <w:br/>
              <w:t>   Теория и практика массовой информации : учеб. для студентов вузов, обуч. по направлению подготовки (специальности) "Связи с общественностью" / А. Г. Киселёв. - Гриф УМО. - Москва : КНОРУС, 2016. - 431 с. - Библиогр.: с. 362-373. - ISBN 978-5-406-04660-9 : 6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4" w:name="__RefHeading___Toc462064978"/>
            <w:bookmarkEnd w:id="164"/>
            <w:r>
              <w:rPr/>
              <w:t>Ч7 Культурно-досуговая деятель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74я73</w:t>
              <w:br/>
              <w:t>А 9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санова И. М.</w:t>
            </w:r>
            <w:r>
              <w:rPr>
                <w:color w:val="000000"/>
                <w:sz w:val="20"/>
                <w:szCs w:val="20"/>
              </w:rPr>
              <w:br/>
              <w:t>   Организация культурно-досуговой деятельности : учеб. для студентов вузов, обуч. по направлениям "Туризм" и "Гостинич. дело" / И. М. Асанова, С. О. Дерябина, В. В. Игнатьева. - 4-е изд., стер. - Москва : Академия, 2014. - 192 с. : ил. - (Высшее образование. Бакалавриат). - Библиогр.: с. 190. - ISBN 978-5-4468-1428-2 : 530-2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5" w:name="__RefHeading___Toc462064979"/>
            <w:bookmarkEnd w:id="165"/>
            <w:r>
              <w:rPr/>
              <w:t>Ч83 Библиотечное дело. Библиотек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836я73</w:t>
              <w:br/>
              <w:t>С 3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ребрянникова Т. О.</w:t>
            </w:r>
            <w:r>
              <w:rPr>
                <w:color w:val="000000"/>
                <w:sz w:val="20"/>
                <w:szCs w:val="20"/>
              </w:rPr>
              <w:br/>
              <w:t>   Библиотечные каталоги : учеб.-практ. пособие / Т. О. Серебрянникова, М. В. Стегаева. - Санкт-Петербург : Профессия, 2016. - 143 с. - (Азбука библиотечной профессии). - Библиогр.: с. 114-115. - ISBN 978-5-904757-88-5 : 53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836.41я73</w:t>
              <w:br/>
              <w:t>С 4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арук Г. А.</w:t>
            </w:r>
            <w:r>
              <w:rPr>
                <w:color w:val="000000"/>
                <w:sz w:val="20"/>
                <w:szCs w:val="20"/>
              </w:rPr>
              <w:br/>
              <w:t>   Систематизация документов : учеб.-практ. пособие / Г. А. Скарук. - Санкт-Петербург : Профессия, 2014. - 111, [1] с. - (Азбука библиотечной професии). - Библиогр.: с. 111. - ISBN 978-5-904757-51-9 : 46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83я2</w:t>
              <w:br/>
              <w:t>С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правочник библиотекаря</w:t>
            </w:r>
            <w:r>
              <w:rPr>
                <w:color w:val="000000"/>
                <w:sz w:val="20"/>
                <w:szCs w:val="20"/>
              </w:rPr>
              <w:t xml:space="preserve"> / В. В. Брежнева [и др.]. - Изд. 4-е, перераб. и доп. - Санкт-Петербург : Профессия, 2013. - 640 с. - (Библиотека). - ISBN 978-5-904757-07-6 : 107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835я73</w:t>
              <w:br/>
              <w:t>С 81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ляров Ю. Н.</w:t>
            </w:r>
            <w:r>
              <w:rPr>
                <w:color w:val="000000"/>
                <w:sz w:val="20"/>
                <w:szCs w:val="20"/>
              </w:rPr>
              <w:br/>
              <w:t>   Библиотечный фонд : учебник / Ю. Н. Столяров. - Санкт-Петербург : Профессия, 2015. - 383 с. - (Бакалавр библиотечно-информационной деятельности). - Библиогр. в конце гл. - ISBN 978-5-904757-87-8 : 84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6" w:name="__RefHeading___Toc462064980"/>
            <w:bookmarkEnd w:id="166"/>
            <w:r>
              <w:rPr/>
              <w:t>Ч85 Библиография. Библиограф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850.2я73</w:t>
              <w:br/>
              <w:t>А 1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бросимова Н. В.</w:t>
            </w:r>
            <w:r>
              <w:rPr>
                <w:color w:val="000000"/>
                <w:sz w:val="20"/>
                <w:szCs w:val="20"/>
              </w:rPr>
              <w:br/>
              <w:t>   Библиографическая деятельность библиотеки : учеб.-практ. пособие / Н. В. Абросимова. - Санкт-Петербург : Профессия, 2013. - 159 с. - (Азбука библиотечной профессии). - Библиогр.: с. 103-10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85я2</w:t>
              <w:br/>
              <w:t>С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правочник библиографа</w:t>
            </w:r>
            <w:r>
              <w:rPr>
                <w:color w:val="000000"/>
                <w:sz w:val="20"/>
                <w:szCs w:val="20"/>
              </w:rPr>
              <w:t xml:space="preserve"> / О. А. Александрова [и др.] ; [редкол.: Г. Ф. Гордукалова и др.]. - 4-е изд., испр. и доп. - Санкт-Петербург : Профессия, 2014. - 767 с. - Библиогр.: с. 754-756. - ISBN 978-5-91884-052-8 : 123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7" w:name="__RefHeading___Toc462064981"/>
            <w:bookmarkEnd w:id="167"/>
            <w:r>
              <w:rPr/>
              <w:t>Ч86 Научно-информационная деятель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860я73</w:t>
              <w:br/>
              <w:t>О-8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траслевые информационные ресурсы</w:t>
            </w:r>
            <w:r>
              <w:rPr>
                <w:color w:val="000000"/>
                <w:sz w:val="20"/>
                <w:szCs w:val="20"/>
              </w:rPr>
              <w:t xml:space="preserve"> : учебник / О. А. Александрова [и др.] ; под ред. Р. С. Гиляревского, Т. В. Захарчук. - Санкт-Петербург : Профессия, 2015. - 415 с. - (Бакалавр библиотечно-информационной деятельности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865.33я73</w:t>
              <w:br/>
              <w:t>С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правочно-поисковый аппарат библиотеки</w:t>
            </w:r>
            <w:r>
              <w:rPr>
                <w:color w:val="000000"/>
                <w:sz w:val="20"/>
                <w:szCs w:val="20"/>
              </w:rPr>
              <w:t xml:space="preserve"> : учебник / Г. Ф. Гордукалова [и др.] ; под ред. И. С. Пилко. - Санкт-Петербург : Профессия, 2015. - 287 с. - (Бакалавр библиотечно-информационной деятельности). - Предм. указ.: с. 284-287. - ISBN 978-5-904757-86-1 : 76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8" w:name="__RefHeading___Toc462064982"/>
            <w:bookmarkEnd w:id="168"/>
            <w:r>
              <w:rPr/>
              <w:t>Ш0 Филологические науки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07я73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М.</w:t>
            </w:r>
            <w:r>
              <w:rPr>
                <w:color w:val="000000"/>
                <w:sz w:val="20"/>
                <w:szCs w:val="20"/>
              </w:rPr>
              <w:br/>
              <w:t>   Основы риторики : учеб. для студентов вузов, обуч. по направлениям 44.03.01 "Пед. образоваине", 38.03.04 "Гос. и муницип. упр." / А. М. Руденко, В. В. Котлярова, Ю. А. Шестаков ; под ред. А. М. Руденко. - Ростов-на-Дону : Феникс, 2016. - 38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9" w:name="__RefHeading___Toc462064983"/>
            <w:bookmarkEnd w:id="169"/>
            <w:r>
              <w:rPr/>
              <w:t>Ш140.12 Русский язы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140.12-428 </w:t>
              <w:br/>
              <w:t>К 5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гнитивный словарь литературно-философского дискуса</w:t>
            </w:r>
            <w:r>
              <w:rPr>
                <w:color w:val="000000"/>
                <w:sz w:val="20"/>
                <w:szCs w:val="20"/>
              </w:rPr>
              <w:t xml:space="preserve"> : монография / ред.-сост. Д. М. Бычков, Е. Н. Бадалова. - Москва : КНОРУС, 2016 ; [Астрахань] : [АГУ : ИД "Астрахан. ун-т"], 2016. - 26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0" w:name="__RefHeading___Toc462064984"/>
            <w:bookmarkEnd w:id="170"/>
            <w:r>
              <w:rPr/>
              <w:t>Ш143.21 Английский язы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-2я73</w:t>
              <w:br/>
              <w:t>А 2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амко М. А.</w:t>
            </w:r>
            <w:r>
              <w:rPr>
                <w:color w:val="000000"/>
                <w:sz w:val="20"/>
                <w:szCs w:val="20"/>
              </w:rPr>
              <w:br/>
              <w:t>   Грамматика английского языка [Электронный ресурс] : учеб.-метод. пособие. В 3 ч. Ч. 2 / М. А. Адамко ; ТГУ ; Гуманит. ин-т ; каф. "Теория и методика преподавания иностр. яз. и культур" . - ТГУ. - Тольятти : ТГУ, 2016. - 134 с. - Библиогр.: с. 124. - CD. -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К 1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линычева Е. В.</w:t>
            </w:r>
            <w:r>
              <w:rPr>
                <w:color w:val="000000"/>
                <w:sz w:val="20"/>
                <w:szCs w:val="20"/>
              </w:rPr>
              <w:br/>
              <w:t>   Английский язык для экономистов : теория и практика переводов : учеб. пособие для студентов вузов, обуч. по направлению "Экономика" / Е. В. Калинычева. - Гриф УМО. - Москва : Кнорус, 2016. - 158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1" w:name="__RefHeading___Toc462064985"/>
            <w:bookmarkEnd w:id="171"/>
            <w:r>
              <w:rPr/>
              <w:t>Ш147.11 Французский язы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7.11-8я73</w:t>
              <w:br/>
              <w:t>Г 6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бунов Ю. И.</w:t>
            </w:r>
            <w:r>
              <w:rPr>
                <w:color w:val="000000"/>
                <w:sz w:val="20"/>
                <w:szCs w:val="20"/>
              </w:rPr>
              <w:br/>
              <w:t>   Французский язык [Электронный ресурс] : общественно-полит. перевод : практикум / Ю. И. Горбунов, О. Ю. Горбунова ; ТГУ ; Гуманит. ин-т ; каф. "Теория и практика перевода". - ТГУ. - Тольятти : ТГУ, 2016. - 183 с. - Библиогр.: с. 177-178. - CD. - ISBN 978-5-8259-0897-7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7.11-8я73</w:t>
              <w:br/>
              <w:t>М 3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тюшин И. М.</w:t>
            </w:r>
            <w:r>
              <w:rPr>
                <w:color w:val="000000"/>
                <w:sz w:val="20"/>
                <w:szCs w:val="20"/>
              </w:rPr>
              <w:br/>
              <w:t>   Курс устного перевода : французский язык : учеб. для студентов, обуч. по направлению подготовки бакалавров и магистров "Лингвистика" / И. М. Матюшин, М. К. Огородов. - Гриф УМО. - [Москва] : Нестор Академик, [2015]. - 485 с. + CD. - ISBN 978-5-903262-93-9 : 10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7.11-8я73</w:t>
              <w:br/>
              <w:t>М 3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тюшин И. М.</w:t>
            </w:r>
            <w:r>
              <w:rPr>
                <w:color w:val="000000"/>
                <w:sz w:val="20"/>
                <w:szCs w:val="20"/>
              </w:rPr>
              <w:br/>
              <w:t>   Курс устного перевода [Электронный ресурс] : французский язык : учеб. для студентов, обуч. по направлению подготовки бакалавров и магистров "Лингвистика" / И. М. Матюшин, М. К. Огородов. - [Москва] : Нестор Академик, 2015. - CD. -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7.11-8я73</w:t>
              <w:br/>
              <w:t>Н 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чаева Е. Ф.</w:t>
            </w:r>
            <w:r>
              <w:rPr>
                <w:color w:val="000000"/>
                <w:sz w:val="20"/>
                <w:szCs w:val="20"/>
              </w:rPr>
              <w:br/>
              <w:t>   Тренинг будущего переводчика : французский язык : [учеб. пособие] / Е. Ф. Нечаева. - Москва : Владос, 2014. - 133 с. - (Библиотека переводчика). - Библиогр.: с. 132-133. - ISBN 978-5-691-01993-7 : 41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7.11я73</w:t>
              <w:br/>
              <w:t>О-7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етрова М. Г.</w:t>
            </w:r>
            <w:r>
              <w:rPr>
                <w:color w:val="000000"/>
                <w:sz w:val="20"/>
                <w:szCs w:val="20"/>
              </w:rPr>
              <w:br/>
              <w:t>   Коммуникативный курс современного французского языка : продвинутый этап обучения : уровень В1-В2 : учеб. пособие для студентов вузов, обуч. по направлениям подготовки (специальностям) "Регионоведение" и "Междунар. отношения" / М. Г. Осетрова, Н. Л. Кобякова. - Гриф УМО. - Москва : Владос, 2013. - 188, [3] с. : ил. - ISBN 978-5-691-01549-6 : 41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2" w:name="__RefHeading___Toc462064986"/>
            <w:bookmarkEnd w:id="172"/>
            <w:r>
              <w:rPr/>
              <w:t>Ш4(2=411.2)6 Произведения русской литературы Новейшего времени (октябрь 1917 -  ) (хл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4(2=411.2)6 </w:t>
              <w:br/>
              <w:t>М 3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шак С. Я.</w:t>
            </w:r>
            <w:r>
              <w:rPr>
                <w:color w:val="000000"/>
                <w:sz w:val="20"/>
                <w:szCs w:val="20"/>
              </w:rPr>
              <w:br/>
              <w:t>   Стихи : 1948-1951 / С. Я. Маршак. - Москва : Сов. писатель, 1951. - 138, [1] с. -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3" w:name="__RefHeading___Toc462064987"/>
            <w:bookmarkEnd w:id="173"/>
            <w:r>
              <w:rPr/>
              <w:t>Ш4(2=411.2)5 Произведения русской литературы Нового времени (XVIII в. -1917) (хл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4(2=441.2)5</w:t>
              <w:br/>
              <w:t>Л 3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Легенда о счастье</w:t>
            </w:r>
            <w:r>
              <w:rPr>
                <w:color w:val="000000"/>
                <w:sz w:val="20"/>
                <w:szCs w:val="20"/>
              </w:rPr>
              <w:t xml:space="preserve"> : проза и стихи рус. художников / [сост. В. В. Муравьева]. - Москва : Моск. рабочий, 1987. - 431, [1] с. : ил. - 2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4" w:name="__RefHeading___Toc462064988"/>
            <w:bookmarkEnd w:id="174"/>
            <w:r>
              <w:rPr/>
              <w:t>Щ1 Изобразительное искусство и архитек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00,8я73</w:t>
              <w:br/>
              <w:t>Б 7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бров Ю. Г.</w:t>
            </w:r>
            <w:r>
              <w:rPr>
                <w:color w:val="000000"/>
                <w:sz w:val="20"/>
                <w:szCs w:val="20"/>
              </w:rPr>
              <w:br/>
              <w:t>   Консервация и реставрация станковой темперной живописи : учеб. пособие для студентов вузов, обуч. по специальности 070901.64 Живопись / Ю. Г. Бобров, Ф. Ю. Бобров. - Гриф УМО. - Москва : Худож.-пед. изд-во, 2008. - 124, [3] с. : ил. - Библиогр. в конце гл. - ISBN 978-5-98569-009-5 : 192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00,6я73</w:t>
              <w:br/>
              <w:t>М 1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арова М. Н.</w:t>
            </w:r>
            <w:r>
              <w:rPr>
                <w:color w:val="000000"/>
                <w:sz w:val="20"/>
                <w:szCs w:val="20"/>
              </w:rPr>
              <w:br/>
              <w:t>   Практическая перспектива : учеб. пособие для студентов вузов, обуч. по специальности "Изобраз. искусство" / М. Н. Макарова. - 3-е изд., перераб. и доп. ; Гриф МО. - Москва : Акад. Проект, 2015. - 395 с. : ил. - Библиогр.: с. 392-393. - ISBN 978-5-8291-1774-0 : 137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00,5я73</w:t>
              <w:br/>
              <w:t>О-2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но-пространственная композиция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специальности "Архитектура" / А. В. Степанов [и др.] ; под ред. А. В. Степанова. - 3-е изд., стер. ; Гриф МО. - Москва : Архитектура-С, 2014. - 255 с. : ил. - Библиогр.: с. 255. - ISBN 978-5-9647-0252-8 : 65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00,5я73</w:t>
              <w:br/>
              <w:t>Р 2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ц А. П.</w:t>
            </w:r>
            <w:r>
              <w:rPr>
                <w:color w:val="000000"/>
                <w:sz w:val="20"/>
                <w:szCs w:val="20"/>
              </w:rPr>
              <w:br/>
              <w:t>   Основы цветоведения и колористики. Цвет в живописи, архитектуре и дизайне : курс лекций / А. П. Рац. - Гриф МО. - Москва : МГСУ, 2014. - 127 с. : ил. - Библиогр.: с. 126. - ISBN 978-5-7264-0832-3 : 756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00,8я73</w:t>
              <w:br/>
              <w:t>Р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еставрация произведений станковой темперной живопис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вузов / Г. С. Клокова [и др.] ; Православный Свято-Тихоновский гуманит. ун-т ; [науч. ред. Г. С. Клокова]. - Москва : ПСТГУ, 2013. - 239 с. : ил. - (Для высших учебных заведений). - Библиогр.: с. 237-239. - ISBN 978-5-7429-0717-6 : 68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00,5</w:t>
              <w:br/>
              <w:t>Ф 33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оровский Л. Н.</w:t>
            </w:r>
            <w:r>
              <w:rPr>
                <w:color w:val="000000"/>
                <w:sz w:val="20"/>
                <w:szCs w:val="20"/>
              </w:rPr>
              <w:br/>
              <w:t>   Основы графической композиции : учеб. пособие / Л. Н. Федоровский. - [Москва] : Изд-во В. Шевчук, [2015]. - 155 с. : ил. - ISBN 978-5-94232-102-4 : 126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5" w:name="__RefHeading___Toc462064989"/>
            <w:bookmarkEnd w:id="175"/>
            <w:r>
              <w:rPr/>
              <w:t>Щ103(0) Всеобщая история изобразительного искус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03(0)я73</w:t>
              <w:br/>
              <w:t>И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я искусств</w:t>
            </w:r>
            <w:r>
              <w:rPr>
                <w:color w:val="000000"/>
                <w:sz w:val="20"/>
                <w:szCs w:val="20"/>
              </w:rPr>
              <w:t xml:space="preserve"> : учеб. пособие по направлению "Искусства и гуманитарные науки" / Г. В. Драч [и др.] ; под науч. ред. Г. В. Драча, Т. С. Паниотовой. - 3-е изд., стер. ; гриф УМО. - Москва : КНОРУС, 2016. - 676 с. - (Бакалавриат). - Библиогр. в конце г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6" w:name="__RefHeading___Toc462064990"/>
            <w:bookmarkEnd w:id="176"/>
            <w:r>
              <w:rPr/>
              <w:t>Щ11 Архитек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0.5я73</w:t>
              <w:br/>
              <w:t>А 51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онов Ю. Г.</w:t>
            </w:r>
            <w:r>
              <w:rPr>
                <w:color w:val="000000"/>
                <w:sz w:val="20"/>
                <w:szCs w:val="20"/>
              </w:rPr>
              <w:br/>
              <w:t>   Композиционное моделирование : курс объемно-пространств. формообразования в архитектуре : учеб. для студентов вузов, обуч. по направлению подготовки "Архитектура" / Ю. Г. Алонов, Д. Л. Мелодинский. - Москва : Академия, 2015. - 256 с. : ил. - (Высшее образование. Бакалавриат). - ISBN 978-5-4468-0574-7 : 1013-2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я73</w:t>
              <w:br/>
              <w:t>А 8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рхитектурное проектирование жилых зданий</w:t>
            </w:r>
            <w:r>
              <w:rPr>
                <w:color w:val="000000"/>
                <w:sz w:val="20"/>
                <w:szCs w:val="20"/>
              </w:rPr>
              <w:t xml:space="preserve"> : учеб. пособие по направлению 630100 "Архитектура" / М. В. Лисициан [и др.] ; под ред. М. В. Лисициана, Е. С. Пронина. - Стер. изд. ; гриф УМО. - Москва : Архитектура-С, 2014. - 48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я73</w:t>
              <w:br/>
              <w:t>С 6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ловьев А. К.</w:t>
            </w:r>
            <w:r>
              <w:rPr>
                <w:color w:val="000000"/>
                <w:sz w:val="20"/>
                <w:szCs w:val="20"/>
              </w:rPr>
              <w:br/>
              <w:t>   Архитектура зданий : учеб. для студентов вузов, обуч. по программе бакалавриата по направлению "Строительство" (профиль "Пром. и город. стр-во") / А. К. Соловьев, В. М. Туснина. - Гриф УМО. - Москва : Академия, 2014. - 33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7" w:name="__RefHeading___Toc462064991"/>
            <w:bookmarkEnd w:id="177"/>
            <w:r>
              <w:rPr/>
              <w:t>Щ118 Градостроительство. Дизайн архитектурной сред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8.2я73</w:t>
              <w:br/>
              <w:t>А 4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ексеев Ю. В.</w:t>
            </w:r>
            <w:r>
              <w:rPr>
                <w:color w:val="000000"/>
                <w:sz w:val="20"/>
                <w:szCs w:val="20"/>
              </w:rPr>
              <w:br/>
              <w:t>   Объекты культурного наследия : учеб. для студентов вузов, обуч. по направлению "Градостроительство". Т. 1, 2 / Ю. В. Алексеев, Г. Ю. Сомов. - Гриф УМО. - Москва : Проспект, 2016. - 557 с. - Библиогр.: с. 551-557. - ISBN 978-5-392-19649-4 : 7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8я73</w:t>
              <w:br/>
              <w:t>С 2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востьянов А. В.</w:t>
            </w:r>
            <w:r>
              <w:rPr>
                <w:color w:val="000000"/>
                <w:sz w:val="20"/>
                <w:szCs w:val="20"/>
              </w:rPr>
              <w:br/>
              <w:t>   Основы градостроительства и планировка населенных мест : учеб. для обуч. по направлению "Землеустройство и кадастры" (квалификация бакалавр) / А. В. Севостьянов, А. В. Новиков, М. Д. Сафарова. - Москва : Академия, 2014. - 284 с. - (Высшее образование. Бакалавриат). - Библиогр.: с. 280-282. - ISBN 978-5-4468-0550-1 : 761-2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8.7я73</w:t>
              <w:br/>
              <w:t>С 4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акова А. Г.</w:t>
            </w:r>
            <w:r>
              <w:rPr>
                <w:color w:val="000000"/>
                <w:sz w:val="20"/>
                <w:szCs w:val="20"/>
              </w:rPr>
              <w:br/>
              <w:t>   Архитектурно-графическое оформление ландшафтного проекта : учеб. пособие для бакалавров, обуч. по направлению "Садоводство" / А. Г. Скакова. - Гриф УМО. - Москва : Академия, 2014. - 188 с. : ил. - (Высшее образование. Бакалавриат). - Библиогр.: с. 185-186. - ISBN 978-5-4468-0374-3 : 632-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8я73</w:t>
              <w:br/>
              <w:t>У 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рбанистика и архитектура городской среды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программе бакалавриата по направлению "Строительство" (профили "Город. стр-тво") / Л. И. Соколов [и др.] ; под ред. Л. И. Соколова. - Гриф УМО. - Москва : Академия, 2014. - 268 с. : ил. - (Высшее образование. Бакалавриат). - Библиогр.: с. 264-267. - ISBN 978-5-4468-0318-7 : 807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8" w:name="__RefHeading___Toc462064992"/>
            <w:bookmarkEnd w:id="178"/>
            <w:r>
              <w:rPr/>
              <w:t>Щ12 Декоративно-прикладное искус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26.6я73</w:t>
              <w:br/>
              <w:t>Б 1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дмаева Е. С.</w:t>
            </w:r>
            <w:r>
              <w:rPr>
                <w:color w:val="000000"/>
                <w:sz w:val="20"/>
                <w:szCs w:val="20"/>
              </w:rPr>
              <w:br/>
              <w:t>   Компьютерное проектирование в дизайне одежды : учеб. пособие для вузов / Е. С. Бадмаева, В. В. Бухинник, Л. В. Елинер. - Санкт-Петербург : Питер, 2016. - 189 с. : ил. - (Учебник для вузов) (Стандарт третьего поколения). - Библиогр.: с. 186-189. - ISBN 978-5-496-01951-4 : 865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24я73</w:t>
              <w:br/>
              <w:t>Б 9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уткевич Л. М.</w:t>
            </w:r>
            <w:r>
              <w:rPr>
                <w:color w:val="000000"/>
                <w:sz w:val="20"/>
                <w:szCs w:val="20"/>
              </w:rPr>
              <w:br/>
              <w:t>   История орнамента : учеб. пособие для студентов вузов, обуч. по специальности "Изобраз. искусство" / Л. М. Буткевич. - 2-е изд., испр. и доп. ; гриф МО. - Москва : Владос, 2014. - 267 с. : ил. - (Изобразительное искусство). - Библиогр.: с. 267. - ISBN 978-5-691-00891-7 : 53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25.4я723</w:t>
              <w:br/>
              <w:t>Е 7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рмаков М. П.</w:t>
            </w:r>
            <w:r>
              <w:rPr>
                <w:color w:val="000000"/>
                <w:sz w:val="20"/>
                <w:szCs w:val="20"/>
              </w:rPr>
              <w:br/>
              <w:t>   Основы дизайна : Художественная обработка металла : учеб. пособие для сред. проф. образования / М. П. Ермаков. - Ростов-на-Дону : Феникс, 2016. - 460 с. : ил. - (Среднее профессионально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25.7я723</w:t>
              <w:br/>
              <w:t>Е 7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рмаков М. П.</w:t>
            </w:r>
            <w:r>
              <w:rPr>
                <w:color w:val="000000"/>
                <w:sz w:val="20"/>
                <w:szCs w:val="20"/>
              </w:rPr>
              <w:br/>
              <w:t>   Основы дизайна : Художественная обработка твердого и мягкого камня : учеб. пособие для сред. проф. образования / М. П. Ермаков. - Гриф УМО. - Ростов-на-Дону : Феникс, 2016. - 654 с. : ил. - (Среднее профессионально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2я73</w:t>
              <w:br/>
              <w:t>К 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шаев В. Б.</w:t>
            </w:r>
            <w:r>
              <w:rPr>
                <w:color w:val="000000"/>
                <w:sz w:val="20"/>
                <w:szCs w:val="20"/>
              </w:rPr>
              <w:br/>
              <w:t>   Декоративно-прикладное искусство : Понятия. Этапы развития : учеб. пособие для студентов вузов, обуч. по специальности "Декоративно-приклад. искусство" / В. Б. Кошаев. - Гриф УМО. - Москва : Владос, 2014. - 272 с. : ил. - (Изобразительное искусство). - Библиогр.: с. 270-271. - ISBN 978-5-691-01531-1 : 46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2я73</w:t>
              <w:br/>
              <w:t>С 5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колов М. В.</w:t>
            </w:r>
            <w:r>
              <w:rPr>
                <w:color w:val="000000"/>
                <w:sz w:val="20"/>
                <w:szCs w:val="20"/>
              </w:rPr>
              <w:br/>
              <w:t>   Декоративно-прикладное искусство : учеб. пособие для студентов, обуч. по специальности 03.11 "Изобраз. искусство и черчение" / М. В. Соколов, М. С. Соколова. - Москва : Владос, 2013. - 399 с. : ил. - (Изобразительное искусство). - Библиогр. в конце гл. - ISBN 978-5-691-01930-2 : 68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24я73</w:t>
              <w:br/>
              <w:t>Я 4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Якушева М. С.</w:t>
            </w:r>
            <w:r>
              <w:rPr>
                <w:color w:val="000000"/>
                <w:sz w:val="20"/>
                <w:szCs w:val="20"/>
              </w:rPr>
              <w:br/>
              <w:t>   Трансформация природного мотива в орнаментальную декоративную форму : [учеб. пособие] / М. С. Якушева ; МГХПУ им. С. Г. Строганова. - Москва : В. Шевчук, 2009. - 239 с. : ил. - Библиогр.: с. 234. - ISBN 978-5-87627-059-7 : 238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9" w:name="__RefHeading___Toc462064993"/>
            <w:bookmarkEnd w:id="179"/>
            <w:r>
              <w:rPr/>
              <w:t>Щ14 Живопис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6</w:t>
              <w:br/>
              <w:t>Д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жамал Р.</w:t>
            </w:r>
            <w:r>
              <w:rPr>
                <w:color w:val="000000"/>
                <w:sz w:val="20"/>
                <w:szCs w:val="20"/>
              </w:rPr>
              <w:br/>
              <w:t>   Современная иконопись / Р. Джамал, Е. Братчикова. - Санкт-Петербург : Питер, 2013. - 96 с. : ил. - Библиогр.: с. 79. - ISBN 978-5-4461-0097-2 : 8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5я73</w:t>
              <w:br/>
              <w:t>Д 6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феева Ю. Ю.</w:t>
            </w:r>
            <w:r>
              <w:rPr>
                <w:color w:val="000000"/>
                <w:sz w:val="20"/>
                <w:szCs w:val="20"/>
              </w:rPr>
              <w:br/>
              <w:t>   Пастельная живопись : русская реалистическая школа : учеб. пособие для вузов / Ю. Ю. Дорофеева, А. А. Моисеев. - Москва : Владос, 2014. - 95 с. : ил. - (Изобразительное искусство). - Библиогр.: с. 92-95. - ISBN 978-5-691-01942-5 : 46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я73</w:t>
              <w:br/>
              <w:t>Е 7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рмаков Г. И.</w:t>
            </w:r>
            <w:r>
              <w:rPr>
                <w:color w:val="000000"/>
                <w:sz w:val="20"/>
                <w:szCs w:val="20"/>
              </w:rPr>
              <w:br/>
              <w:t>   Пленэр : учеб. пособие для студентов вузов, обуч. по специальности 050602.65 (030800) - изобраз. искусство / Г. И. Ермаков. - Гриф УМО. - Москва : Прометей, 2013. - 181 с. : ил. - Библиогр.: с. 181. - ISBN 978-5-8291-1813-6 : 61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6я2</w:t>
              <w:br/>
              <w:t>И 4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ская Е. Б.</w:t>
            </w:r>
            <w:r>
              <w:rPr>
                <w:color w:val="000000"/>
                <w:sz w:val="20"/>
                <w:szCs w:val="20"/>
              </w:rPr>
              <w:br/>
              <w:t>   Секреты иконописца : энциклопедия мастерства / Е. Б. Ильинская. - Москва : Иконопис. мастерская Екатерины Ильинской, 2011. - 191 с. : ил. - ISBN 978-5-9901696-1-6 : 234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я73</w:t>
              <w:br/>
              <w:t>К 1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ыйрова Л. Х.</w:t>
            </w:r>
            <w:r>
              <w:rPr>
                <w:color w:val="000000"/>
                <w:sz w:val="20"/>
                <w:szCs w:val="20"/>
              </w:rPr>
              <w:br/>
              <w:t>   Пленэр : практикум по изобразит. искусству : учеб. пособие для студентов вузов, обуч. по специальности "Изобраз. искусство" / Л. Х. Кадыйрова. - Гриф УМО. - Москва : Владос, 2012. - 95 с. : ил. + CD. - (Изобразительное искусство). - Библиогр.: с. 92-94. - ISBN 978-5-691-01890-9 : 3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я73</w:t>
              <w:br/>
              <w:t>К 1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ыйрова Л. Х.</w:t>
            </w:r>
            <w:r>
              <w:rPr>
                <w:color w:val="000000"/>
                <w:sz w:val="20"/>
                <w:szCs w:val="20"/>
              </w:rPr>
              <w:br/>
              <w:t>   Пленэр [Электронный ресурс] : практикум по изобразит. искусству : прил. к учеб. пособию / Л. Х. Кадыйрова. - [Москва] : Владос, [2012]. - CD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3(2)</w:t>
              <w:br/>
              <w:t>К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селева Е. Г.</w:t>
            </w:r>
            <w:r>
              <w:rPr>
                <w:color w:val="000000"/>
                <w:sz w:val="20"/>
                <w:szCs w:val="20"/>
              </w:rPr>
              <w:br/>
              <w:t>   В. А. Гиляровский и художники / Е. Г. Киселева. - Ленинград : Художник РСФСР, 1961. - 128, [2] с. : ил. - 4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0,5я73</w:t>
              <w:br/>
              <w:t>К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 Ф. В.</w:t>
            </w:r>
            <w:r>
              <w:rPr>
                <w:color w:val="000000"/>
                <w:sz w:val="20"/>
                <w:szCs w:val="20"/>
              </w:rPr>
              <w:br/>
              <w:t>   Золотое сечение в живописи : учеб. пособие / Ф. В. Ковалев. - [Москва] : [РИП-холдинг], [2013]. - 185 с. : ил. - ISBN 978-5-903190-62-1 : 107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0,5я73</w:t>
              <w:br/>
              <w:t>Л 6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огвиненко Г. М.</w:t>
            </w:r>
            <w:r>
              <w:rPr>
                <w:color w:val="000000"/>
                <w:sz w:val="20"/>
                <w:szCs w:val="20"/>
              </w:rPr>
              <w:br/>
              <w:t>   Декоративная композиция : учеб. пособие для студентов вузов, обуч. по специальности "Изобраз. искусство" / Г. М. Логвиненко. - Гриф МО. - Москва : Владос, 2012. - 144 с. : ил. - (Изобразительное искусство). - Библиогр.: с. 144. - ISBN 978-5-691-01055-2 : 56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0,5я73</w:t>
              <w:br/>
              <w:t>Л 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омов С. П.</w:t>
            </w:r>
            <w:r>
              <w:rPr>
                <w:color w:val="000000"/>
                <w:sz w:val="20"/>
                <w:szCs w:val="20"/>
              </w:rPr>
              <w:br/>
              <w:t>   Цветоведение : учеб. пособие для студентов вузов, обуч. по специальностям "Изобраз. искусство", "Декоративно-приклад. искусство" и "Дизайн" / С. П. Ломов, С. А. Аманжолов. - Гриф УМО. - Москва : Владос, 2015. - 144 с. : ил. + C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0,5я73</w:t>
              <w:br/>
              <w:t>Л 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омов С. П.</w:t>
            </w:r>
            <w:r>
              <w:rPr>
                <w:color w:val="000000"/>
                <w:sz w:val="20"/>
                <w:szCs w:val="20"/>
              </w:rPr>
              <w:br/>
              <w:t>   Цветоведение [Электронный ресурс] : электрон. прил. к учебнику / С. П. Ломов, С. А. Аманжолов. - Москва : Владос, 2014. - (Изобразительное искусство). - CD. - ISBN 978-5-691-02104-6 : 46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7я73</w:t>
              <w:br/>
              <w:t>М 1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арова М. Н.</w:t>
            </w:r>
            <w:r>
              <w:rPr>
                <w:color w:val="000000"/>
                <w:sz w:val="20"/>
                <w:szCs w:val="20"/>
              </w:rPr>
              <w:br/>
              <w:t>   Натюрморт и перспектива : учеб. пособие для студентов вузов, обуч. по специальности "Изобраз. искусство" / М. Н. Макарова. - Гриф МО. - Москва : Акад. Проект, 2016. - 239 с. : ил. - (Gaudeamus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0.8</w:t>
              <w:br/>
              <w:t>П 1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ррамон Х. М.</w:t>
            </w:r>
            <w:r>
              <w:rPr>
                <w:color w:val="000000"/>
                <w:sz w:val="20"/>
                <w:szCs w:val="20"/>
              </w:rPr>
              <w:br/>
              <w:t>   Как копировать шедевры живописи / Х. М. Паррамон. - Санкт-Петербург : Аврора, [1997]. - 88 с., [2] отд. л. ил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0,80я73</w:t>
              <w:br/>
              <w:t>П 8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кофьев Н. И.</w:t>
            </w:r>
            <w:r>
              <w:rPr>
                <w:color w:val="000000"/>
                <w:sz w:val="20"/>
                <w:szCs w:val="20"/>
              </w:rPr>
              <w:br/>
              <w:t>   Живопись : техника живописи и технология живописных материалов : учеб. пособие для студентов вузов, обуч. по специальности "Изобраз. искусство" / Н. И. Прокофьев. - Гриф УМО. - Москва : Владос, 2013. - 158 с. : ил. - (Изобразительное искусство). - Библиогр.: с. 156. - ISBN 978-5-691-01834-3 : 50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5я73</w:t>
              <w:br/>
              <w:t>Р 3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вякин П. П.</w:t>
            </w:r>
            <w:r>
              <w:rPr>
                <w:color w:val="000000"/>
                <w:sz w:val="20"/>
                <w:szCs w:val="20"/>
              </w:rPr>
              <w:br/>
              <w:t>   Техника акварельной живописи : [учеб. пособие] / П. П. Ревякин. - Стер. изд. - Москва : Архитектура-С, 2015. - 247 с. : ил. - ISBN 978-5-9647-0274-0 : 108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я73</w:t>
              <w:br/>
              <w:t>Т 98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ютюнова Ю. М.</w:t>
            </w:r>
            <w:r>
              <w:rPr>
                <w:color w:val="000000"/>
                <w:sz w:val="20"/>
                <w:szCs w:val="20"/>
              </w:rPr>
              <w:br/>
              <w:t>   Пленэр : наброски, зарисовки, этюды : учеб. пособие для студентов вузов, обуч. по направлению 050100 Пед. образование (профиль "Изобраз. искусство") / Ю. М. Тютюнова. - Гриф УМО. - Москва : Акад. Проект, 2015. - 175 с. : ил. - Библиогр.: с. 168-172. - ISBN 978-5-8291-1813-6 : 89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6я73</w:t>
              <w:br/>
              <w:t>Ш 40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ко Е. Д.</w:t>
            </w:r>
            <w:r>
              <w:rPr>
                <w:color w:val="000000"/>
                <w:sz w:val="20"/>
                <w:szCs w:val="20"/>
              </w:rPr>
              <w:br/>
              <w:t>   Основы иконописного рисунка : учеб.-метод. пособие / Е. Д. Шеко, М. И. Сухарев ; Православный Свято-Тихоновский гуманит. ун-т. - 3-е изд., испр. и доп. - Москва : ПСТГУ, 2015. - 9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0" w:name="__RefHeading___Toc462064994"/>
            <w:bookmarkEnd w:id="180"/>
            <w:r>
              <w:rPr/>
              <w:t>Щ15 Граф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4я73</w:t>
              <w:br/>
              <w:t>Б 53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счастнов Н. П.</w:t>
            </w:r>
            <w:r>
              <w:rPr>
                <w:color w:val="000000"/>
                <w:sz w:val="20"/>
                <w:szCs w:val="20"/>
              </w:rPr>
              <w:br/>
              <w:t>   Графика натюрморта : учеб. пособие для студентов вузов, обуч. направлению подготовки дипломир. специалистов "Худож. проектирование изделий тектил. и легк. пром-сти" / Н. П. Бесчастнов. - Гриф УМО. - Москва : Владос, 2014. - 25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4я73</w:t>
              <w:br/>
              <w:t>Б 53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счастнов Н. П.</w:t>
            </w:r>
            <w:r>
              <w:rPr>
                <w:color w:val="000000"/>
                <w:sz w:val="20"/>
                <w:szCs w:val="20"/>
              </w:rPr>
              <w:br/>
              <w:t>   Сюжетная графика : учеб. пособие для студентов вузов, обуч. по специальности 0711002.65 "Графика" / Н. П. Бесчастнов. - Гриф УМО. - Москва : Владос, 2012. - 399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я73</w:t>
              <w:br/>
              <w:t>Б 53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счастнов Н. П.</w:t>
            </w:r>
            <w:r>
              <w:rPr>
                <w:color w:val="000000"/>
                <w:sz w:val="20"/>
                <w:szCs w:val="20"/>
              </w:rPr>
              <w:br/>
              <w:t>   Цветная графика : учеб. пособие для студентов вузов, обуч. по специальности 0711002.65 "Графика" / Н. П. Бесчастнов. - Гриф УМО. - Москва : Владос, 2014. - 176 с. : ил. - (Изобратительное искусство). - Библиогр.: с. 173-174. - ISBN 978-5-691-01966-1 : 48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8</w:t>
              <w:br/>
              <w:t>К 7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ейг Дж.</w:t>
            </w:r>
            <w:r>
              <w:rPr>
                <w:color w:val="000000"/>
                <w:sz w:val="20"/>
                <w:szCs w:val="20"/>
              </w:rPr>
              <w:br/>
              <w:t>   Шрифт и дизайн : соврем. типографика / Крейг Дж., И. К. Скала ; [пер. с англ. А. Литвинова, Л. Родионовой]. - 5-е междунар. изд. - Санкт-Петербург : Питер, 2016. - 17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4я73</w:t>
              <w:br/>
              <w:t>Л 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 Н. Г.</w:t>
            </w:r>
            <w:r>
              <w:rPr>
                <w:color w:val="000000"/>
                <w:sz w:val="20"/>
                <w:szCs w:val="20"/>
              </w:rPr>
              <w:br/>
              <w:t>   Основы учебного академического рисунка : учеб. для студентов вузов, обуч. по специальностям 070603 "Искусство интерьера", 270301 "Архитектура" и др. / Н. Г. Ли. - Гриф МО. - Москва : Эксмо, 2016. - 479 с. : ил. - Библиогр.: с. 477. - ISBN 978-5-699-25049-3 : 75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4я73</w:t>
              <w:br/>
              <w:t>М 1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арова М. Н.</w:t>
            </w:r>
            <w:r>
              <w:rPr>
                <w:color w:val="000000"/>
                <w:sz w:val="20"/>
                <w:szCs w:val="20"/>
              </w:rPr>
              <w:br/>
              <w:t>   Рисунок и перспектива : теория и практика : учеб. для студентов вузов, обуч. по специальности "Дизайн" / М. Н. Макарова. - Гриф МО. - Москва : Акад. Проект, 2014. - 382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4я73</w:t>
              <w:br/>
              <w:t>Р 93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ыжкин А. Н.</w:t>
            </w:r>
            <w:r>
              <w:rPr>
                <w:color w:val="000000"/>
                <w:sz w:val="20"/>
                <w:szCs w:val="20"/>
              </w:rPr>
              <w:br/>
              <w:t xml:space="preserve">   Как рисовать голову человека и капитель : [учеб. пособие] / А. Н. Рыжкин. - Москва : Эксмо, 2014. - 70 с. : ил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4я73</w:t>
              <w:br/>
              <w:t>Р 93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ыжкин А. Н.</w:t>
            </w:r>
            <w:r>
              <w:rPr>
                <w:color w:val="000000"/>
                <w:sz w:val="20"/>
                <w:szCs w:val="20"/>
              </w:rPr>
              <w:br/>
              <w:t>   Как рисовать фигуру человека : [учеб. пособие] / А. Н. Рыжкин. - Москва : Эксмо, 2014. - 50 с. : ил. - ISBN 978-5-699-72270-9 : 26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4</w:t>
              <w:br/>
              <w:t>У 9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чимся рисовать как великие мастера</w:t>
            </w:r>
            <w:r>
              <w:rPr>
                <w:color w:val="000000"/>
                <w:sz w:val="20"/>
                <w:szCs w:val="20"/>
              </w:rPr>
              <w:t xml:space="preserve"> / [авт.-сост. Н. В. Белов]. - Минск : Харвест, [2012]. - 127 с. : ил. - ISBN 978-985-16-9633-4 : 30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8</w:t>
              <w:br/>
              <w:t>Э 3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йри Д.</w:t>
            </w:r>
            <w:r>
              <w:rPr>
                <w:color w:val="000000"/>
                <w:sz w:val="20"/>
                <w:szCs w:val="20"/>
              </w:rPr>
              <w:br/>
              <w:t>   Логотип и фирменный стиль : руководство дизайнера / Д. Эйри. - 2-е изд. - Санкт-Петербург : Питер, 2016. - 224 с. : ил. - Библиогр.: с. 224. - ISBN 978-5-496-01764-0 : 865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1" w:name="__RefHeading___Toc462064995"/>
            <w:bookmarkEnd w:id="181"/>
            <w:r>
              <w:rPr/>
              <w:t>Э Рели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2" w:name="__RefHeading___Toc462064996"/>
            <w:bookmarkEnd w:id="182"/>
            <w:r>
              <w:rPr/>
              <w:t>Э2 Религия в целом. Религи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212я73</w:t>
              <w:br/>
              <w:t>С 1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ыгин С. И.</w:t>
            </w:r>
            <w:r>
              <w:rPr>
                <w:color w:val="000000"/>
                <w:sz w:val="20"/>
                <w:szCs w:val="20"/>
              </w:rPr>
              <w:br/>
              <w:t>   Религия и политика : учеб. пособие для студентов вузов, обуч. по направлениям техн. и гуманитар. профиля / С. И. Самыгин, К. В. Воденко, В. Н. Нечипуренко. - Гриф УМО. - Ростов-на-Дону : Феникс, 2016. - 28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3" w:name="__RefHeading___Toc462064997"/>
            <w:bookmarkEnd w:id="183"/>
            <w:r>
              <w:rPr/>
              <w:t>Э3 Отдельные религ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372</w:t>
              <w:br/>
              <w:t>Л 5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ин Д.</w:t>
            </w:r>
            <w:r>
              <w:rPr>
                <w:color w:val="000000"/>
                <w:sz w:val="20"/>
                <w:szCs w:val="20"/>
              </w:rPr>
              <w:br/>
              <w:t>   О церкви. О России. О школе : [сб. науч. статей] / Д. Лескин. - Тольятти : Православ. клас. гимназия, 2005. - 347, [4] с. -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4" w:name="__RefHeading___Toc462064998"/>
            <w:bookmarkEnd w:id="184"/>
            <w:r>
              <w:rPr/>
              <w:t>Ю2 Гносеология (эпистемология). Философия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22</w:t>
              <w:br/>
              <w:t>К 9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рлов А. Б.</w:t>
            </w:r>
            <w:r>
              <w:rPr>
                <w:color w:val="000000"/>
                <w:sz w:val="20"/>
                <w:szCs w:val="20"/>
              </w:rPr>
              <w:br/>
              <w:t>   Методология социального познания : монография / А. Б. Курлов. - Москва : Проспект, 2016. - 232 с. - Библиогр.: с. 222-23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256</w:t>
              <w:br/>
              <w:t>Л 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бедев С. А.</w:t>
            </w:r>
            <w:r>
              <w:rPr>
                <w:color w:val="000000"/>
                <w:sz w:val="20"/>
                <w:szCs w:val="20"/>
              </w:rPr>
              <w:br/>
              <w:t>   Методология научного познания : монография / С. А. Лебедев. - Москва : Проспект, 2016. - 256 с. - Библиогр. в конце г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5" w:name="__RefHeading___Toc462064999"/>
            <w:bookmarkEnd w:id="185"/>
            <w:r>
              <w:rPr/>
              <w:t>Ю3 История философ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3(0)я73</w:t>
              <w:br/>
              <w:t>И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я зарубежной философи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 / под ред. Е. П. Агапова, Е. В. Золотухиной. - Гриф УМО. - Ростов-на-Дону : Феникс, 2016. - 477 с. - (Высшее образование). - Библиогр.: с. 462-468. - ISBN 978-5-222-24122-6 : 7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3(4Гем)6</w:t>
              <w:br/>
              <w:t>М 2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кс К.</w:t>
            </w:r>
            <w:r>
              <w:rPr>
                <w:color w:val="000000"/>
                <w:sz w:val="20"/>
                <w:szCs w:val="20"/>
              </w:rPr>
              <w:br/>
              <w:t>   О воспитании и образовании. В 2 т. Т. 1 / К. Маркс, Ф. Энгельс. - Москва : Педагогика, 1978. - 543 с. - (Педагогическая библиотека). - 1-7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3(4Гем)6</w:t>
              <w:br/>
              <w:t>М 2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кс К.</w:t>
            </w:r>
            <w:r>
              <w:rPr>
                <w:color w:val="000000"/>
                <w:sz w:val="20"/>
                <w:szCs w:val="20"/>
              </w:rPr>
              <w:br/>
              <w:t>   О воспитании и образовании. В 2 т. Т. 2 / К. Маркс, Ф. Энгельс. - Москва : Педагогика, 1978. - 488 с. - (Педагогическая библиотека). - 1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3я73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М.</w:t>
            </w:r>
            <w:r>
              <w:rPr>
                <w:color w:val="000000"/>
                <w:sz w:val="20"/>
                <w:szCs w:val="20"/>
              </w:rPr>
              <w:br/>
              <w:t>   История философии : учеб. пособие для студентов вузов, обуч. по направлению подготовки 030100.62 "Философия" (бакалавриат), 030100.68 "Философия" (магистратура) / А. М. Руденко, Е. Е. Несмеянов. - Гриф УМО. - Ростов-на-Дону : Феникс, 2015. - 349 с. - (Высшее образование). - Библиогр.: с. 335-345. - ISBN 978-5-222-23843-1 : 580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6" w:name="__RefHeading___Toc462065000"/>
            <w:bookmarkEnd w:id="186"/>
            <w:r>
              <w:rPr/>
              <w:t>Ю4 Л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4я73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М.</w:t>
            </w:r>
            <w:r>
              <w:rPr>
                <w:color w:val="000000"/>
                <w:sz w:val="20"/>
                <w:szCs w:val="20"/>
              </w:rPr>
              <w:br/>
              <w:t>   Логика : учеб. пособие для подготовки бакалавров по укрупн. группам направлений 37.00.00 Психол. науки, 40.00.00 Юриспруденция, 42.00.00 Средства массов. информации и инфор.-библ. дело, 44.00.00 Пед. науки, 47.00.00. Философия, этика и религиоведение, 48.00.00 Теология / А. М. Руденко. - Ростов-на-Дону : Феникс, 2016. - 252 с. : ил. - (Высшее образование). - Библиогр.: с. 246-249. - ISBN 978-5-222-26124-8 : 459-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7" w:name="__RefHeading___Toc462065001"/>
            <w:bookmarkEnd w:id="187"/>
            <w:r>
              <w:rPr/>
              <w:t>Ю5 Философская антропология. Акси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52</w:t>
              <w:br/>
              <w:t>А 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аньев Б. Г.</w:t>
            </w:r>
            <w:r>
              <w:rPr>
                <w:color w:val="000000"/>
                <w:sz w:val="20"/>
                <w:szCs w:val="20"/>
              </w:rPr>
              <w:br/>
              <w:t>   Человек как предмет познания / Б. Г. Ананьев. - 3-е изд. - Санкт-Петербург : Питер, 2016. - 282 с. - (Мастера психологии). - ISBN 978-5-496-02299-6 : 493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8" w:name="__RefHeading___Toc462065002"/>
            <w:bookmarkEnd w:id="188"/>
            <w:r>
              <w:rPr/>
              <w:t>Ю7 Э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7я48</w:t>
              <w:br/>
              <w:t>З-81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Золотые россыпи</w:t>
            </w:r>
            <w:r>
              <w:rPr>
                <w:color w:val="000000"/>
                <w:sz w:val="20"/>
                <w:szCs w:val="20"/>
              </w:rPr>
              <w:t xml:space="preserve"> : В человеке все должно быть прекрасно / сост. И. Б. Тумаркин. - Изд. 4-е, испр. и доп. - Одесса : Маяк, 1964. - 349, [1] c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9" w:name="__RefHeading___Toc462065003"/>
            <w:bookmarkEnd w:id="189"/>
            <w:r>
              <w:rPr/>
              <w:t>Ю9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я73</w:t>
              <w:br/>
              <w:t>Т 98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ютюнник В. И.</w:t>
            </w:r>
            <w:r>
              <w:rPr>
                <w:color w:val="000000"/>
                <w:sz w:val="20"/>
                <w:szCs w:val="20"/>
              </w:rPr>
              <w:br/>
              <w:t>   Основы психологических исследований : учеб. пособие для студентов вузов, обуч. по направлению и специальности "Психология" / В. И. Тютюнник. - Гриф МО. - Москва : Психология, 2002. - 20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0" w:name="__RefHeading___Toc462065004"/>
            <w:bookmarkEnd w:id="190"/>
            <w:r>
              <w:rPr/>
              <w:t>Ю91 История психолог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1я73</w:t>
              <w:br/>
              <w:t>Ж 4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дан А. Н.</w:t>
            </w:r>
            <w:r>
              <w:rPr>
                <w:color w:val="000000"/>
                <w:sz w:val="20"/>
                <w:szCs w:val="20"/>
              </w:rPr>
              <w:br/>
              <w:t>   История психологии : учеб. для студентов вузов, обуч. по направлению подготовки "Психология" / А. Н. Ждан. - Москва : Академия, 2016. - 400с. : ил. - (Высшее образование. Бакалавриат). - Библиогр.: с. 393-396. - ISBN 978-5-4468-2581-3 : 970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Ю91я73 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М.</w:t>
            </w:r>
            <w:r>
              <w:rPr>
                <w:color w:val="000000"/>
                <w:sz w:val="20"/>
                <w:szCs w:val="20"/>
              </w:rPr>
              <w:br/>
              <w:t>   Экспериментальная психология : в схемах и таблицах : учеб. пособие для обуч. по направлению подготовки 030300 "Психология" (квалификация (степень) "бакалавр") / А. М. Руденко. - Ростов-на-Дону : Феникс, 2015. - 286 с. - (Высшее образование). - Библиогр.: с. 266-283. - ISBN 978-5-222-22819-7 : 325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1" w:name="__RefHeading___Toc462065005"/>
            <w:bookmarkEnd w:id="191"/>
            <w:r>
              <w:rPr/>
              <w:t>Ю92 Общ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25.211.3</w:t>
              <w:br/>
              <w:t>И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 Е. П.</w:t>
            </w:r>
            <w:r>
              <w:rPr>
                <w:color w:val="000000"/>
                <w:sz w:val="20"/>
                <w:szCs w:val="20"/>
              </w:rPr>
              <w:br/>
              <w:t>   Психология совести : вина, стыд, раскаяние / Е. П. Ильин. - Санкт-Петербург : Питер, 2016. - 28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25.21я73</w:t>
              <w:br/>
              <w:t>И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 Е. П.</w:t>
            </w:r>
            <w:r>
              <w:rPr>
                <w:color w:val="000000"/>
                <w:sz w:val="20"/>
                <w:szCs w:val="20"/>
              </w:rPr>
              <w:br/>
              <w:t>   Эмоции и чувства : учеб. пособие по направлению 050100 "Пед. образование" / Е. П. Ильин. - 2-е изд. ; гриф УМО. - Санкт-Петербург : Питер, 2016. - 782 с. - (Мастера психологии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2я73</w:t>
              <w:br/>
              <w:t>С 81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ляренко Л. Д.</w:t>
            </w:r>
            <w:r>
              <w:rPr>
                <w:color w:val="000000"/>
                <w:sz w:val="20"/>
                <w:szCs w:val="20"/>
              </w:rPr>
              <w:br/>
              <w:t>   Основы психологии : практикум : учеб. пособие для обуч. по направлению подготовки 03.0300 "Психология" (квалификация (степень) "бакалавр") / Л. Д. Столяренко. - Ростов-на-Дону : Феникс, 2016. - 42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2я73</w:t>
              <w:br/>
              <w:t>С 81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ляренко Л. Д.</w:t>
            </w:r>
            <w:r>
              <w:rPr>
                <w:color w:val="000000"/>
                <w:sz w:val="20"/>
                <w:szCs w:val="20"/>
              </w:rPr>
              <w:br/>
              <w:t>   Психология и педагогика : учеб. для студентов вузов / Л. Д. Столяренко, С. И. Самыгин, В. Е. Столяренко. - Ростов-на-Дону : Феникс, 2016. - 636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2" w:name="__RefHeading___Toc462065006"/>
            <w:bookmarkEnd w:id="192"/>
            <w:r>
              <w:rPr/>
              <w:t>Ю93 Психология лич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33.22</w:t>
              <w:br/>
              <w:t>М 3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слоу А.</w:t>
            </w:r>
            <w:r>
              <w:rPr>
                <w:color w:val="000000"/>
                <w:sz w:val="20"/>
                <w:szCs w:val="20"/>
              </w:rPr>
              <w:br/>
              <w:t>   Мотивация и личность = Motivation and Personality / А. Маслоу ; [пер. с англ. Т. Гутман, Н. Мухина]. - 3-е изд. - Санкт-Петербург : Питер, 2016. - 399 c. - (Мастера психологии). - Библиогр.: с. 375-390. - ISBN 978-5-496-00494-7 : 61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Ю93 </w:t>
              <w:br/>
              <w:t>Р 3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н А. А.</w:t>
            </w:r>
            <w:r>
              <w:rPr>
                <w:color w:val="000000"/>
                <w:sz w:val="20"/>
                <w:szCs w:val="20"/>
              </w:rPr>
              <w:br/>
              <w:t>   Психология личности / А. А. Реан. - Санкт-Петербург : Питер, 2016. - 286 с. - Библиогр.: с. 280-286. - ISBN 978-5-496-02369-6 : 67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3я431</w:t>
              <w:br/>
              <w:t>С 1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амореализация личности с ограниченными возможностями в современной России</w:t>
            </w:r>
            <w:r>
              <w:rPr>
                <w:color w:val="000000"/>
                <w:sz w:val="20"/>
                <w:szCs w:val="20"/>
              </w:rPr>
              <w:t xml:space="preserve"> : сб. материалов Всерос. науч.-практ. конференции : 27-28 мая 2010 г. / ТГУ ; [под ред. С. И. Кудинова]. - ТГУ. - Тольятти : ТГУ, 2010. - 39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3я73</w:t>
              <w:br/>
              <w:t>С 81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ляренко Л. Д.</w:t>
            </w:r>
            <w:r>
              <w:rPr>
                <w:color w:val="000000"/>
                <w:sz w:val="20"/>
                <w:szCs w:val="20"/>
              </w:rPr>
              <w:br/>
              <w:t>   Психология личности : учеб. для студентов, обуч. по направлению подготовки бакалавров 37.03.01 "Психология" / Л. Д. Столяренко, С. И. Самыгин. - Ростов-на-Дону : Феникс, 2016. - 574 с. - (Высшее образование). - Библиогр.: с. 572-574. - ISBN 978-5-222-26992-3 : 788-3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3я73</w:t>
              <w:br/>
              <w:t>Х 9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ьелл Л. А.</w:t>
            </w:r>
            <w:r>
              <w:rPr>
                <w:color w:val="000000"/>
                <w:sz w:val="20"/>
                <w:szCs w:val="20"/>
              </w:rPr>
              <w:br/>
              <w:t>   Теории личности = Personality theories : основные положения, исследования и примечания : учеб. пособие для студентов вузов, обуч. по направлению и специальностям психологии / Л. А. Хьелл, Зиглер Д. Дж. - 3-е изд. - Санкт-Петербург : Питер, 2016. - 606 с. : ил. - (Мастера психологии). - Библиогр. в конце глав. - ISBN 978-5-496-01171-6 : 698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3" w:name="__RefHeading___Toc462065007"/>
            <w:bookmarkEnd w:id="193"/>
            <w:r>
              <w:rPr/>
              <w:t>Ю94 Психология развития и возрастн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41я73</w:t>
              <w:br/>
              <w:t>Б 4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кина В. Н.</w:t>
            </w:r>
            <w:r>
              <w:rPr>
                <w:color w:val="000000"/>
                <w:sz w:val="20"/>
                <w:szCs w:val="20"/>
              </w:rPr>
              <w:br/>
              <w:t>   Психология раннего и дошкольного детства : учеб. пособие / В. Н. Белкина. - Гриф УМО. - Ростов-на-Дону : Феникс, 2015. - 270 с. - (Высшее образование). - Библиогр.: с. 263-268. - ISBN 978-5-222-24651-1 : 570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41.4я73</w:t>
              <w:br/>
              <w:t>В 6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лков Б. С.</w:t>
            </w:r>
            <w:r>
              <w:rPr>
                <w:color w:val="000000"/>
                <w:sz w:val="20"/>
                <w:szCs w:val="20"/>
              </w:rPr>
              <w:br/>
              <w:t>   Психология детей младшего школьного возраста : учеб. пособие / Б. С. Волков. - 7-е изд., перераб. и доп. - Москва : КНОРУС, 2016. - 347 с. - (Бакалавриат). - Библиогр.: с. 340-347. - ISBN 978-5-406-04143-7 : 6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4я73</w:t>
              <w:br/>
              <w:t>К 7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айг Г.</w:t>
            </w:r>
            <w:r>
              <w:rPr>
                <w:color w:val="000000"/>
                <w:sz w:val="20"/>
                <w:szCs w:val="20"/>
              </w:rPr>
              <w:br/>
              <w:t>   Психология развития = Human development : [учеб. пособие] / Г. Крайг, Д. Бокум ; науч. ред. пер. на рус. яз. Т. В. Прохоренко. - 9-е изд. - Санкт-Петербург : Питер, 2016. - 939 с. : ил. - (Мастера психологии). - Библиогр.: с. 846-927. - ISBN 978-5-496-02297-2 : 1174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41.1</w:t>
              <w:br/>
              <w:t>Н 6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колаев Н. В.</w:t>
            </w:r>
            <w:r>
              <w:rPr>
                <w:color w:val="000000"/>
                <w:sz w:val="20"/>
                <w:szCs w:val="20"/>
              </w:rPr>
              <w:br/>
              <w:t>   Диагностика психического развития ребенка : младенческий и ранний возраст : (0-3 года) / Н. В. Николаев. - Ростов-на-Дону : Феникс, 2016. - 62, [2] с. : ил. - ISBN 978-5-222-26924-4 : 75-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41.3</w:t>
              <w:br/>
              <w:t>Н 6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колаев Н. В.</w:t>
            </w:r>
            <w:r>
              <w:rPr>
                <w:color w:val="000000"/>
                <w:sz w:val="20"/>
                <w:szCs w:val="20"/>
              </w:rPr>
              <w:br/>
              <w:t>   Психолого-педагогическая диагностика развития ребенка 5-7 лет / Н. В. Николаев. - Ростов-на-Дону : Феникс, 2016. - 62, [1]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41</w:t>
              <w:br/>
              <w:t>О-2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ухова Л. Ф.</w:t>
            </w:r>
            <w:r>
              <w:rPr>
                <w:color w:val="000000"/>
                <w:sz w:val="20"/>
                <w:szCs w:val="20"/>
              </w:rPr>
              <w:br/>
              <w:t>   Детская психология : теория, факты, проблемы / Л. Ф. Обухова. - [2-е изд., стер.]. - Москва : Тривола, 1996. - 360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41</w:t>
              <w:br/>
              <w:t>О-7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орина М. В.</w:t>
            </w:r>
            <w:r>
              <w:rPr>
                <w:color w:val="000000"/>
                <w:sz w:val="20"/>
                <w:szCs w:val="20"/>
              </w:rPr>
              <w:br/>
              <w:t xml:space="preserve">   Секретный мир детей в пространстве мира взрослых / М. В. Осорина. - 6-е изд. - Санкт-Петербург : Питер, 2016. - 297, [1] с. : ил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42-38</w:t>
              <w:br/>
              <w:t>П 8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сихология раннего студенческого возраста</w:t>
            </w:r>
            <w:r>
              <w:rPr>
                <w:color w:val="000000"/>
                <w:sz w:val="20"/>
                <w:szCs w:val="20"/>
              </w:rPr>
              <w:t xml:space="preserve"> : монография / В. Т. Кудрявцев [и др.] ; под ред. Е. Л. Бережковской. - Москва : Проспект, 2016. - 192 с. - Библиогр.: с. 180-183. - ISBN 978-5-392-20309-3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41я73</w:t>
              <w:br/>
              <w:t>С 5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ирнова Е. О.</w:t>
            </w:r>
            <w:r>
              <w:rPr>
                <w:color w:val="000000"/>
                <w:sz w:val="20"/>
                <w:szCs w:val="20"/>
              </w:rPr>
              <w:br/>
              <w:t>   Детская психология : учеб. пособие для вузов / Е. О. Смирнова. - Москва : Кнорус, 2016. - 279 с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4" w:name="__RefHeading___Toc462065008"/>
            <w:bookmarkEnd w:id="194"/>
            <w:r>
              <w:rPr/>
              <w:t>Ю95 Социальн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7.65</w:t>
              <w:br/>
              <w:t>А 8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рюс-Ревиди Ж.</w:t>
            </w:r>
            <w:r>
              <w:rPr>
                <w:color w:val="000000"/>
                <w:sz w:val="20"/>
                <w:szCs w:val="20"/>
              </w:rPr>
              <w:br/>
              <w:t>   Незрелые родители и взрослые дети = Parents immatures et enfants-adultes / Ж. Аррюс-Ревиди ; [пер. с фр. О. Чекчуриной ; науч. ред. Е. Николаевой ; предисл. М. Осориной]. - Санкт-Петербург : Питер, 2015. - 320 с. - (Мастера психологии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7.3я73</w:t>
              <w:br/>
              <w:t>К 8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риминальная психология</w:t>
            </w:r>
            <w:r>
              <w:rPr>
                <w:color w:val="000000"/>
                <w:sz w:val="20"/>
                <w:szCs w:val="20"/>
              </w:rPr>
              <w:t xml:space="preserve"> : курс лекций / О. Д. Ситковская [и др.] ; под науч. ред. О. Д. Ситковской. - Москва : Проспект, 2016. - 14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6я73</w:t>
              <w:br/>
              <w:t>П 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укаров В. Л.</w:t>
            </w:r>
            <w:r>
              <w:rPr>
                <w:color w:val="000000"/>
                <w:sz w:val="20"/>
                <w:szCs w:val="20"/>
              </w:rPr>
              <w:br/>
              <w:t>   Психология менеджмента : учеб. пособие для студентов вузов / В. Л. Полукаров, В. И. Петрушин. - 3-е изд., стер. - Москва : КНОРУС, 2016. - 174 с. : ил. - Библиогр.: с. 173-174. - ISBN 978-5-406-04681-4 : 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7я73</w:t>
              <w:br/>
              <w:t>П 8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сихология социальной работы </w:t>
            </w:r>
            <w:r>
              <w:rPr>
                <w:color w:val="000000"/>
                <w:sz w:val="20"/>
                <w:szCs w:val="20"/>
              </w:rPr>
              <w:t>: для бакалавров : учебник / А. М. Руденко [и др.]. - Ростов-на-Дону : Феникс, 2016. - 44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я73</w:t>
              <w:br/>
              <w:t>С 6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сихология</w:t>
            </w:r>
            <w:r>
              <w:rPr>
                <w:color w:val="000000"/>
                <w:sz w:val="20"/>
                <w:szCs w:val="20"/>
              </w:rPr>
              <w:t xml:space="preserve"> : для бакалавров : учеб. для студентов, обуч. по направлениям подготовки бакалавриата 37.03.01 "Психология", 38.03.02 "Менеджмент", 38.03.04 "Гос. и муницип. упр.", 39.03.01."Социология", 39.03.02 "Социальная работа", 44.03.01 "Пед. образование" / А. М. Руденко [и др.] ; под ред. А. М. Руденко. - Ростов-на-Дону : Феникс, 2016. - 33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я73</w:t>
              <w:br/>
              <w:t>Ч-1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алдини Р.</w:t>
            </w:r>
            <w:r>
              <w:rPr>
                <w:color w:val="000000"/>
                <w:sz w:val="20"/>
                <w:szCs w:val="20"/>
              </w:rPr>
              <w:br/>
              <w:t>   Социальная психология = Social Psychology : [учебник] / Р. Чалдини, Д. Кенрик, С. Нейберг ; пер. с англ. под науч. ред. А. А. Алексеева. - 5-е изд. - Санкт-Петербург : Питер, 2016. - 847 с. : ил. - (Мастера психологии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5" w:name="__RefHeading___Toc462065009"/>
            <w:bookmarkEnd w:id="195"/>
            <w:r>
              <w:rPr/>
              <w:t>Ю96 Педагогическ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62-2я73</w:t>
              <w:br/>
              <w:t>А 9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хутина Т. В.</w:t>
            </w:r>
            <w:r>
              <w:rPr>
                <w:color w:val="000000"/>
                <w:sz w:val="20"/>
                <w:szCs w:val="20"/>
              </w:rPr>
              <w:br/>
              <w:t>   Преодоление трудностей учения : нейропсихол. подход : учеб. пособие для студентов вузов, обуч. по направлению подготовки "Психология" (бакалавриат), (магистратура), "Клиническая психология" (специалитет) / Т. В. Ахутина, Н. М. Пылаева. - Гриф УМО. - Москва : Академия, 2015. - 283 с. : ил. - Библиогр.: с. 262-280. - ISBN 978-5-4468-0317-0 : 702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62.3я73</w:t>
              <w:br/>
              <w:t>М 6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тин А. Н.</w:t>
            </w:r>
            <w:r>
              <w:rPr>
                <w:color w:val="000000"/>
                <w:sz w:val="20"/>
                <w:szCs w:val="20"/>
              </w:rPr>
              <w:br/>
              <w:t>   Основы педагогической психологии высшей школы : учеб. пособие / А. Н. Митин. - Москва : Проспект, 2016 ; [Екатеринбург] : УрГЮА, 2016. - 187, [2] с. - ISBN 978-5-392-20144-0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6" w:name="__RefHeading___Toc462065010"/>
            <w:bookmarkEnd w:id="196"/>
            <w:r>
              <w:rPr/>
              <w:t>Ю97 Медицинская (клиническая)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7я73</w:t>
              <w:br/>
              <w:t>К 4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линическая психология</w:t>
            </w:r>
            <w:r>
              <w:rPr>
                <w:color w:val="000000"/>
                <w:sz w:val="20"/>
                <w:szCs w:val="20"/>
              </w:rPr>
              <w:t xml:space="preserve"> : учеб. для подготовки студентов по направлению 37.03.01 "Психология" / Д. В. Воронцов [и др.] ; под ред. Е. Г. Шевыревой. - Гриф УМО. - Ростов-на-Дону : Феникс, 2016. - 542 с. - (Высшее образование). - Библиогр. в конце гл. - ISBN 978-5-222-26160-6 : 8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7" w:name="__RefHeading___Toc462065011"/>
            <w:bookmarkEnd w:id="197"/>
            <w:r>
              <w:rPr/>
              <w:t>Ю98 Психология труда и профессиональной деятель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84я73</w:t>
              <w:br/>
              <w:t>И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 Е. П.</w:t>
            </w:r>
            <w:r>
              <w:rPr>
                <w:color w:val="000000"/>
                <w:sz w:val="20"/>
                <w:szCs w:val="20"/>
              </w:rPr>
              <w:br/>
              <w:t>   Психология спорта : [учеб. пособие] / Е. П. Ильин. - Санкт-Петербург : Питер, 2016. - 351 с. - (Мастера психологии). - Библиогр.: с. 333-335. - ISBN 978-5-496-02298-9 : 46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84я73</w:t>
              <w:br/>
              <w:t>П 8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сихология физического воспитания и спорта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подготовки "Пед. образование", профиль "Физ. культура" / А. В. Родионов [и др.] ; под ред. А. В. Родионова, В. А. Родионова. - Москва : Академия, 2016. - 318, [1] с. : ил. - (Высшее образование. Бакалавриат). - ISBN 978-5-4468-1574-6 : 667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8я73</w:t>
              <w:br/>
              <w:t>Т 5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лочек В. А.</w:t>
            </w:r>
            <w:r>
              <w:rPr>
                <w:color w:val="000000"/>
                <w:sz w:val="20"/>
                <w:szCs w:val="20"/>
              </w:rPr>
              <w:br/>
              <w:t>   Психология труда : для бакалавров и специалистов : учеб. пособие / В. А. Толочек. - Гриф УМО. - Санкт-Петербург : Питер, 2016. - 479 с. - (Учебник для вузов) (Стандарт третьего поколения). - Библиогр.: с. 464-479. - ISBN 978-5-496-01738-1 : 741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8" w:name="__RefHeading___Toc462065012"/>
            <w:bookmarkEnd w:id="198"/>
            <w:r>
              <w:rPr/>
              <w:t>Ю99 Практическая (прикладная)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9я431</w:t>
              <w:br/>
              <w:t>С 6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Социальное партнерство в деятельности психолога : теория и практика"</w:t>
            </w:r>
            <w:r>
              <w:rPr>
                <w:color w:val="000000"/>
                <w:sz w:val="20"/>
                <w:szCs w:val="20"/>
              </w:rPr>
              <w:t xml:space="preserve"> : сб. материалов Междунар. науч.-практ. конференции : (Тольятти, 15-17 мая 2015 г.) / [под общ. ред. Э. Ф. Николаевой, Е. А. Денисовой]. - ТГУ. - Тольятти : ТГУ, 2015. - 191 с. - ISBN 978-5-8259-0923-3 : 53-9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Style13">
    <w:name w:val="Ирина"/>
    <w:basedOn w:val="Normal"/>
    <w:qFormat/>
    <w:pPr>
      <w:jc w:val="center"/>
    </w:pPr>
    <w:rPr>
      <w:b/>
      <w:color w:val="00000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6-10-21T09:08:00Z</dcterms:modified>
  <cp:revision>144</cp:revision>
  <dc:subject/>
  <dc:title/>
</cp:coreProperties>
</file>